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 CAMERA CHIARA</w:t>
      </w:r>
    </w:p>
    <w:p>
      <w:pPr>
        <w:pStyle w:val="Subtitle"/>
        <w:rPr/>
      </w:pPr>
      <w:r>
        <w:rPr/>
        <w:t>PROGRAMMA SECONDO TRIMESTR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--  26 marzo ore 16</w:t>
        <w:br/>
        <w:t xml:space="preserve">mostra fotografica di  MAURO COLELLA   </w:t>
        <w:br/>
        <w:t>"SAHARA : ieri e oggi"</w:t>
        <w:br/>
        <w:t> la realtà di oggi fatta di rocce, sabbia e graffiti</w:t>
        <w:br/>
        <w:t>Biblioteca di Villa Litta v.le Affori  21</w:t>
        <w:br/>
        <w:t> </w:t>
        <w:br/>
        <w:t>--  APRILE-MAGGIO CON IL JAZZ</w:t>
        <w:br/>
        <w:t>a cura del Maestro Maurizio Franco</w:t>
        <w:br/>
        <w:t>Tre Incontri  lezioni-ascolto</w:t>
        <w:br/>
        <w:t>- lunedì 18 aprile  ore 21 Spiritual Gospel</w:t>
        <w:br/>
        <w:t>-mercoledì 4 maggio ore 21  poesia del blues</w:t>
        <w:br/>
        <w:t>-sabato 14 maggio  ore 16  Blues jazzistico</w:t>
        <w:br/>
        <w:t>e CONCERTO JAZZ ore 17,15</w:t>
        <w:br/>
        <w:t>Biblioteca Villa Litta Affori</w:t>
        <w:br/>
        <w:t> </w:t>
        <w:br/>
        <w:t> </w:t>
        <w:br/>
        <w:t>19  MAGGIO  ore   21</w:t>
        <w:br/>
        <w:t>Presentazione del libro  : " Haiti - dalle macerie"</w:t>
        <w:br/>
        <w:t>l'anima haitiana segnata dalla fragilità dell'esistenza</w:t>
        <w:br/>
        <w:t>a cura di Roberto Di Caro</w:t>
        <w:br/>
        <w:t>fotografie di Carlo Cerchioli</w:t>
        <w:br/>
        <w:t>Coordina Giacomo Fognini</w:t>
        <w:br/>
        <w:t>Biblioteca Dergano, Via Baldinucci</w:t>
        <w:br/>
        <w:t> </w:t>
        <w:br/>
        <w:t> </w:t>
        <w:br/>
        <w:t>  9  GIUGNO  ore  21</w:t>
        <w:br/>
        <w:t>IL TANGO NON è SOLO MUSICA</w:t>
        <w:br/>
        <w:t>nelle sue parole sentimento e passione</w:t>
        <w:br/>
        <w:t>Letture in spagnolo e italiano dei testi</w:t>
        <w:br/>
        <w:t>da un'idea di Antonio Mizzoni</w:t>
        <w:br/>
        <w:t>con musiche di Charlotte Zeiher</w:t>
        <w:br/>
        <w:t>Bibl. Villa Litta ,  Affori   Milano</w:t>
        <w:br/>
        <w:t>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7:16:00Z</dcterms:created>
  <dc:creator>Riccardo</dc:creator>
  <dc:description/>
  <dc:language>en-US</dc:language>
  <cp:lastModifiedBy>Riccardo</cp:lastModifiedBy>
  <dcterms:modified xsi:type="dcterms:W3CDTF">2011-03-23T17:17:00Z</dcterms:modified>
  <cp:revision>1</cp:revision>
  <dc:subject/>
  <dc:title>LA CAMERA CHIARA</dc:title>
</cp:coreProperties>
</file>