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2" name="primo_pia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rimo_pia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Feste di compleanno, giornate organizzate e affitto sala conferenze - Antico Mulino di Chiaravall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61975"/>
                                        <wp:effectExtent l="0" t="0" r="0" b="0"/>
                                        <wp:docPr id="3" name="seuq2h445cqyqcvvodhvzrc5593201010201017macin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euq2h445cqyqcvvodhvzrc5593201010201017macin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toria, cultura arte e natura si incontrano presso il suggestivo complesso del Monastero di Chiaravalle. Su richiesta è possibile organizzare: visite guidate per gruppi, laboratori su prenotazione per gruppi, giornate tematiche, feste di compleanno per adulti e bambini. È possibile inoltre: noleggiare alcune sale per convegni e confer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04 nov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Fragranze di pane... i segreti di lieviti e farine!"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276985"/>
                                        <wp:effectExtent l="0" t="0" r="0" b="0"/>
                                        <wp:docPr id="4" name="secuwgmzpqkqpgcyzquoscm55750201010200959pan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ecuwgmzpqkqpgcyzquoscm55750201010200959pan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Per scoprire segreti e ricette per una gurstosa panificazione casalinga in un contesto veramente unico: l'antico Mulino di Chiaravalle. </w:t>
                                    <w:br/>
                                    <w:br/>
                                    <w:t>4 lezioni serali dalle 19.00 alle 22.00. </w:t>
                                    <w:br/>
                                    <w:br/>
                                    <w:t>Iscrizione obbligatoria a numero chiuso. </w:t>
                                    <w:br/>
                                    <w:br/>
                                    <w:t>Giovedì 4 novembre: “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Un sapore antico: farine e lieviti, poter sceglier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”</w:t>
                                    <w:br/>
                                    <w:t>Venerdì 5 novembre: “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La formatura, la cottura e gli aromi del pan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”</w:t>
                                    <w:br/>
                                    <w:t>Giovedì 11 novembre: “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I croccanti e le lievitazioni lungh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”</w:t>
                                    <w:br/>
                                    <w:t>Venerdì 12 novembre: “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uovi sapori: le erbe aromatich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05 nov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i di biodanza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Andare per la vita con consapevolezza e affrontare il quotidiano con gioia.</w:t>
                                    <w:br/>
                                    <w:t>Sentirsi in salute, con energia e possibilità vitali.</w:t>
                                    <w:br/>
                                    <w:t>Sentirsi accoglienti rispetto ai propri limiti e consapevoli rispetto ai propri potenziali.</w:t>
                                    <w:br/>
                                    <w:t>Incontrare gli altri con disponibilità e rispetto.</w:t>
                                    <w:br/>
                                    <w:t>Aver voglia di realizzare i propri sogni.</w:t>
                                    <w:br/>
                                    <w:t>Provare piacere per la Vita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31 ott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Laboratori di erboristeria e panificazione - Antico Mulino di Chiaravall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189990"/>
                                        <wp:effectExtent l="0" t="0" r="0" b="0"/>
                                        <wp:docPr id="5" name="s4zenfmfua45a5e55zpuxwfic4062010090812304ditaMortiInchiostri_b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4zenfmfua45a5e55zpuxwfic4062010090812304ditaMortiInchiostri_b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: "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anificazione: il pane dei mort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" Il dolce tipico preparato per la commemorazione dei defunti del 2 novembre. </w:t>
                                    <w:br/>
                                    <w:br/>
                                    <w:t>Ore 15: "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anificazione: le dita della stre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" (SPECIALE BAMBINI) Biscotti dalla forma curiosa e divertente che potranno essere usati per  preparare simpatici scherzetti per Halloween. </w:t>
                                    <w:br/>
                                    <w:br/>
                                    <w:t>Ore 15: "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egreti da erborista: i colori dell’autun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" Realizzeremo acquarelli a partire dagli scarti vegetali e da frutti tipici di questa stag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41.9pt;mso-wrap-distance-left:0pt;mso-wrap-distance-right:0pt;mso-wrap-distance-top:0pt;mso-wrap-distance-bottom:0pt;margin-top:-70.85pt;mso-position-vertical:center;mso-position-vertical-relative:text;margin-left:12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6" name="primo_pi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rimo_pi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Feste di compleanno, giornate organizzate e affitto sala conferenze - Antico Mulino di Chiaravall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61975"/>
                                  <wp:effectExtent l="0" t="0" r="0" b="0"/>
                                  <wp:docPr id="7" name="seuq2h445cqyqcvvodhvzrc5593201010201017maci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euq2h445cqyqcvvodhvzrc5593201010201017maci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toria, cultura arte e natura si incontrano presso il suggestivo complesso del Monastero di Chiaravalle. Su richiesta è possibile organizzare: visite guidate per gruppi, laboratori su prenotazione per gruppi, giornate tematiche, feste di compleanno per adulti e bambini. È possibile inoltre: noleggiare alcune sale per convegni e confer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04 nov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Fragranze di pane... i segreti di lieviti e farine!"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276985"/>
                                  <wp:effectExtent l="0" t="0" r="0" b="0"/>
                                  <wp:docPr id="8" name="secuwgmzpqkqpgcyzquoscm55750201010200959pan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ecuwgmzpqkqpgcyzquoscm55750201010200959pan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Per scoprire segreti e ricette per una gurstosa panificazione casalinga in un contesto veramente unico: l'antico Mulino di Chiaravalle. </w:t>
                              <w:br/>
                              <w:br/>
                              <w:t>4 lezioni serali dalle 19.00 alle 22.00. </w:t>
                              <w:br/>
                              <w:br/>
                              <w:t>Iscrizione obbligatoria a numero chiuso. </w:t>
                              <w:br/>
                              <w:br/>
                              <w:t>Giovedì 4 novembre: “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Un sapore antico: farine e lieviti, poter sceglier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”</w:t>
                              <w:br/>
                              <w:t>Venerdì 5 novembre: “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La formatura, la cottura e gli aromi del pan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”</w:t>
                              <w:br/>
                              <w:t>Giovedì 11 novembre: “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I croccanti e le lievitazioni lungh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”</w:t>
                              <w:br/>
                              <w:t>Venerdì 12 novembre: “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uovi sapori: le erbe aromatich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05 nov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i di biodanz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Andare per la vita con consapevolezza e affrontare il quotidiano con gioia.</w:t>
                              <w:br/>
                              <w:t>Sentirsi in salute, con energia e possibilità vitali.</w:t>
                              <w:br/>
                              <w:t>Sentirsi accoglienti rispetto ai propri limiti e consapevoli rispetto ai propri potenziali.</w:t>
                              <w:br/>
                              <w:t>Incontrare gli altri con disponibilità e rispetto.</w:t>
                              <w:br/>
                              <w:t>Aver voglia di realizzare i propri sogni.</w:t>
                              <w:br/>
                              <w:t>Provare piacere per la Vita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31 ott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Laboratori di erboristeria e panificazione - Antico Mulino di Chiaravall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189990"/>
                                  <wp:effectExtent l="0" t="0" r="0" b="0"/>
                                  <wp:docPr id="9" name="s4zenfmfua45a5e55zpuxwfic4062010090812304ditaMortiInchiostri_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4zenfmfua45a5e55zpuxwfic4062010090812304ditaMortiInchiostri_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: "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anificazione: il pane dei morti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" Il dolce tipico preparato per la commemorazione dei defunti del 2 novembre. </w:t>
                              <w:br/>
                              <w:br/>
                              <w:t>Ore 15: "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anificazione: le dita della streg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" (SPECIALE BAMBINI) Biscotti dalla forma curiosa e divertente che potranno essere usati per  preparare simpatici scherzetti per Halloween. </w:t>
                              <w:br/>
                              <w:br/>
                              <w:t>Ore 15: "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egreti da erborista: i colori dell’autun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" Realizzeremo acquarelli a partire dagli scarti vegetali e da frutti tipici di questa stag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letter.alfapi.com/f/tr.aspx/?vhU-w1=-fk5c0iosl=h&amp;6-72y=l&amp;x=pv&amp;0_add_:v.vti1mbq1/4sy_lpxsm9_np/soirr0?ID=.d0EOC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letter.alfapi.com/f/tr.aspx/?vhU-w1=-fk5c0iosl=h&amp;6-72y=l&amp;x=pv&amp;0_add_:v.vti1mbq1/4sy_lpxsm9_np/soirr0?ID=.d9EOC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wsletter.alfapi.com/f/tr.aspx/?vhU-w1=-fk5c0iosl=h&amp;6-72y=l&amp;x=pv&amp;0_add_:v.vti1mbq1/4sy_lpxsm9_np/soirr0?ID=.d:EOCS" TargetMode="External"/><Relationship Id="rId8" Type="http://schemas.openxmlformats.org/officeDocument/2006/relationships/hyperlink" Target="http://newsletter.alfapi.com/f/tr.aspx/?vhU-w1=-fk5c0iosl=h&amp;6-72y=l&amp;x=pv&amp;0_add_:v.vti1mbq1/4sy_lpxsm9_np/soirr0?ID=&amp;x=pv&amp;g-EOCS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hyperlink" Target="http://newsletter.alfapi.com/f/tr.aspx/?vhU-w1=-fk5c0iosl=h&amp;6-72y=l&amp;x=pv&amp;0_add_:v.vti1mbq1/4sy_lpxsm9_np/soirr0?ID=.d0EOCS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newsletter.alfapi.com/f/tr.aspx/?vhU-w1=-fk5c0iosl=h&amp;6-72y=l&amp;x=pv&amp;0_add_:v.vti1mbq1/4sy_lpxsm9_np/soirr0?ID=.d9EOCS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newsletter.alfapi.com/f/tr.aspx/?vhU-w1=-fk5c0iosl=h&amp;6-72y=l&amp;x=pv&amp;0_add_:v.vti1mbq1/4sy_lpxsm9_np/soirr0?ID=.d:EOCS" TargetMode="External"/><Relationship Id="rId16" Type="http://schemas.openxmlformats.org/officeDocument/2006/relationships/hyperlink" Target="http://newsletter.alfapi.com/f/tr.aspx/?vhU-w1=-fk5c0iosl=h&amp;6-72y=l&amp;x=pv&amp;0_add_:v.vti1mbq1/4sy_lpxsm9_np/soirr0?ID=&amp;x=pv&amp;g-EOCS" TargetMode="External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5:00Z</dcterms:created>
  <dc:creator>Riccardo</dc:creator>
  <dc:description/>
  <dc:language>en-US</dc:language>
  <cp:lastModifiedBy>Riccardo</cp:lastModifiedBy>
  <dcterms:modified xsi:type="dcterms:W3CDTF">2010-10-22T09:37:00Z</dcterms:modified>
  <cp:revision>1</cp:revision>
  <dc:subject/>
  <dc:title> </dc:title>
</cp:coreProperties>
</file>