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ASSOCIAZIONE FONDAZIONE EMMAUS</w:t>
      </w:r>
    </w:p>
    <w:p>
      <w:pPr>
        <w:pStyle w:val="Heading1"/>
        <w:rPr/>
      </w:pPr>
      <w:r>
        <w:rPr/>
        <w:t>PROGRAMMA SECONDO TRIMESTRE 2011</w:t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Il 2 aprile a Maccagno (va) inaugurazione Appartamenti vacanze e laboratorio eventi spazio amico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l 17 al 22 aprile a Maccagno Casa Emmaus corsi formativi per l'avviamento lavoro dall'Assoc.Cultur. ACOF di Busto A.  finanziata dalla Regione Lombard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15 Maggio a Maccagno Casa Emmaus gara gastronomica a scopo coesione soci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Il 21 Maggio ore 21 a Milano Chiesa S.Carlo al Corso per la settimana della primavera della cultura organizzata dal Coordinamento Centri Culturali Cattolici, Concertodi organo e di violino a cura del giovanissimo eccezionale talento Stefano Mhan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l 20 al 25 giugno a Maccagno Casa Emmaus corso formazione e orientamento professionale AFOL di Monza Brianza finanziata dalla Regione Lombardia</w:t>
      </w:r>
    </w:p>
    <w:p>
      <w:pPr>
        <w:pStyle w:val="Normal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1:00Z</dcterms:created>
  <dc:creator>Riccardo</dc:creator>
  <dc:description/>
  <dc:language>en-US</dc:language>
  <cp:lastModifiedBy>Riccardo</cp:lastModifiedBy>
  <dcterms:modified xsi:type="dcterms:W3CDTF">2011-03-24T08:23:00Z</dcterms:modified>
  <cp:revision>1</cp:revision>
  <dc:subject/>
  <dc:title>ASSOCIAZIONE FONDAZIONE EMMAUS</dc:title>
</cp:coreProperties>
</file>