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SIGLIO DI ZONA 7 – INIZIATIVE PER IL NATALE 201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dicembre 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Giorno della settim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e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Or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Luo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itorium Ol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delle Betulle, 3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Titolo ev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venir di Cabare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Sotto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escri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ttacolo teatr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f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Cos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tu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g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A cura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ura di:  Ass.ne Musicale Coro Ensemble 96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dicembre 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Giorno della settim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b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Or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to il gior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Luo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 operativa dell’associ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Novara 38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Titolo ev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sta di Nat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Sotto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escri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ie di eventi culturali: concerti, mostre fotografiche, esibizioni artisti di strada precari, conferenza sul tema del lavoro e buffet fi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f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2053268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Cos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tu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g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A cura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ura di: Ass.ne Comitato per la Zona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 dicembre 2010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Giorno della settim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b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Or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to il gior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Luo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cina Bella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a Cascina Bellaria 90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Titolo ev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° edizione ViviNataleInsie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Sotto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escri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orso letterario di poesia e narrativa dal titolo “La diversità … qualsiasi tipo di diversità”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f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4820655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Cos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tu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g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A cura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ura di: Ass.ne Atlha onlu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dicembre 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Giorno della settim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coled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Or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Luo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itorium Ol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delle Betulle 3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Titolo ev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rto Nataliz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Sotto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escri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certo in occasione del Natale con il quintetto “Voltagabbana”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f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852457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Cos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tu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g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A cura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ura di: Ass.ne Culturale Tetracord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dicembre 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Giorno della settim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coled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Or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Luo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itorium Ol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delle Betulle 3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Titolo ev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La Leggenda dei 4 venti”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Sotto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escri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ttacolo musicale tratto da una leggenda lappone incentrata tra l’altro sulle controversie dei quattro venti più importanti della Terra (Nord, Sud, Est ed Ovest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f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9684689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Cos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tu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g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A cura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ura di: Ass.ne Cuori con le Al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dicembre 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Giorno della settim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coled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Or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Luo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itorium Ol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delle Betulle 3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Titolo ev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 xml:space="preserve">Ca’ de Ringhiera”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Sotto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rbi, filastrocch, canzon e vecc mestee de Lombard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escri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ttacolo teatrale con scelta di poesie, canzoni popolari e d’autore, filastrocche e indovinel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f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 415666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Cos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tu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g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A cura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ura di: Teatro della Memor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dicembre 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Giorno della settim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ed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Or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Luo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itorium Ol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delle Betulle 3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Titolo ev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rto di musica jazz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Sotto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escri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rto natalizio di musica jazz/swing con divagazioni fusion, latin, funky e ra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f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ww.patchworkstyleband.i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Cos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tu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g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A cura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ura di: Ass.ne Corpo Musicale Santa Cecilia – gruppo Style Big B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dicembre 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Giorno della settim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e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Or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 ore 10.00 alle ore 19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Luo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one della Coop. Ferruccio Degrad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Titolo ev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sta di Nat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Sotto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escri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ma natalizio con animazione, giochi e pranzo aperto ad amici e simpatizzanti dell’associ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f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4891607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Cos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tu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g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A cura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ura di: Banca del Tempo Ora x 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dicembre 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Giorno della settim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coled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Or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Luo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rocchia Madonna dei Pove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zza Madonna dei Poveri 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Titolo ev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rto di Nat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Sotto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escri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rto di canti spirituals, sacri e tradizionali del gruppo vocale Chanson d’Aub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f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5162036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Cos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tu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g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A cura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ura di: Ass.ne Eos per la Musica Cora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dicembre 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Giorno della settim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e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Or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erigg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Luo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rtiere De Ange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Titolo ev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ifestazioni natalizi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Sotto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escri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mazione di strada per bambini e adulti e distribuzione di gadget ai partecipa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f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481708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Cos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tu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g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A cura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ura di: As.Co. De Angel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 dicembre 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Giorno della settim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ved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Or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erigg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Luo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 Anziani “Il Giardino”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Stratico 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Titolo ev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sta di Nat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Sotto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escri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sta di natale con scambio di auguri, intrattenimento musicale e rinfres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f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4007085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Cos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tu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g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A cura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ura di: Centro Socio Ricreativo e Culturale “Il Giardino”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 dicembre 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Giorno della settim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erd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Or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Luo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 Anziani “Il Giardino”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Stratico 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Titolo ev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sta di fine an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Sotto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escri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sta di fine anno con scambio di auguri, intrattenimento musicale e rinfres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f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4007085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Cos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tu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g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A cura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ura di: Centro Socio Ricreativo e Culturale “Il Giardino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definir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Giorno della settim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Or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Luo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rocchia Madonna dei Pove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zza Madonna dei Poveri 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Titolo ev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rto di Nat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Sotto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escri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rto natalizio con artisti di fama internazio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f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4870670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Cos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tu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g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A cura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ura di: Parrocchia Madonna dei Pov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dicembre 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Giorno della settim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e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Or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erigg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Luo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 Anziani Oste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Osteno 2/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Titolo ev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sta di Nat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Sotto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escri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sta di natale con scambio di auguri, giochi, intrattenimento musicale e pranz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f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4870924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Cos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tu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g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A cura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ura di: Centro Anziani Oste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 dicembre 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Giorno della settim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erd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Or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Luo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 Anziani Oste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Osteno 2/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Titolo ev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sta di fine an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Sotto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escri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sta di fine anno con animazione, intrattenimento musicale dal vivo e ce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f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4870924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Cos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tu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g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A cura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ura di:  Centro Anziani Oste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dicembre 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Giorno della settim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ved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Or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erigg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Luo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itorium Ol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delle Betulle 3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Titolo ev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sta di fine corsi CA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Sotto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escri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ifestazione in occasione della conclusione della prima fase di corsi di ballo CAM con esibizioni dei corsisti, rinfresco, scambio di auguri natalizi, musica dal vi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f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6900028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Cos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tu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g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A cura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ura di: A.S.D. Calypso 4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7 Dicembre 2010 al 1 gennaio 201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Giorno della settim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Or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eriggio e se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Luo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rocchia San Mater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F.lli Zanzottera 1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Titolo ev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embre Figine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Sotto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escri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ie di concerti, manifestazioni, spettacoli teatr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f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358023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Cos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tu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g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A cura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ura di: Ass.ne Culturale San Materno-Fig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 18 e 19 dicembre 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Giorno della settim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bato e dome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Or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erigg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Luo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Casa Gabbiano”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Ceriani 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Titolo ev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Aspettando il Santo Natale al Gabbiano”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Sotto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escri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stra di oggetti realizzati presso le attività occupazionali dell’associazione e grande festa con pranzo e momenti di gio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f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489112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Cos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tu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g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A cura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ura di: Ass.ne Il Gabbiano – noi come gli altr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dicembre 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Giorno della settim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e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Or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Luo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 degli Oliveta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A. da Baggio 5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Titolo ev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viaggio del cantastori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Sotto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escri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ital per musica e poes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f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343438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Cos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tu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g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A cura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ura di: Compagnia Filodrammatica “I Gambadelegn”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dicembre 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Giorno della settim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ed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Or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Luo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tro Cabo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Caboto 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Titolo ev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La verità” di Italo Sve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Sotto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escri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ttacolo teatrale con la regia di Gianluca Friger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f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331305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Cos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tu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g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A cura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ura di: Ass.ne Teatro Euro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dicembre 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Giorno della settim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coled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Or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Luo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itorium Ol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delle Betulle 3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Titolo ev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A la suocera …. dig sempre de si”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Sotto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escri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ilarante commedia di matrice popola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f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3668526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Cos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tu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g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A cura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ura di: Ass.ne Culturale Calliope onlu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dicembre 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Giorno della settim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e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Or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Luo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itorium Ol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delle Betulle 3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Titolo ev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Natale insieme”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Sotto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escri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ttacolo di intrattenimento con esecuzione delle canzoni più significative di Natale con la partecipazione dei Piccoli Artisti New Day “Accademia Musica Arte e Spettacolo di Milano”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f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4810228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Cos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tu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g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A cura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ura di: Ass.ne Nuova Dimensione onlu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dicembre 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Giorno della settim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e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Or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Luo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itorium Ol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delle Betulle 3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Titolo ev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Come Babbo Natale salvò il Natale”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Sotto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escri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ttacolo teatrale rivolto alle famiglie liberamente ispirato a “quella volta che Babbo Natale non si svegliò in tempo” di Thomas Matthaeus Mull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f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539535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Cos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tu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g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A cura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ura di: Teatrocentro Pietrasanta ass.ne cultura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dicembre 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Giorno della settim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e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Or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 ore 9.00 alle ore 18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Luo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co delle Cav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Pompeo Marchesi 9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Titolo ev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Natale al Parco delle Cave”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Sotto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escri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ziativa sportiva e di aggregazione con gare di pesca, tiro con l’arco, tornei di calciobalilla e torneo di tennistavo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f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181015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Cos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tu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g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A cura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ura di: FASS – federazione associazioni di solidarietà sociale, produttive, sportive, ambientali, culturali e di volontaria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dicembre 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Giorno della settim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e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Or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Luo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itorium Ol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delle Betulle 3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Titolo ev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Madama Butterfly”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Sotto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escri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resentazione lirica dell’opera di Giacomo Pucci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f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9688720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Cos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tu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g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A cura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ura di: Cantamilano s.a.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novembre 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Giorno della settim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ed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Or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Luo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itorium Ol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della Betulle 3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Titolo ev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Gocce d’opera …”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Sotto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Descri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rto lirico per soprano e baritono con esecuzione di diversi episodi tratti dalle opere più famo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f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1660607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Cos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tu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Ing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>A cura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ura di: EquiVoci Musical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17:00Z</dcterms:created>
  <dc:creator>Preferred Customer</dc:creator>
  <dc:description/>
  <dc:language>en-US</dc:language>
  <cp:lastModifiedBy>Riccardo</cp:lastModifiedBy>
  <dcterms:modified xsi:type="dcterms:W3CDTF">2010-12-01T14:34:00Z</dcterms:modified>
  <cp:revision>3</cp:revision>
  <dc:subject/>
  <dc:title>Data</dc:title>
</cp:coreProperties>
</file>