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119" w:hanging="2410"/>
        <w:rPr>
          <w:rFonts w:eastAsia="Tahoma"/>
        </w:rPr>
      </w:pPr>
      <w:r>
        <w:rPr>
          <w:rFonts w:eastAsia="Tahoma"/>
        </w:rPr>
        <w:t xml:space="preserve">                                  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>
          <w:trHeight w:val="55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IO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V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RICHIES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TUITA’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 MARZ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GOT BEATRIZ LOPEZ BARRIERE (GOTHY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pittorica “Dialoghi e viaggi interni” sulla spiritualità umana. Opere legate al concetto di arte-terap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iovane artist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ziativa promossa dalla Zona per avviare l’attività espositiva di SEICENTR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2 APRI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CIV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gno “Educare alla sostenibilità”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iva col patrocinio e la collaborazione del Consiglio di Zon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8 APRI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DA MANGI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tt. Pilus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zione oggetti d’ar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iva realizzata con il finanziamento del Consiglio di Zona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 APRI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EI MATSUYAM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pittorica pers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la Ariann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 APRI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UPP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pittorica personale “The Strange Art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iovane artist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 MAGG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KO BOZZA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fotografica “Sguardi sul territorio: il Parco Agricolo Sud Milano” e videoproiezione di rielaborazioni digit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iva che riguarda il Territorio Zonale e permette di valorizzarne la conoscenza</w:t>
            </w:r>
          </w:p>
        </w:tc>
      </w:tr>
    </w:tbl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>
          <w:trHeight w:val="55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RICHIES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TUITA’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20 MAGG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O GOBB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pittorica e di rielaborazioni fotografiche “Stanze e futuro: Milano città d’acqua”, ispirata al progetto Exp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 MAGG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COLET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pittorica pers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iovane artist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 GIUG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I DEL PONTE DI NANA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collettiva giovani artis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ratta di un gruppo di giovani che ha collaborato con il CdZ e collabora con sole finalità di animazione sociale con spirito di volontari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8 GIUG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LA VAR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fotografica “Scatti in Zona 6”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iziativa fatta propria del Consiglio di Zona perché tesa a valorizzarne il patrimonio ambientale e urbanistico.</w:t>
            </w:r>
          </w:p>
        </w:tc>
      </w:tr>
    </w:tbl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120" w:leader="none"/>
        </w:tabs>
        <w:ind w:right="6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utiger 45 Light">
    <w:charset w:val="00"/>
    <w:family w:val="swiss"/>
    <w:pitch w:val="variable"/>
  </w:font>
  <w:font w:name="Frutiger 65 Bold">
    <w:altName w:val="Eras Demi IT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40" w:leader="none"/>
        <w:tab w:val="right" w:pos="9638" w:leader="none"/>
      </w:tabs>
      <w:jc w:val="both"/>
      <w:rPr>
        <w:rFonts w:ascii="Frutiger 65 Bold;Eras Demi ITC" w:hAnsi="Frutiger 65 Bold;Eras Demi ITC" w:cs="Frutiger 65 Bold;Eras Demi ITC"/>
        <w:sz w:val="10"/>
        <w:szCs w:val="10"/>
      </w:rPr>
    </w:pPr>
    <w:r>
      <w:rPr>
        <w:rFonts w:cs="Frutiger 65 Bold;Eras Demi ITC" w:ascii="Frutiger 65 Bold;Eras Demi ITC" w:hAnsi="Frutiger 65 Bold;Eras Demi ITC"/>
        <w:sz w:val="10"/>
        <w:szCs w:val="10"/>
      </w:rPr>
      <w:t xml:space="preserve">Consiglio di Zona 6 </w:t>
    </w:r>
  </w:p>
  <w:p>
    <w:pPr>
      <w:pStyle w:val="Header"/>
      <w:rPr/>
    </w:pPr>
    <w:r>
      <w:rPr/>
      <w:drawing>
        <wp:inline distT="0" distB="0" distL="0" distR="0">
          <wp:extent cx="570230" cy="334645"/>
          <wp:effectExtent l="0" t="0" r="0" b="0"/>
          <wp:docPr id="1" name="Marchio 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 ne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  <w:tab w:val="left" w:pos="7119" w:leader="none"/>
      </w:tabs>
      <w:ind w:left="1356" w:hanging="0"/>
      <w:outlineLvl w:val="0"/>
    </w:pPr>
    <w:rPr>
      <w:rFonts w:ascii="Frutiger 45 Light" w:hAnsi="Frutiger 45 Light" w:cs="Frutiger 45 Ligh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65 Bold;Eras Demi ITC" w:hAnsi="Frutiger 65 Bold;Eras Demi ITC" w:cs="Frutiger 65 Bold;Eras Demi IT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utiger 65 Bold;Eras Demi ITC" w:hAnsi="Frutiger 65 Bold;Eras Demi ITC" w:cs="Frutiger 65 Bold;Eras Demi ITC"/>
      <w:sz w:val="36"/>
    </w:rPr>
  </w:style>
  <w:style w:type="character" w:styleId="WW8Num1z0">
    <w:name w:val="WW8Num1z0"/>
    <w:qFormat/>
    <w:rPr>
      <w:rFonts w:ascii="Tahoma" w:hAnsi="Tahoma" w:cs="Tahoma"/>
      <w:spacing w:val="-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-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Wingdings 2"/>
      <w:b/>
      <w:i w:val="false"/>
      <w:color w:val="333333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trike w:val="false"/>
      <w:dstrike w:val="false"/>
      <w:outline w:val="false"/>
      <w:shadow w:val="false"/>
      <w:emboss/>
      <w:color w:val="000000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ahoma" w:hAnsi="Tahoma" w:eastAsia="Times New Roman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/>
    <w:rPr>
      <w:rFonts w:ascii="Frutiger 45 Light" w:hAnsi="Frutiger 45 Light" w:cs="Frutiger 45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56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Frutiger 65 Bold;Eras Demi ITC" w:hAnsi="Frutiger 65 Bold;Eras Demi ITC" w:cs="Frutiger 65 Bold;Eras Demi ITC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8:00Z</dcterms:created>
  <dc:creator>ColliniM</dc:creator>
  <dc:description/>
  <dc:language>en-US</dc:language>
  <cp:lastModifiedBy>Riccardo</cp:lastModifiedBy>
  <cp:lastPrinted>2011-02-17T15:21:00Z</cp:lastPrinted>
  <dcterms:modified xsi:type="dcterms:W3CDTF">2011-04-07T15:18:00Z</dcterms:modified>
  <cp:revision>2</cp:revision>
  <dc:subject/>
  <dc:title>ATTI COMUNALI</dc:title>
</cp:coreProperties>
</file>