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IZIATIVE PRIMO TRIMESTRE 2011 SETTORE ZONA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922"/>
        <w:gridCol w:w="1277"/>
        <w:gridCol w:w="1385"/>
        <w:gridCol w:w="1499"/>
        <w:gridCol w:w="1385"/>
        <w:gridCol w:w="1385"/>
      </w:tblGrid>
      <w:tr>
        <w:trPr>
          <w:trHeight w:val="9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inativo del prestatore/Associ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la manifestazione cultur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log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Ora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Se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Target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TETTO SANDRA ZAGAT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’ anno che verrà: Riflessioni Astrologiche sul futuro individuale e collettivo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nfer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01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Dalle ore 17.30 alle ore 19.3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ala Consigliare Zona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Adulti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021" w:right="1619" w:gutter="0" w:header="0" w:top="142" w:footer="0" w:bottom="2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b/>
      <w:i w:val="false"/>
      <w:color w:val="333333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74" w:hanging="0"/>
      <w:jc w:val="both"/>
    </w:pPr>
    <w:rPr>
      <w:rFonts w:eastAsia="Time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7:00Z</dcterms:created>
  <dc:creator>Comune di milano</dc:creator>
  <dc:description/>
  <dc:language>en-US</dc:language>
  <cp:lastModifiedBy>Riccardo</cp:lastModifiedBy>
  <cp:lastPrinted>2008-07-01T11:54:00Z</cp:lastPrinted>
  <dcterms:modified xsi:type="dcterms:W3CDTF">2010-12-17T17:27:00Z</dcterms:modified>
  <cp:revision>2</cp:revision>
  <dc:subject/>
  <dc:title>FAC-SIMILE</dc:title>
</cp:coreProperties>
</file>