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IFESTAZIONI   MESE DI OTTOBRE   ZONA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1°  ore 2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tro Delfino – via Dalmazia, 11 – “Il Clavicembalo Verde” – in collaborazione con il Centro Culturale Forlanini “Chopin e il suo tempo, letture e music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9 dalle ore 10 alle ore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contro pubblico “Ponte Lambro sicurezza e qualità urbana” –c/o CAM Parea Via Parea, 26 – interverranno: </w:t>
            </w:r>
            <w:r>
              <w:rPr>
                <w:rFonts w:cs="Arial Rounded MT Bold" w:ascii="Arial Rounded MT Bold" w:hAnsi="Arial Rounded MT Bold"/>
              </w:rPr>
              <w:t>Letizia Moratti – Sindaco di Milano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Riccardo De Corato – Vice Sindaco 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oris Zaffra – Presidente ALER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ergio Galimberti – Presidente AMSA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arco Osnato – Dirigente ALER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arco Romano – Professore di estetica della città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e domenica 9 e 10 –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a del Creato 2010 (sabato dalle 17,30 alle 19,30 c/o l’Associazione Nocetum via San Dionigi 77) – (domenica dalle 15,30 alle 17 c/o la Parrocchia S. Michele Arcangelo e Santa Rita di piazza Gabrio Ros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e domenica 9 e 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alazzina Liberty: Tavola rotonda sulla donna  - Rassegna di pittura, concerto del coro Ispano Americano e conferenze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Sabato</w:t>
            </w:r>
            <w:r>
              <w:rPr>
                <w:sz w:val="28"/>
                <w:szCs w:val="28"/>
              </w:rPr>
              <w:t>: ore 11 apertura della Mostra – ore 17 Inaugurazione Rassegna di pittura ore 18 concerto vocale del Tenore Pu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Domenica</w:t>
            </w:r>
            <w:r>
              <w:rPr>
                <w:sz w:val="28"/>
                <w:szCs w:val="28"/>
              </w:rPr>
              <w:t>: ore 10 apertura della Mostra – ore 17 Tavola rotonda – ore 18 Concerto del Coro Hispano-Americ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9  ore 15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sa della B.V. Addolorata in Morsenchio viale Ungheria 32 – Auditorium – Incontro culturale :“</w:t>
            </w:r>
            <w:r>
              <w:rPr>
                <w:i/>
                <w:sz w:val="28"/>
                <w:szCs w:val="28"/>
              </w:rPr>
              <w:t>Arte paleocristiana a Milano e dintorni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0 (tutta la giornat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Parrocchia San Lorenzo Martire – Via Monluè, 87 - </w:t>
            </w:r>
            <w:r>
              <w:rPr>
                <w:sz w:val="28"/>
                <w:szCs w:val="28"/>
              </w:rPr>
              <w:t>Festa Patronale presso la Parrocchia stessa – con iniziative di animazione, ristorazione , mostra fotografica, esposizione di dipinti di pittori della zona 4 e torneo di scacc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13 ore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lazzina Liberty L.go Marinai d’Italia - </w:t>
            </w:r>
            <w:r>
              <w:rPr>
                <w:sz w:val="28"/>
              </w:rPr>
              <w:t>incontro-dibattito dal titolo “</w:t>
            </w:r>
            <w:r>
              <w:rPr>
                <w:i/>
                <w:sz w:val="28"/>
              </w:rPr>
              <w:t>Orfani del Passato Padri del futuro</w:t>
            </w:r>
            <w:r>
              <w:rPr>
                <w:sz w:val="28"/>
              </w:rPr>
              <w:t>” – testimonianze e ricordi dei familiari delle vittime degli “anni di piombo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15 ore 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iesa di San Galdino – Via Salomone, 18 – Salone – Incontro su: “</w:t>
            </w:r>
            <w:r>
              <w:rPr>
                <w:i/>
                <w:sz w:val="28"/>
                <w:szCs w:val="28"/>
              </w:rPr>
              <w:t>Percorso nella poesia, nei proverbi e nelle canzoni milanesi e brianzole sul tema della sobrietà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15 ore 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zzina Liberty – Serata Jazz a cura di Adriano Barbi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6 ore 15,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blioteca Antonianum – C.so XXII Marzo, 59 – Conferenza di G. Landini a cura del Centro culturale Antonianum  “</w:t>
            </w:r>
            <w:r>
              <w:rPr>
                <w:i/>
                <w:sz w:val="28"/>
                <w:szCs w:val="28"/>
              </w:rPr>
              <w:t>Schumann: il pianoforte e l’orchestra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6 ore 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alazzina Liberty – </w:t>
            </w:r>
            <w:r>
              <w:rPr>
                <w:i/>
                <w:sz w:val="28"/>
                <w:szCs w:val="28"/>
              </w:rPr>
              <w:t>Danze Rinascimentali</w:t>
            </w:r>
            <w:r>
              <w:rPr>
                <w:sz w:val="28"/>
                <w:szCs w:val="28"/>
              </w:rPr>
              <w:t xml:space="preserve"> a cura dell’Associazione Danze Antiche + 1200 secondi di Cabaret con Roberto Brivi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6 e domenica 17 (pomeriggio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um delle Associazioni Culturali – c/o Scuola Media Ascoli – via De Andreis,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21:00Z</dcterms:created>
  <dc:creator>Preferred Customer</dc:creator>
  <dc:description/>
  <dc:language>en-US</dc:language>
  <cp:lastModifiedBy>Riccardo</cp:lastModifiedBy>
  <cp:lastPrinted>2010-05-04T17:30:00Z</cp:lastPrinted>
  <dcterms:modified xsi:type="dcterms:W3CDTF">2010-10-23T08:21:00Z</dcterms:modified>
  <cp:revision>2</cp:revision>
  <dc:subject/>
  <dc:title>MANIFESTAZIONE APRILE / MAGGIO ZONA 4</dc:title>
</cp:coreProperties>
</file>