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ONSIGLIO DI ZONA 4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36"/>
          <w:lang w:val="it-IT"/>
        </w:rPr>
        <w:t>ATTIVITA’ promosse per il mese di nov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2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rocchia Sacro Cuore in Ponte Lambro – Via Parea, 18 Mila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ppresentazione Sacra Natività di Gesù – con la realizzazione di una capanna collocata sulla nuova piazza nel Quartiere Ponte Lamb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/25 dicembre 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Pugilistica Fight Club – Via Marco Greppi, 7 - Milan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ogetto: “</w:t>
            </w:r>
            <w:r>
              <w:rPr>
                <w:i/>
                <w:lang w:val="it-IT"/>
              </w:rPr>
              <w:t>Giovani speranze per il pugilato italiano</w:t>
            </w:r>
            <w:r>
              <w:rPr>
                <w:lang w:val="it-IT"/>
              </w:rPr>
              <w:t>” corso di pugilato da tenersi 3 gg la settimana dalle ore 20 alle ore 21 e dalle ore 21 alle ore 22 dal 3/11/2010 al 31/1/2011 c/o la sede dell’Associazione rivolto a tutti i ragazzi delle scuole medie e superiori della zona 4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ssociazione Nocetum – via San Dionigi, 77 -  Milan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i/>
                <w:lang w:val="it-IT"/>
              </w:rPr>
              <w:t>Fiera della Valle dei Monaci</w:t>
            </w:r>
            <w:r>
              <w:rPr>
                <w:lang w:val="it-IT"/>
              </w:rPr>
              <w:t>” – domenica 28 novembre 2010 c/o la sede dell’Associazione.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opo dell'iniziativa è far conoscere Nocetum come Grangia (antica fattoria ai tempi di San Bernardo) dell’Abbazia di Chiaravalle e promuovere stili di vita sostenibili, a cominciare dall'alimentazione e dal commercio. 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giornata, oltre ad offrire momenti informativi e culturali su alimentazione e filiera alimentare con la collaborazione del Progetto MAIS, intende favorire la conoscenza dei prodotti alimentari delle Cascine del Parco Sud, direttamente attraverso i produttori.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ali produttori locali avranno l'opportunità di esporre i loro prodotti negli spazi offerti presso l'Associazione. 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La giornata prevede inoltre momenti artistico - culturali con l'esibizione di una musicista di arpa al mattino e dal gruppo Imagenes che presenterà danze e musiche peruviane al pomeriggio. 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lang w:val="it-IT"/>
              </w:rPr>
              <w:t>In contemporanea si svolgeranno laboratori informativi, creativi e ludici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atro della Memoria – Via Cucchiari 4 - Milan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pettacoli ed eventi per bambini e famiglie, adulti ed anziani da realizzarsi presso l’Ortomercato o mercato dei Fiori in data 13/14 novembre 2010 alle ore 1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04:00Z</dcterms:created>
  <dc:creator>Riccardo</dc:creator>
  <dc:description/>
  <dc:language>en-US</dc:language>
  <cp:lastModifiedBy>Riccardo</cp:lastModifiedBy>
  <dcterms:modified xsi:type="dcterms:W3CDTF">2010-10-23T10:14:00Z</dcterms:modified>
  <cp:revision>1</cp:revision>
  <dc:subject/>
  <dc:title>CONSIGLIO DI ZONA 4</dc:title>
</cp:coreProperties>
</file>