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IFESTAZIONI   MESE DI  MARZO   ZONA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5 marzo alle ore 15,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llettiva di pittura femminile c/o </w:t>
            </w:r>
            <w:r>
              <w:rPr>
                <w:i/>
                <w:sz w:val="28"/>
                <w:szCs w:val="28"/>
              </w:rPr>
              <w:t>Il Circolo Il Dibattito Via Monte Cimone angolo Via Varsavi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sta della donna 2011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ra di quadri al femminile – musica e fior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La donna nella vita e nell’arte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5 marzo alle ore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Cori in coro</w:t>
            </w:r>
            <w:r>
              <w:rPr>
                <w:sz w:val="28"/>
                <w:szCs w:val="28"/>
              </w:rPr>
              <w:t>” c/o la Parrocchia S.ta Maria del Suffrag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a rassegna “</w:t>
            </w:r>
            <w:r>
              <w:rPr>
                <w:i/>
                <w:sz w:val="28"/>
                <w:szCs w:val="28"/>
              </w:rPr>
              <w:t>Cori in coro</w:t>
            </w:r>
            <w:r>
              <w:rPr>
                <w:sz w:val="28"/>
                <w:szCs w:val="28"/>
              </w:rPr>
              <w:t>” è una manifestazione che coinvolge i principali cori presenti nel territorio della zona 4 che presenteranno ognuno uno spazio musicale in cui interpreteranno i migliori brani del loro repertorio. La manifestazione non vuole essere una gara canora ma un’opportunità per presentare alla cittadinanza, in una sola serata, quanto e quale proposta musicale è presente nella nostra zona ed è anche un motivo di soddisfazione per tutti i coristi coinvolti nella partecipazione ad un evento a cui si vuole dare molta visibilit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 5 al 13 marz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segna espositiva di quadri a cura del Centro Artistico Culturale Milane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“</w:t>
            </w:r>
            <w:r>
              <w:rPr>
                <w:i/>
                <w:sz w:val="28"/>
              </w:rPr>
              <w:t>8 Marzo – Omaggio alla Donna attraverso l’Arte</w:t>
            </w:r>
            <w:r>
              <w:rPr>
                <w:sz w:val="28"/>
              </w:rPr>
              <w:t>”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rassegna giunta alla 12° edizione, si svolgerà nel salone espositivo di Viale Lucania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ì 10 marz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/o Polo Ferrara di Piazza Ferrar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Festa della Donna 2011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ettacolo musicale ballabile con la partecipazione della Grande orchestra della Val Camonica – Studio Zeta Antenna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 11 marzo alle ore 20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o il CAM di Via Parea, 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Spettacolo di carnevale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ettacolo musicale ballabile con la partecipazione dei cantanti Cristina e Pierino e l’orchestra Tobari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ì 15 marzo alle ore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ugurazione del Parco (ex TIBB) al Beato Marcello Cand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via Sann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rà presente il Sindaco Letizia Morat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enerdì 18 marzo alle ore 20,30 </w:t>
            </w:r>
            <w:r>
              <w:rPr>
                <w:sz w:val="28"/>
                <w:szCs w:val="28"/>
              </w:rPr>
              <w:t>presso il CAM di via Parea, 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Festa di primavera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ettacolo musicale ballabile con la partecipazione del cantante Daniele Violi di Antenna 3 Lombard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ì 21 e 28 marz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ferenze “</w:t>
            </w:r>
            <w:r>
              <w:rPr>
                <w:i/>
                <w:sz w:val="28"/>
                <w:szCs w:val="28"/>
              </w:rPr>
              <w:t>I simboli di Milano”</w:t>
            </w:r>
            <w:r>
              <w:rPr>
                <w:sz w:val="28"/>
                <w:szCs w:val="28"/>
              </w:rPr>
              <w:t xml:space="preserve"> a cura dell’Associazione Culturale Terra Insub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o Aula Consiliare – Via Oglio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arte 1: la Leggenda della Scrofa Semilanuta e il mito della fondazione di Milano – </w:t>
            </w:r>
            <w:r>
              <w:rPr>
                <w:b/>
                <w:sz w:val="28"/>
                <w:szCs w:val="28"/>
              </w:rPr>
              <w:t>Lunedì 21 marzo 2011 ore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 2: La Croce di San Giorgio – </w:t>
            </w:r>
            <w:r>
              <w:rPr>
                <w:b/>
                <w:sz w:val="28"/>
                <w:szCs w:val="28"/>
              </w:rPr>
              <w:t>lunedì 28 marzo 2011 ore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ì 24 alle ore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morazione a Sandro Pert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o il Centro civico di Via Oglio,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à presente l’Assessore Stefano Pillitter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26 marzo alle ore 17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vegn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/o il l’aula consiliare di via Oglio, 1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promosso dal </w:t>
            </w:r>
            <w:r>
              <w:rPr>
                <w:i/>
                <w:sz w:val="28"/>
                <w:szCs w:val="28"/>
              </w:rPr>
              <w:t>Circolo Culturale Ciao Lucani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nvegno da titolo “</w:t>
            </w:r>
            <w:r>
              <w:rPr>
                <w:i/>
                <w:sz w:val="28"/>
                <w:szCs w:val="28"/>
              </w:rPr>
              <w:t>Dal ’48 di Milano al 18 agosto di Potenza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TextBody"/>
              <w:jc w:val="both"/>
              <w:rPr/>
            </w:pPr>
            <w:r>
              <w:rPr/>
              <w:t>Tale iniziativa, aperta a tutti ed inserita nel progetto culturale “</w:t>
            </w:r>
            <w:r>
              <w:rPr>
                <w:i/>
              </w:rPr>
              <w:t>Il Sabato Lucano</w:t>
            </w:r>
            <w:r>
              <w:rPr/>
              <w:t>”, intende celebrare la ricorrenza del 150° della proclamazione dell’Unità d’Italia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  30  marz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certo a cura dell’Associazione “</w:t>
            </w:r>
            <w:r>
              <w:rPr>
                <w:i/>
                <w:sz w:val="28"/>
                <w:szCs w:val="28"/>
              </w:rPr>
              <w:t>Il Clavicembalo Verde”</w:t>
            </w:r>
            <w:r>
              <w:rPr>
                <w:sz w:val="28"/>
                <w:szCs w:val="28"/>
              </w:rPr>
              <w:t xml:space="preserve"> c/o la Palazzina Liberty di Largo Marinai d’Ital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oncerto "Classico" -</w:t>
            </w:r>
            <w:r>
              <w:rPr>
                <w:i/>
                <w:iCs/>
                <w:color w:val="000000"/>
                <w:sz w:val="28"/>
                <w:szCs w:val="28"/>
                <w:lang w:val="en-GB"/>
              </w:rPr>
              <w:t xml:space="preserve">Happy Birthday Chopin!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A marzo Chopin compie gli anni. </w:t>
            </w:r>
            <w:r>
              <w:rPr>
                <w:color w:val="000000"/>
                <w:sz w:val="28"/>
                <w:szCs w:val="28"/>
              </w:rPr>
              <w:t>In esclusiva i due struggenti concerti per pianoforte e orchestra composti dal grande compositore: melodia, armonia e bellezza per grandi emozioni. Eseguiti al pianoforte dai vincitori del Concorso Castrocaro "I migliori diplomati d'Italia" accompagnati dai Professori d'Orchestra del Clavicembalo Verde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6:00Z</dcterms:created>
  <dc:creator>Preferred Customer</dc:creator>
  <dc:description/>
  <dc:language>en-US</dc:language>
  <cp:lastModifiedBy>Riccardo</cp:lastModifiedBy>
  <cp:lastPrinted>2011-02-28T11:08:00Z</cp:lastPrinted>
  <dcterms:modified xsi:type="dcterms:W3CDTF">2011-03-02T09:36:00Z</dcterms:modified>
  <cp:revision>2</cp:revision>
  <dc:subject/>
  <dc:title>MANIFESTAZIONE APRILE / MAGGIO ZONA 4</dc:title>
</cp:coreProperties>
</file>