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4</w:t>
      </w:r>
    </w:p>
    <w:p>
      <w:pPr>
        <w:pStyle w:val="Heading1"/>
        <w:rPr>
          <w:sz w:val="32"/>
        </w:rPr>
      </w:pPr>
      <w:r>
        <w:rPr>
          <w:sz w:val="32"/>
        </w:rPr>
        <w:t>INIZIATIVE DEL MESE DI DICEMBRE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ncerto Natalizio del Gruppo Vocale Chanson d’Aube – formazione amatoriale operante in Milano dal 1987, diretto dal Maestro Alberto Odone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il giorno 17 dicembre 2010 alle ore 21.00 presso la  Parrocchia della Sacra Famiglia in Rogoredo.</w:t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a Società Sportiva Dilettantistica Ponte Lambro realizzerà uno spettacolo.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8"/>
                <w:lang w:val="it-IT"/>
              </w:rPr>
              <w:t>Si terrà domenica 19 dicembre 2010  alle ore 12 presso l’oratorio della parrocchia Sacro Cuore in Ponte Lambro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l Gruppo Sportivo Anni Verdi realizzerà uno spettacol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domenica 19 dicembre 2010  alle ore 16 presso l’oratorio della Parrocchia San Michele Arcangelo e Santa Rita in via dei Panigarola, 1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a Società Sportiva Ausonia 1931 realizzerà uno spettacol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sabato 18 dicembre 2010  alle ore 18 presso il  pallone che sarà installato nel nuovo centro sportivo di Via Varsavi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a Società Sportiva CEM Torricelli Lombardini V14 realizzerà uno spettacol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martedì 21 dicembre 2010  alle ore 20 presso la scuola media “Corrado Alvaro”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l Gruppo Sportivo Diavoli Rossi realizzerà uno spettacol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sabato 18 dicembre 2010  alle ore 20 presso il  salone dell’Oratorio della Parrocchia Madonna Medaglia Miracolosa Via F.lli Rosselli 16 Milano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ccademia Anni Verdi – Università della Terza Età – realizzerà la “</w:t>
            </w:r>
            <w:r>
              <w:rPr>
                <w:i/>
                <w:sz w:val="28"/>
                <w:lang w:val="it-IT"/>
              </w:rPr>
              <w:t>Festa di</w:t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i/>
                <w:sz w:val="28"/>
                <w:lang w:val="it-IT"/>
              </w:rPr>
              <w:t>Natale 2010</w:t>
            </w:r>
            <w:r>
              <w:rPr>
                <w:sz w:val="28"/>
                <w:lang w:val="it-IT"/>
              </w:rPr>
              <w:t>”,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Si terrà venerdì 17 dicembre 2010 dalle ore 15.00 alle ore 17.00 presso la sala del Teatro Kolbe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’Associazione Sportiva Dilettantistica  Rogoredo ’84 realizzerà uno spettacol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al Teatro della XIV realizzato l’11 dicembre 2010 dalle ore 19 alle 23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pettacolo danzante con la partecipazione  della cantante Antonella Russo ed il suo complesso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 terrà giovedì 16 dicembre 2010 dalle ore 15.00 alle ore 18.00 presso il Polo Ferrara di Piazza Ferrara, 2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nferenza/proiezione sul tema: “</w:t>
            </w:r>
            <w:r>
              <w:rPr>
                <w:i/>
              </w:rPr>
              <w:t>Cinema muto e la musica di sonorizzazione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i terrà sabato 4 dicembre 2010  dalle ore 18 alle ore 20  presso la sala Consiliare di Via Oglio, 1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Convegno dal titolo “</w:t>
            </w:r>
            <w:r>
              <w:rPr>
                <w:i/>
                <w:szCs w:val="28"/>
              </w:rPr>
              <w:t xml:space="preserve">Milano e il calcio – 100 anni dalla nascita di Peppino Meazza” </w:t>
            </w:r>
            <w:r>
              <w:rPr>
                <w:b/>
                <w:i/>
                <w:szCs w:val="28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Si terrà  il giorno mercoledì 1° dicembre 2010 alle ore 18,00, presso la “Palazzina Liberty”, sita in Largo Marinai d’Italia – all’interno del Parco Formentano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Concerto Natalizio denominato “</w:t>
            </w:r>
            <w:r>
              <w:rPr>
                <w:i/>
              </w:rPr>
              <w:t>Natale Musica</w:t>
            </w:r>
            <w:r>
              <w:rPr/>
              <w:t xml:space="preserve">”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 terrà alla Parrocchia dell’Immacolata e San’Antonio di Viale Corsica, 68 il 12 dicembre 2010 alle ore 20,4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/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48:00Z</dcterms:created>
  <dc:creator>Riccardo</dc:creator>
  <dc:description/>
  <dc:language>en-US</dc:language>
  <cp:lastModifiedBy>Riccardo</cp:lastModifiedBy>
  <dcterms:modified xsi:type="dcterms:W3CDTF">2010-11-28T16:07:00Z</dcterms:modified>
  <cp:revision>1</cp:revision>
  <dc:subject/>
  <dc:title>CONSIGLIO DI ZONA 4</dc:title>
</cp:coreProperties>
</file>