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NSIGLIO DI ZONA 4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INIZIATIVE DI MAGGIO 2010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SSOCIAZION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IZI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o Artistico Culturale Milanese – Viale Lucania, 18 Mi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° Edizione  Expo Arte Corvetto – domenica 30 maggio 2010 – lungo il parterre centrale di Corso Lodi nel tratto fra P.le Corvetto e viale Brenta dalle ore 9.00 alle ore 1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o Culturale Forlanini – Via Dalmazia, 11 – Mi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ppresentazione teatrale realizzata dalla Compagnia dei Giovani su un testo classico di Moliere – il giorno 22 maggio 2010 presso il Teatro Delfino in via Dalmazia, 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rocchia Sacra Famiglia in Rogoredo – Via Monte Peralba, 15 - M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Festone Maria Ausiliatric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24 maggio 2010 c/o la Parrocchia stes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stituto Comprensivo Statale “Ascoli” – via De Andreis, 10 Mi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“I più grandi per i più piccoli” – Rappresentazione teatrale “Viaggio nel tempo: Destinazione medioevo” – presso il Teatro Kolbe – maggio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stituto Comprensivo Statale “Cinque Giornate” – Viale Mugello, 5 Mi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: “A scuola tutti in coro” -  c/o lo stesso Istituto di viale Mugello – con saggio finale il 21 maggio 2010 alle ore 17.00 c/o il conservatorio “G. Verdi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tro Subacqueo Milanese – Via F.lli Rosselli, 3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Nuoto per tutti in Zona 4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di acquaticità ed introduzione alla subacquea finalizzato anche alla conoscenza ambientale e sicurezz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l 31 maggio al 16 luglio 2010 presso la sede del centro stes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ssociazione Zona Mecenate – Via Portaluppi, 11/2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aboratorio di mongolfiere e volo vincolato con mongolfiera presso il Comprensorio Meleri, Decorati e Dalmazia – con saggio finale fissato per il 22 maggio presso la Scuola Elementare di Via Decorati e il 18 settembre 2010 presso la Cascina Monluè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S. Bocciofilo Lombardo – Via Zanella, 19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la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Gara bocciofila Lombarda sistema milanes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 maggio 2010 presso la sede della Bocciofi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29:00Z</dcterms:created>
  <dc:creator>Riccardo</dc:creator>
  <dc:description/>
  <dc:language>en-US</dc:language>
  <cp:lastModifiedBy>Riccardo</cp:lastModifiedBy>
  <dcterms:modified xsi:type="dcterms:W3CDTF">2010-05-14T16:39:00Z</dcterms:modified>
  <cp:revision>1</cp:revision>
  <dc:subject/>
  <dc:title>CONSIGLIO DI ZONA 4</dc:title>
</cp:coreProperties>
</file>