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I ZONA 4</w:t>
      </w:r>
    </w:p>
    <w:p>
      <w:pPr>
        <w:pStyle w:val="Normal"/>
        <w:jc w:val="center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  <w:t>Ottobre-dicembre 2010</w:t>
      </w:r>
    </w:p>
    <w:p>
      <w:pPr>
        <w:pStyle w:val="Normal"/>
        <w:jc w:val="center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Heading1"/>
        <w:rPr/>
      </w:pPr>
      <w:r>
        <w:rPr/>
        <w:t>INIZIATIVE IN  BIBLIOTECA CALVAIRA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766"/>
        <w:gridCol w:w="177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ASSOCIAZION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NIZIATI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ATE</w:t>
            </w:r>
          </w:p>
        </w:tc>
      </w:tr>
      <w:tr>
        <w:trPr>
          <w:trHeight w:val="16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eatro del Sol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Le Tessitrici:trame di donne dal mito</w:t>
            </w:r>
            <w:r>
              <w:rPr>
                <w:lang w:val="it-IT"/>
              </w:rPr>
              <w:t xml:space="preserve"> – Lettura teatrale (a partire dagli 8 ann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bato 30 ottobre 2010 ore 10,30</w:t>
            </w:r>
          </w:p>
        </w:tc>
      </w:tr>
      <w:tr>
        <w:trPr>
          <w:trHeight w:val="16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mpagnia Teatrale Instabile Quic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Johnny il seminatore</w:t>
            </w:r>
            <w:r>
              <w:rPr>
                <w:lang w:val="it-IT"/>
              </w:rPr>
              <w:t xml:space="preserve"> – lettura teatrale per bambini e ragazzi dagli 8 ai 14 anni ispirata all’omonimo libro di Francesco D’Adam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bato 13 novembre 2010 ore 10,3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Associazione Montessori&amp;Branda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Le storie di Camillo Cromo</w:t>
            </w:r>
            <w:r>
              <w:rPr>
                <w:lang w:val="it-IT"/>
              </w:rPr>
              <w:t xml:space="preserve"> – spettacolo teat4rale per tutti liberamente ispirato a Kamillo Kromo di Alt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bato 27 novembre 2010 ore 10,3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mpagnia Teatrale Instabile Quic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Mitici racconti – </w:t>
            </w:r>
            <w:r>
              <w:rPr>
                <w:lang w:val="it-IT"/>
              </w:rPr>
              <w:t>lettura animata per bambini e ragazzi dagli 8 ai 12 ann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bato 11 dicembre 2010 ore 10,30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NIZIATIVE IN  BIBLIOTECA OGLIO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7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ASSOCIAZ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NIZIATI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ATE</w:t>
            </w:r>
          </w:p>
        </w:tc>
      </w:tr>
      <w:tr>
        <w:trPr>
          <w:trHeight w:val="1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Associazione Culturale  Dioniso – Via del Torchio, 10 Mil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  <w:t>Programma per Adul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Cinema e letteratura – “</w:t>
            </w:r>
            <w:r>
              <w:rPr>
                <w:b/>
                <w:i/>
                <w:lang w:val="it-IT"/>
              </w:rPr>
              <w:t>Vasco Pratolini</w:t>
            </w:r>
            <w:r>
              <w:rPr>
                <w:b/>
                <w:lang w:val="it-IT"/>
              </w:rPr>
              <w:t xml:space="preserve">”: Il realismo poetico di Vasco Pratolini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vembre 2010 4 appuntamenti con cadenza settimanale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6:00Z</dcterms:created>
  <dc:creator>Riccardo</dc:creator>
  <dc:description/>
  <dc:language>en-US</dc:language>
  <cp:lastModifiedBy>Riccardo</cp:lastModifiedBy>
  <dcterms:modified xsi:type="dcterms:W3CDTF">2010-09-29T14:21:00Z</dcterms:modified>
  <cp:revision>1</cp:revision>
  <dc:subject/>
  <dc:title>CONSIGLIO DI ZONA 4</dc:title>
</cp:coreProperties>
</file>