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a per la Pace Milano</w:t>
      </w:r>
    </w:p>
    <w:p>
      <w:pPr>
        <w:pStyle w:val="TextBody"/>
        <w:rPr>
          <w:rFonts w:ascii="Arial Unicode MS" w:hAnsi="Arial Unicode MS" w:cs="Arial Unicode MS"/>
        </w:rPr>
      </w:pPr>
      <w:r>
        <w:rPr/>
        <w:t>Programma di eventi e iniziative di maggio</w:t>
        <w:b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lang w:val="it-IT"/>
        </w:rPr>
        <w:t>Sabato 14 MAGGIO h 14.30: Laboratorio di Autoproduzione</w:t>
      </w:r>
      <w:r>
        <w:rPr>
          <w:lang w:val="it-IT"/>
        </w:rPr>
        <w:t xml:space="preserve"> "In veste nuova" per imparare a rielaborare, riparare, rinnovare vecchi vestiti dando una nuova vita a capi che non usi più.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  <w:lang w:val="it-IT"/>
        </w:rPr>
        <w:t xml:space="preserve">Sabato 14 MAGGIO: Partenza del pullman da Magenta alle h 05.00 per raggiungere la Manifestazione a Roma in sostegno della Freedom Flotilla. </w:t>
      </w:r>
      <w:r>
        <w:rPr>
          <w:lang w:val="it-IT"/>
        </w:rPr>
        <w:t>Il ritorno è previsto nella nottata di sabato</w:t>
      </w:r>
      <w:r>
        <w:rPr>
          <w:b/>
          <w:bCs/>
          <w:lang w:val="it-IT"/>
        </w:rPr>
        <w:t xml:space="preserve">. </w:t>
      </w:r>
      <w:r>
        <w:rPr>
          <w:lang w:val="it-IT"/>
        </w:rPr>
        <w:t xml:space="preserve">Per info e prenotazioni (entro il 12 maggio) scrivete a </w:t>
      </w:r>
      <w:hyperlink r:id="rId2" w:tgtFrame="_blank">
        <w:r>
          <w:rPr>
            <w:rStyle w:val="InternetLink"/>
            <w:lang w:val="it-IT"/>
          </w:rPr>
          <w:t>strummermagenta@autistici.org</w:t>
        </w:r>
      </w:hyperlink>
      <w:r>
        <w:rPr>
          <w:lang w:val="it-IT"/>
        </w:rPr>
        <w:t xml:space="preserve"> o visitate il sito </w:t>
      </w:r>
      <w:hyperlink r:id="rId3" w:tgtFrame="_blank">
        <w:r>
          <w:rPr>
            <w:rStyle w:val="InternetLink"/>
            <w:lang w:val="it-IT"/>
          </w:rPr>
          <w:t>www.freedomflotilla.it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lang w:val="it-IT"/>
        </w:rPr>
        <w:t xml:space="preserve">Domenica 15 MAGGIO h 16.00 presso Casa per la Pace: lo scrittore e drammaturgo palestinese Salman Natour leggerà i propri brani in memoria di Vittorio Arrigoni nel 63° anniversario della Naqba. </w:t>
      </w:r>
      <w:r>
        <w:rPr>
          <w:lang w:val="it-IT"/>
        </w:rPr>
        <w:t xml:space="preserve">A seguire aperitivo; l'evento è organizzato in collaborazione con l'associazione Psychologists for Human Rights e la Comunità Palestinese di Lombardia. 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lang w:val="it-IT"/>
        </w:rPr>
        <w:t>Sabato 21 MAGGIO h 20.00 presso l'Associazione Colore (MM Famagosta - Romolo): Serata Palestinese a sostegno di un viaggio di conoscenza in Israele - Palestina</w:t>
      </w:r>
      <w:r>
        <w:rPr>
          <w:lang w:val="it-IT"/>
        </w:rPr>
        <w:t>. La serata prevede: cena palestinese cucinata dalla Comunità Palestinese di Lombardia, anteprima della mostra fotografica "Sho(o)ts on the Wall" realizzata dai partecipanti del viaggio dell'estate scorsa, a seguire DJ set. Cena 18 euro, solo ingresso 3 euro.</w:t>
      </w:r>
    </w:p>
    <w:p>
      <w:pPr>
        <w:pStyle w:val="Normal"/>
        <w:jc w:val="center"/>
        <w:rPr/>
      </w:pPr>
      <w:r>
        <w:rPr>
          <w:lang w:val="it-IT"/>
        </w:rPr>
        <w:t>Casa per la Pace di Milano</w:t>
        <w:br/>
        <w:t>Via Marco d'Agrate 11</w:t>
        <w:br/>
        <w:t>20139 Milano - Italia</w:t>
        <w:br/>
        <w:t xml:space="preserve">Tel. </w:t>
      </w:r>
      <w:r>
        <w:rPr/>
        <w:t>+39/02.55.23.03.32</w:t>
        <w:br/>
        <w:t>Fax. +39/02.89.05.90.35</w:t>
        <w:br/>
        <w:t>www.casaperlapacemilano.it</w:t>
        <w:br/>
        <w:t>info@casaperlapacemilan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 Unicode MS" w:cs="Arial"/>
      <w:b/>
      <w:bC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eastAsia="Arial Unicode MS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eastAsia="Arial Unicode MS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ntdarkgray">
    <w:name w:val="fontdarkgray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Textlinkfontlink1">
    <w:name w:val="textlink &#13;&#10;font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it-IT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color w:val="000000"/>
      <w:sz w:val="32"/>
      <w:szCs w:val="27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mmermagenta@autistici.org" TargetMode="External"/><Relationship Id="rId3" Type="http://schemas.openxmlformats.org/officeDocument/2006/relationships/hyperlink" Target="http://www.freedomflotilla.it/iniziative/pulman-per-la-manifestazion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05:00Z</dcterms:created>
  <dc:creator>Riccardo</dc:creator>
  <dc:description/>
  <dc:language>en-US</dc:language>
  <cp:lastModifiedBy>Riccardo</cp:lastModifiedBy>
  <dcterms:modified xsi:type="dcterms:W3CDTF">2011-05-04T16:01:00Z</dcterms:modified>
  <cp:revision>1</cp:revision>
  <dc:subject/>
  <dc:title>Casa per la Pace Milano</dc:title>
</cp:coreProperties>
</file>