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81.8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/>
      </w:pPr>
      <w:r>
        <w:rPr>
          <w:rStyle w:val="StrongEmphasis"/>
        </w:rPr>
        <w:t xml:space="preserve">La Casa delle culture del mondo </w:t>
      </w:r>
    </w:p>
    <w:p>
      <w:pPr>
        <w:pStyle w:val="Normal"/>
        <w:jc w:val="center"/>
        <w:rPr>
          <w:lang w:val="it-IT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lang w:val="it-IT"/>
        </w:rPr>
        <w:t>programma del mese di Ottobre 2010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8"/>
          <w:szCs w:val="28"/>
          <w:lang w:val="it-IT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1755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5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30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5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4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  <w:r>
        <w:rPr>
          <w:rFonts w:eastAsia="Verdana" w:cs="Verdana" w:ascii="Verdana" w:hAnsi="Verdana"/>
          <w:b/>
          <w:bCs/>
          <w:color w:val="800000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Venerdì 1 ottobre 2010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Inaugurazione della mostra fotografica Visages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ell’Associazione Ritmi Africani onlus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I volontari dell’Associazione Ritmi Africani presentano venti scatti fotografici che raccontano i diversi volti del Senegal: le donne, i bambini, i paesaggi, aspetti e momenti insoliti della vita quotidiana del Paese africano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19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Venerdì 1 ottobre 2010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Aperitivo delle Tradizioni: il cibo delle Regioni e il Nanga def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Una serata-percorso nella quale il cibo incontra i suoni (jembè) e le visioni sull’Africa, il tutto accompagnato da un monologo di e con Giovanna Gioia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el bar de La Casa delle culture del mondo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19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Sabato 2 ottobre 2010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Corsi di formazione per volontari che insegnano la lingua italiana a cittadini stranieri adulti (iscrizioni al completo) – 2° incontro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La formazione si articola in diversi incontri ed è destinata a volontari ed aspiranti volontari, collaboratori professionali, consulenti o dipendenti di organizzazioni e associazioni di volontariato operanti sul territorio.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i Silvia Balabio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14:30 – 17:30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Mercoledì 6 ottobre 2010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Tanti fili un tessuto, insieme per tessere la vita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Proposte interculturali per la scuola di base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i Alessandra Ferrario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15:30 – 17:30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Giovedì 7 ottobre 2010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Ciclo di formazione e informazione rivolto a docenti, operatori sociali e sanitari, volontari, operatori del privato sociale, giovani stranieri di seconda generazione.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Una nuova generazione di italiani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I giovani stranieri e il percorso di cittadinanza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Come si diventa cittadini. Gli aspetti giuridici, l'iter, i tempi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i Luca Bettinelli, responsabile area stranieri Caritas Ambrosiana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15:30 – 17:30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Giovedì 7 ottobre 2010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Elevare il corpo per una mente sana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Imparare a vivere in accordo con se stessi, in armonia col proprio corpo ed il mondo che ci circonda.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Incontro sui seguenti temi: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1.Una corretta alimentazione, un sano esercizio per una mente libera.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2. Alimentazione del corpo e del mondo interiore 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3. Il riposo come fonte di vita 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4. Come alimentare la propria mente.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el Maestro Ghesce Thupten Tenzin, in appoggio alla Corte della Gioia in collaborazione con Upls e Percorsi all'ispirazione, comunità ispirata al messaggio di Silo.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20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FF00FF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Venerdì 8 ottobre 2010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 xml:space="preserve">Aperitivo delle Tradizioni: il cibo delle Regioni 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Accompagnato da pensieri, parole e immagini – Quelle voci dal vuoto - di Guido Tassinari. Nel corso della serata canti popolari con Giubbonsky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el bar de La Casa delle culture del mondo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19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Domenica 10 ottobre 2010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Ciclo attività per le famiglie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Giochiamo con la luce: laboratorio di fotografia per bambini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Un set fotografico: dalla ripresa alla stampa per creare fotografie e apprendere giocando a fotografare.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Attività per bambini dai 4 ai 12 anni</w:t>
      </w:r>
      <w:r>
        <w:rPr>
          <w:rFonts w:cs="Arial" w:ascii="Arial" w:hAnsi="Arial"/>
          <w:i/>
          <w:iCs/>
          <w:color w:val="000000"/>
          <w:sz w:val="18"/>
          <w:szCs w:val="18"/>
          <w:shd w:fill="FFFF00" w:val="clear"/>
          <w:lang w:val="it-IT"/>
        </w:rPr>
        <w:t xml:space="preserve"> 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i Roberto Ventura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15 -17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i/>
          <w:iCs/>
          <w:color w:val="000000"/>
          <w:sz w:val="18"/>
          <w:szCs w:val="18"/>
          <w:shd w:fill="FFFF00" w:val="clear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Per iscrizioni telefonare allo 02 33496854/30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Giovedì 14 ottobre 2010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Ciclo di formazione e informazione rivolto a docenti, operatori sociali e sanitari, volontari, operatori del privato sociale, giovani stranieri di seconda generazione.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Una nuova generazione di italiani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I giovani stranieri e il percorso di cittadinanza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Idee di cittadinanza fra le ragazze e i ragazzi stranieri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i Enzo Colombo, Università degli Studi - Milano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15:30 – 17.30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2"/>
          <w:szCs w:val="22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br/>
      </w:r>
      <w:r>
        <w:br w:type="page"/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Venerdì 15 ottobre 2010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Inaugurazione della mostra Incredible India: Haveli!!!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Mostra di Gabriele Casarosa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Alla scoperta delle suggestive decorazioni delle case dei ricchi mercanti indiani, raccontate e reinterpretate nei dipinti dell’artista livornese Gabriele Casarosa.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19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Venerdì 15 ottobre 2010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Aperitivo delle Tradizioni: il cibo delle Regioni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el bar de La Casa delle culture del mondo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19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Sabato 16 ottobre 2010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Corsi di formazione per volontari che insegnano la lingua italiana a cittadini stranieri adulti (iscrizioni al completo) – 3°incontro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La formazione si articola in diversi incontri ed è destinata a volontari ed aspiranti volontari, collaboratori professionali, consulenti o dipendenti di organizzazioni e associazioni di volontariato operanti sul territorio.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i Silvia Balabio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14:30 – 17:30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Domenica 17 ottobre 2010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 xml:space="preserve">Percorsi di cittadinanza attiva. 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ra cultura e letteratura lombarda: Bonvesin de la Riva, Gian Paolo Lomazzo e Fabio Varese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i Adelio Rigamonti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18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Giovedì 21 ottobre 2010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Ciclo di formazione e informazione rivolto a docenti, operatori sociali e sanitari, volontari, operatori del privato sociale, giovani stranieri di seconda generazione.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Una nuova generazione di italiani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I giovani stranieri e il percorso di cittadinanza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Passaporto per l'Italia . Educare alla cittadinanza e alla Costituzione.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Presentazione del percorso, usi didattici e approfondimenti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i Gilberto Bettinelli, Università di Milano – Bicocca e Paola Russomando, autrice e formatrice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15:30 – 17:30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Giovedì 21 ottobre 2010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Tutto è Amore e Compassione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Incontro sul tema dell'amore e compassione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 xml:space="preserve">A cura del Maestro Ghesce Thupten Tenzin, Associazioni Upls e Corte della Gioia 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20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Venerdì 22 ottobre 2010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Yiv2032936899yiv1350565265yiv217803255msonormal"/>
        <w:spacing w:before="0" w:after="0"/>
        <w:jc w:val="both"/>
        <w:rPr>
          <w:rFonts w:ascii="Verdana" w:hAnsi="Verdana" w:cs="Verdana"/>
          <w:color w:val="800000"/>
          <w:sz w:val="22"/>
          <w:szCs w:val="22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Presentazione del libro “Sudan I fiori del deserto” Edizioni Dell’Arco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</w:p>
    <w:p>
      <w:pPr>
        <w:pStyle w:val="Yiv2032936899yiv1350565265yiv217803255msonormal"/>
        <w:spacing w:before="0" w:after="0"/>
        <w:jc w:val="both"/>
        <w:rPr>
          <w:rFonts w:ascii="Verdana" w:hAnsi="Verdana" w:cs="Verdana"/>
          <w:color w:val="8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I luoghi, le persone, il chiasso del conflitto in Darfur e i silenzi della sopravvivenza. Una tragedia umanitaria dalle dimensioni bibliche, la macchina degli aiuti internazionali e la vita che quasi si smarrisce, ma nonostante tutto, continua nelle preghiere dei vecchi, nei giochi dei bambini, nella pazienza delle donne con i loro carichi di visioni e ricordi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</w:p>
    <w:p>
      <w:pPr>
        <w:pStyle w:val="Yiv2032936899yiv1350565265yiv217803255msonormal"/>
        <w:spacing w:before="0" w:after="0"/>
        <w:rPr>
          <w:rFonts w:ascii="Verdana" w:hAnsi="Verdana" w:cs="Verdana"/>
          <w:color w:val="8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i Sara Bellettato con la partecipazione di Campagna Italiana per il Sudan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</w:p>
    <w:p>
      <w:pPr>
        <w:pStyle w:val="Yiv2032936899yiv1350565265yiv217803255msonormal"/>
        <w:spacing w:before="0" w:after="0"/>
        <w:jc w:val="both"/>
        <w:rPr>
          <w:rFonts w:ascii="Verdana" w:hAnsi="Verdana" w:cs="Verdana"/>
          <w:color w:val="8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18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Venerdì 22 ottobre 2010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Aperitivo delle Tradizioni: il cibo delle Regioni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el bar de La Casa delle culture del mondo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19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FF00FF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Sabato 23 ottobre 2010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Corsi di formazione per volontari che insegnano la lingua italiana a cittadini stranieri adulti (iscrizioni al completo) – 4°incontro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La formazione si articola in diversi incontri ed è destinata a volontari ed aspiranti volontari, collaboratori professionali, consulenti o dipendenti di organizzazioni e associazioni di volontariato operanti sul territorio.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i Silvia Balabio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14:30 – 17:30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FF00FF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Sabato 23 ottobre 2010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FF00FF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 xml:space="preserve">Degustazioni per la mente: in viaggio tra suoni, immagini e sapori afghani   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i Arci Zaghridì con l’associazione Denigbà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18 – 22:30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FF00FF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Domenica 24 ottobre 2010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Ciclo attività per le famiglie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Giochiamo con la luce: laboratorio di fotografia per bambini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Un set fotografico: dalla ripresa alla stampa per creare fotografie e apprendere giocando a fotografare.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Attività per bambini dai 4 ai 12 anni</w:t>
      </w:r>
      <w:r>
        <w:rPr>
          <w:rFonts w:cs="Arial" w:ascii="Arial" w:hAnsi="Arial"/>
          <w:i/>
          <w:iCs/>
          <w:color w:val="000000"/>
          <w:sz w:val="18"/>
          <w:szCs w:val="18"/>
          <w:shd w:fill="FFFF00" w:val="clear"/>
          <w:lang w:val="it-IT"/>
        </w:rPr>
        <w:t xml:space="preserve"> 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i Roberto Ventura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15 -17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i/>
          <w:iCs/>
          <w:color w:val="000000"/>
          <w:sz w:val="18"/>
          <w:szCs w:val="18"/>
          <w:shd w:fill="FFFF00" w:val="clear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Per iscrizioni telefonare allo 02 33496854/30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Domenica 24 ottobre 2010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 xml:space="preserve">Percorsi di cittadinanza attiva. 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ra cultura e letteratura lombarda: Bonvesin de la Riva, Gian Paolo Lomazzo e Fabio Varese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i Adelio Rigamonti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18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Venerdì 29 ottobre 2010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Aperitivo delle Tradizioni: il cibo delle Regioni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el bar de La Casa delle culture del mondo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19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Sabato 30 ottobre 2010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Assemblea dei sostenitori e membri effettivi di Medici con l’Africa - Cuamm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 xml:space="preserve">A cura di Medici con l’Africa Cuamm – Gruppo Milano </w:t>
      </w:r>
    </w:p>
    <w:p>
      <w:pPr>
        <w:pStyle w:val="Normal"/>
        <w:rPr>
          <w:rFonts w:ascii="Arial Unicode MS" w:hAnsi="Arial Unicode MS" w:cs="Arial Unicode MS"/>
          <w:color w:val="800000"/>
        </w:rPr>
      </w:pPr>
      <w:r>
        <w:rPr>
          <w:rFonts w:cs="Arial" w:ascii="Arial" w:hAnsi="Arial"/>
          <w:color w:val="000000"/>
          <w:sz w:val="22"/>
          <w:szCs w:val="22"/>
        </w:rPr>
        <w:t>Ore14:30 -18</w:t>
      </w:r>
    </w:p>
    <w:p>
      <w:pPr>
        <w:pStyle w:val="Normal"/>
        <w:rPr>
          <w:rFonts w:ascii="Arial Unicode MS" w:hAnsi="Arial Unicode MS" w:cs="Arial Unicode MS"/>
          <w:color w:val="8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Verdana" w:ascii="Verdana" w:hAnsi="Verdana"/>
          <w:b/>
          <w:bCs/>
          <w:color w:val="800000"/>
          <w:sz w:val="28"/>
          <w:szCs w:val="28"/>
        </w:rPr>
        <w:t>MOSTRE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8"/>
          <w:szCs w:val="28"/>
          <w:lang w:val="it-IT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23190" cy="381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5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30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5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color w:val="800000"/>
          <w:lang w:val="it-IT"/>
        </w:rPr>
        <w:br w:type="textWrapping" w:clear="all"/>
      </w:r>
      <w:r>
        <w:rPr>
          <w:color w:val="80000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Dal 2 al 12 ottobre 2010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Style w:val="StrongEmphasis"/>
          <w:rFonts w:cs="Verdana" w:ascii="Verdana" w:hAnsi="Verdana"/>
          <w:color w:val="800000"/>
          <w:lang w:val="it-IT"/>
        </w:rPr>
        <w:t>VISAGES</w:t>
      </w:r>
      <w:r>
        <w:rPr>
          <w:rFonts w:cs="Verdana" w:ascii="Verdana" w:hAnsi="Verdana"/>
          <w:color w:val="0000FF"/>
          <w:sz w:val="20"/>
          <w:szCs w:val="20"/>
          <w:lang w:val="it-IT"/>
        </w:rPr>
        <w:t> </w:t>
      </w:r>
      <w:r>
        <w:rPr>
          <w:b/>
          <w:bCs/>
          <w:color w:val="800000"/>
          <w:lang w:val="it-IT"/>
        </w:rPr>
        <w:br/>
      </w:r>
      <w:r>
        <w:rPr>
          <w:rStyle w:val="StrongEmphasis"/>
          <w:rFonts w:cs="Verdana" w:ascii="Verdana" w:hAnsi="Verdana"/>
          <w:color w:val="800000"/>
          <w:lang w:val="it-IT"/>
        </w:rPr>
        <w:t>Mostra fotografica sul Senegal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>A cura dell’Associazione Ritmi Africani Onlus</w:t>
      </w:r>
      <w:r>
        <w:rPr>
          <w:rFonts w:cs="Arial" w:ascii="Arial" w:hAnsi="Arial"/>
          <w:color w:val="000000"/>
          <w:lang w:val="it-IT"/>
        </w:rPr>
        <w:t>.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it-IT"/>
        </w:rPr>
        <w:t> </w:t>
      </w:r>
      <w:r>
        <w:rPr>
          <w:rStyle w:val="StrongEmphasis"/>
          <w:rFonts w:eastAsia="Arial" w:cs="Arial" w:ascii="Arial" w:hAnsi="Arial"/>
          <w:color w:val="000000"/>
          <w:sz w:val="40"/>
          <w:szCs w:val="40"/>
          <w:lang w:val="it-IT"/>
        </w:rPr>
        <w:t xml:space="preserve"> </w:t>
      </w:r>
      <w:r>
        <w:rPr>
          <w:rStyle w:val="StrongEmphasis"/>
          <w:rFonts w:cs="Arial" w:ascii="Arial" w:hAnsi="Arial"/>
          <w:color w:val="000000"/>
          <w:sz w:val="40"/>
          <w:szCs w:val="4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Style w:val="StrongEmphasis"/>
          <w:rFonts w:cs="Verdana" w:ascii="Verdana" w:hAnsi="Verdana"/>
          <w:color w:val="800000"/>
          <w:sz w:val="22"/>
          <w:szCs w:val="22"/>
          <w:lang w:val="it-IT"/>
        </w:rPr>
        <w:t>Dal 16 ottobre al 2 novembre 2010</w:t>
      </w:r>
      <w:r>
        <w:rPr>
          <w:rFonts w:cs="Arial" w:ascii="Arial" w:hAnsi="Arial"/>
          <w:color w:val="0000FF"/>
          <w:sz w:val="20"/>
          <w:szCs w:val="20"/>
          <w:lang w:val="it-IT"/>
        </w:rPr>
        <w:t> </w:t>
      </w:r>
      <w:r>
        <w:rPr>
          <w:rFonts w:cs="Arial" w:ascii="Verdana" w:hAnsi="Verdana"/>
          <w:b/>
          <w:bCs/>
          <w:color w:val="800000"/>
          <w:sz w:val="20"/>
          <w:szCs w:val="20"/>
          <w:lang w:val="it-IT"/>
        </w:rPr>
        <w:br/>
        <w:br/>
      </w:r>
      <w:r>
        <w:rPr>
          <w:rStyle w:val="StrongEmphasis"/>
          <w:rFonts w:cs="Verdana" w:ascii="Verdana" w:hAnsi="Verdana"/>
          <w:color w:val="800000"/>
          <w:sz w:val="22"/>
          <w:szCs w:val="22"/>
          <w:lang w:val="it-IT"/>
        </w:rPr>
        <w:t>INCREDIBLE INDIA – HAVELI!!</w:t>
      </w:r>
      <w:r>
        <w:rPr>
          <w:rFonts w:cs="Arial" w:ascii="Arial" w:hAnsi="Arial"/>
          <w:color w:val="0000FF"/>
          <w:sz w:val="20"/>
          <w:szCs w:val="20"/>
          <w:lang w:val="it-IT"/>
        </w:rPr>
        <w:t> </w:t>
      </w:r>
      <w:r>
        <w:rPr>
          <w:rFonts w:cs="Arial" w:ascii="Arial" w:hAnsi="Arial"/>
          <w:i/>
          <w:iCs/>
          <w:color w:val="000000"/>
          <w:lang w:val="it-IT"/>
        </w:rPr>
        <w:br/>
      </w:r>
      <w:r>
        <w:rPr>
          <w:rStyle w:val="Emphasis"/>
          <w:rFonts w:cs="Arial" w:ascii="Arial" w:hAnsi="Arial"/>
          <w:color w:val="000000"/>
          <w:lang w:val="it-IT"/>
        </w:rPr>
        <w:t>Mostra di Gabriele Casarosa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39180" cy="3486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"/>
                              <w:gridCol w:w="9617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87110" cy="27305"/>
                                        <wp:effectExtent l="0" t="0" r="0" b="0"/>
                                        <wp:docPr id="5" name="downloa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downloa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7110" cy="2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27.45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"/>
                        <w:gridCol w:w="9617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4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6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7110" cy="27305"/>
                                  <wp:effectExtent l="0" t="0" r="0" b="0"/>
                                  <wp:docPr id="6" name="downloa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downloa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711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Presso il Bar de La Casa delle culture del mondo, tutti i venerdì sera dalle 19, è possibile gustare l'Aperitivo (buffet con pietanze della cucina tradizionale italiana e delle cucine del mondo). 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E' possibile usufruire, durante gli orari di apertura, del servizio di prestito e consultazione libri del nostro Centro di Documentazione.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800000"/>
          <w:lang w:val="it-IT"/>
        </w:rPr>
      </w:pPr>
      <w:r>
        <w:rPr>
          <w:color w:val="800000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La Casa delle culture del mondo resterà chiusa domenica 31 ottobre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800000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Tutte le iniziative sono ad ingresso libero fino ad esaurimento posti.</w:t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800000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800000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La Casa delle culture del mondo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 Natta 11, Milano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1 Lampugn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2 33496854/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02 3343108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 w:tgtFrame="_blank">
        <w:r>
          <w:rPr>
            <w:rStyle w:val="InternetLink"/>
            <w:rFonts w:cs="Arial" w:ascii="Arial" w:hAnsi="Arial"/>
            <w:color w:val="000080"/>
            <w:sz w:val="22"/>
            <w:szCs w:val="22"/>
          </w:rPr>
          <w:t>culturedelmondo@provincia.milano.it</w:t>
        </w:r>
      </w:hyperlink>
    </w:p>
    <w:p>
      <w:pPr>
        <w:pStyle w:val="Normal"/>
        <w:jc w:val="both"/>
        <w:rPr/>
      </w:pPr>
      <w:hyperlink r:id="rId3" w:tgtFrame="_blank">
        <w:r>
          <w:rPr>
            <w:rStyle w:val="InternetLink"/>
            <w:rFonts w:cs="Arial" w:ascii="Arial" w:hAnsi="Arial"/>
            <w:color w:val="000080"/>
            <w:sz w:val="22"/>
            <w:szCs w:val="22"/>
          </w:rPr>
          <w:t>www.provincia.milano.it/culturedelmondo</w:t>
        </w:r>
      </w:hyperlink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color w:val="000000"/>
      <w:sz w:val="27"/>
      <w:szCs w:val="27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032936899yiv1350565265yiv217803255msonormal">
    <w:name w:val="yiv2032936899yiv1350565265yiv217803255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delmondo@provincia.milano.it" TargetMode="External"/><Relationship Id="rId3" Type="http://schemas.openxmlformats.org/officeDocument/2006/relationships/hyperlink" Target="http://www.provincia.milano.it/culturedelmon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29:00Z</dcterms:created>
  <dc:creator>Riccardo</dc:creator>
  <dc:description/>
  <dc:language>en-US</dc:language>
  <cp:lastModifiedBy>Riccardo</cp:lastModifiedBy>
  <dcterms:modified xsi:type="dcterms:W3CDTF">2010-09-24T13:58:00Z</dcterms:modified>
  <cp:revision>1</cp:revision>
  <dc:subject/>
  <dc:title> </dc:title>
</cp:coreProperties>
</file>