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Casa delle culture del mondo</w:t>
      </w:r>
    </w:p>
    <w:p>
      <w:pPr>
        <w:pStyle w:val="Heading1"/>
        <w:rPr/>
      </w:pPr>
      <w:r>
        <w:rPr/>
        <w:t>Via Natta 11, Milano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programma del mese di 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Novembre</w:t>
      </w:r>
      <w:r>
        <w:rPr>
          <w:rFonts w:cs="Arial" w:ascii="Arial" w:hAnsi="Arial"/>
          <w:color w:val="0000FF"/>
          <w:sz w:val="20"/>
          <w:szCs w:val="20"/>
          <w:lang w:val="it-IT"/>
        </w:rPr>
        <w:t>  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201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5800" cy="3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Mercoledì 3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dentità culturale e progetto fotografico – 1° incontr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Workshop di fotografia in cui si approfondirà la tematica dell’appartenenza culturale attraverso il mezzo fotografic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lan Magl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Giovedì 4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La Soglia e la Rinascita (in Tibetano 'Bardo')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Maestro Ghesce Thupten Tenzin, Associazioni Upls, Corte della Gioia per Percorsi all'Ispirazione e Comunità del messaggio di Sil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2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5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naugurazione mostra fotografica “Un giorno in pellicola”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me rendere creativa una giornata usando la fotografi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imona Capita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5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naugurazione“La Materia, la Forma e il Colore”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Mostra pittorica di Rodolfo Tambori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i Emergency,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pinti, bozzetti e disegni realizzati dagli anni ‘70 a oggi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re 19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5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.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Presentazione dell’associazione culturale “Quante scene” di Lampugnano</w:t>
      </w:r>
      <w:r>
        <w:rPr>
          <w:rFonts w:cs="Arial" w:ascii="Arial" w:hAnsi="Arial"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ezz'ora di prova di una lezione teatrale: "Esprimi il tuo sogno"</w:t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6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orsi di formazione per volontari che insegnano la lingua italiana a cittadini stranieri adulti (iscrizioni al completo) – 5° incontr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a formazione si articola in diversi incontri ed è destinata a volontari ed aspiranti volontari, collaboratori professionali, consulenti o dipendenti di organizzazioni e associazioni di volontariato operanti sul territori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ilvia Balab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4:30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Mercoledì 10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dentità culturale e progetto fotografico – 2° incontr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Workshop di fotografia in cui si approfondirà la tematica dell’appartenenza culturale attraverso il mezzo fotografic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lan Magl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 – 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12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DA – Audio Database Artwork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resentazione dell’archivio audio sul tema dell’opera artistica, elaborato coinvolgendo cittadini in modalità itinerant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gruppo Particolazio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re 18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12 novembre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13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iamo nati tutti Diritti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Vieni con noi nel Paese di </w:t>
      </w:r>
      <w:r>
        <w:rPr>
          <w:rFonts w:cs="Arial" w:ascii="Verdana" w:hAnsi="Verdana"/>
          <w:b/>
          <w:bCs/>
          <w:i/>
          <w:iCs/>
          <w:color w:val="800000"/>
          <w:sz w:val="22"/>
          <w:szCs w:val="22"/>
          <w:lang w:val="it-IT"/>
        </w:rPr>
        <w:t>FilaDiritto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alla scoperta del diritto alla protezione, alla salute e alla nutrizione: Erika e Pepe vi porteranno alla scoperta dei diritti e dei rovesci con fiabe e giochi.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ttività per bambini dai 3 ai 10 an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Erika Renai e Luca “Pepe” Schiav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13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Percorsi di cittadinanza attiva. Tra cultura e letteratura lombarda: il seicento Milanes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delio Rigamont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 - 19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Giovedì 18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di formazione e informazione rivolto a docenti, operatori sociali e sanitari e giuridici, volontari, operatori del privato sociale, giovani stranieri di seconda generazione.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Corso: “La tutela giuridica dei minori e delle famiglie straniere in Italia” 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La tutela giuridica del minore stranier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i Patrizia Comit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4:30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Giovedì 18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L'antica meditazione Lama Ciop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Maestro Ghesce Thupten Tenzin, Associazioni Upls e Corte della Gioia per Percorsi all'Ispirazion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2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19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Identità culturale e progetto fotografico – mostra conclusiva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lan Magl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19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naugurazione “A piedi nudi nel mondo”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Mostra fotografica di Isabella De Maddalen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Esposizione di 20 immagini, che raccontano la realtà dei minori stranieri non accompagnati, realizzate in collaborazione con la Fondazione L’Aliante e con la partecipazione della Comunità Oklahoma Onlus di Milan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re 19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19 novembre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20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iamo nati tutti Diritti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Vieni con noi nel Paese di </w:t>
      </w:r>
      <w:r>
        <w:rPr>
          <w:rFonts w:cs="Arial" w:ascii="Verdana" w:hAnsi="Verdana"/>
          <w:b/>
          <w:bCs/>
          <w:i/>
          <w:iCs/>
          <w:color w:val="800000"/>
          <w:sz w:val="22"/>
          <w:szCs w:val="22"/>
          <w:lang w:val="it-IT"/>
        </w:rPr>
        <w:t>FilaDiritto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alla scoperta del diritto alla libertà d’opinione, a far parte di una minoranza, alla libertà e alla pace: Erika e Pepe vi porteranno alla scoperta dei diritti e dei rovesci con fiabe e giochi.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ttività per bambini dai 3 ai 10 an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Erika Renai e Luca “Pepe” Schiav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aranno allestiti banchetti informativi con materiale sul tema dei diritti dei bambini a cura di Amnesty International, Unicef, Save the children, Emergency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20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Percorsi di cittadinanza attiva. Tra cultura e letteratura lombarda: i Vinti di Carlo Port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delio Rigamont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8 – 19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20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hara Blue – Esperienze di donne viaggiatric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Teatro dell’ora esatt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20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Domenica 21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"La Sierra Leone ci racconta", serata di inaugurazione dei nuovi progetti di cooperazione dell'ONG sierra leonese Sunshine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Laboratorio creativo per bambini, presentazione del progetto con foto e testimonianze, informazioni dettagliate per i gruppi di turismo responsabile che partiranno in dicembre, esposizione di prodotti artigianali, stoffe locali e videotessiture a cura dell'Associazione partner Laafia, aperitivo etnico-musicale con la "Banda delle Donne", ritmi di musica africana contemporanea.</w:t>
      </w:r>
      <w:r>
        <w:rPr>
          <w:rFonts w:cs="Tahoma" w:ascii="Tahoma" w:hAnsi="Tahoma"/>
          <w:color w:val="0000FF"/>
          <w:sz w:val="20"/>
          <w:szCs w:val="20"/>
          <w:lang w:val="it-IT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Silvana Scandone, Francesca Quaia, ONG SUNSHINE.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Ore:16 - 23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Giovedì 25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di formazione e informazione rivolto a docenti, operatori sociali e sanitari e giuridici, volontari, operatori del privato sociale, giovani stranieri di seconda generazione.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Corso: “La tutela giuridica dei minori e delle famiglie straniere in Italia” 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La famiglia stranie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i Patrizia Comito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4:30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26 novembre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Aperitivo delle Tradizioni: il cibo delle Regioni e l’Oriente. 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Monologo sulla Thailandia di oggi con Elisa Colleo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 con la collaborazione della compagnia teatrale “I Ragazzo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27 novembr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iamo nati tutti Diritti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Vieni con noi nel Paese di </w:t>
      </w:r>
      <w:r>
        <w:rPr>
          <w:rFonts w:cs="Arial" w:ascii="Verdana" w:hAnsi="Verdana"/>
          <w:b/>
          <w:bCs/>
          <w:i/>
          <w:iCs/>
          <w:color w:val="800000"/>
          <w:sz w:val="22"/>
          <w:szCs w:val="22"/>
          <w:lang w:val="it-IT"/>
        </w:rPr>
        <w:t>FilaDiritto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alla scoperta del diritto all’istruzione, al gioco e al tempo libero:Erika e Pepe vi porteranno alla scoperta dei diritti e dei rovesci con fiabe e giochi.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ttività per bambini dai 3 ai 10 an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Erika Renai e Luca “Pepe” Schiav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:30 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Martedì 30 novembre 2010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erimonia inaugurale della mostra "Lo Spirito e il Segno. Calligrafie dell’Estremo Oriente su tema religioso e morale" e presentazione delle "Giornate della Calligrafia"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Mostra a cura dell’Associazione culturale Shodo.it in collaborazione con la Confederazione Europea di Calligrafi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l segno della poesia Tang: letture di Marcella Mariotti e Performance calligraf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l’Associazione culturale Shodo.it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9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La Luna:</w:t>
      </w:r>
      <w:r>
        <w:rPr>
          <w:rFonts w:cs="Arial" w:ascii="Courier  New;Times New Roman" w:hAnsi="Courier  New;Times New Roman"/>
          <w:color w:val="000000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performance calligrafica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maestro Nakajima Hiroyu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e 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800000"/>
          <w:sz w:val="28"/>
          <w:szCs w:val="28"/>
        </w:rPr>
        <w:t>MOSTR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385" cy="3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it-IT"/>
        </w:rPr>
        <w:t>Dal 30 novembre al 6 dicembre 2010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Verdana" w:hAnsi="Verdana"/>
          <w:b/>
          <w:bCs/>
          <w:color w:val="800000"/>
          <w:sz w:val="20"/>
          <w:szCs w:val="20"/>
          <w:lang w:val="it-IT"/>
        </w:rPr>
        <w:br/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it-IT"/>
        </w:rPr>
        <w:t>"LO SPIRITO E IL SEGNO. CALLIGRAFIE DELL’ESTREMO ORIENTE SU TEMA RELIGIOSO E MORALE"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Verdana" w:hAnsi="Verdana"/>
          <w:b/>
          <w:bCs/>
          <w:color w:val="800000"/>
          <w:sz w:val="20"/>
          <w:szCs w:val="20"/>
          <w:lang w:val="it-IT"/>
        </w:rPr>
        <w:br/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Mostra a cura dell’Associazione culturale Shodo.it in collaborazione con la Confederazione Europea di Calligrafi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t>Orari di apertura: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artedì-sabato ore 10 – 23; domenica ore 14 – 23</w:t>
      </w:r>
      <w:r>
        <w:rPr>
          <w:rFonts w:cs="Arial" w:ascii="Arial" w:hAnsi="Arial"/>
          <w:color w:val="0000FF"/>
          <w:sz w:val="20"/>
          <w:szCs w:val="20"/>
          <w:lang w:val="it-IT"/>
        </w:rPr>
        <w:t>;  </w:t>
      </w:r>
      <w:r>
        <w:rPr>
          <w:rFonts w:cs="Arial" w:ascii="Arial" w:hAnsi="Arial"/>
          <w:color w:val="000000"/>
          <w:sz w:val="20"/>
          <w:szCs w:val="20"/>
          <w:lang w:val="it-IT"/>
        </w:rPr>
        <w:t>lunedì 6 dicembre ore 10 - 13 visite scolastiche su prenotazione</w:t>
      </w:r>
      <w:r>
        <w:rPr>
          <w:rFonts w:cs="Verdana" w:ascii="Verdana" w:hAnsi="Verdana"/>
          <w:b/>
          <w:bCs/>
          <w:color w:val="800000"/>
          <w:sz w:val="28"/>
          <w:szCs w:val="28"/>
          <w:lang w:val="it-IT"/>
        </w:rPr>
        <w:t xml:space="preserve"> 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Presso il Bar de La Casa delle culture del mondo, tutti i venerdì sera dalle 19, è possibile gustare l'Aperitivo (buffet con pietanze della cucina tradizionale italiana e delle cucine del mondo).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1440" cy="34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Tutte le iniziative sono ad ingresso libero fino ad esaurimento posti.</w:t>
      </w:r>
    </w:p>
    <w:p>
      <w:pPr>
        <w:pStyle w:val="Normal"/>
        <w:rPr>
          <w:b/>
          <w:b/>
          <w:bCs/>
          <w:color w:val="8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Natta 11, Mil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1 Lampugn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02 33496854/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02 33431084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culturedelmondo@provincia.milano.it</w:t>
        </w:r>
      </w:hyperlink>
    </w:p>
    <w:p>
      <w:pPr>
        <w:pStyle w:val="Normal"/>
        <w:jc w:val="both"/>
        <w:rPr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color w:val="000080"/>
            <w:sz w:val="22"/>
            <w:szCs w:val="22"/>
            <w:lang w:val="it-IT"/>
          </w:rPr>
          <w:t>www.provincia.milano.it/culturedelmondo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elmondo@provincia.milano.it" TargetMode="External"/><Relationship Id="rId3" Type="http://schemas.openxmlformats.org/officeDocument/2006/relationships/hyperlink" Target="http://www.provincia.milano.it/culturedelmon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9:00Z</dcterms:created>
  <dc:creator>Riccardo</dc:creator>
  <dc:description/>
  <dc:language>en-US</dc:language>
  <cp:lastModifiedBy>Riccardo</cp:lastModifiedBy>
  <dcterms:modified xsi:type="dcterms:W3CDTF">2010-10-18T12:44:00Z</dcterms:modified>
  <cp:revision>1</cp:revision>
  <dc:subject/>
  <dc:title>Casa delle culture del mondo</dc:title>
</cp:coreProperties>
</file>