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1544" w:hRule="atLeast"/>
        </w:trPr>
        <w:tc>
          <w:tcPr>
            <w:tcW w:w="9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lang w:val="it-IT"/>
              </w:rPr>
              <w:t>Casa delle culture del mondo</w:t>
            </w:r>
          </w:p>
          <w:p>
            <w:pPr>
              <w:pStyle w:val="Heading1"/>
              <w:rPr/>
            </w:pPr>
            <w:r>
              <w:rPr/>
              <w:t>Via Natta 11, Milan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lang w:val="it-IT"/>
              </w:rPr>
              <w:t>programma del mese di 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lang w:val="it-IT"/>
              </w:rPr>
              <w:t>Dicembre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  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lang w:val="it-IT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  <w:lang w:val="it-IT"/>
              </w:rPr>
              <w:t>20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Heading2"/>
        <w:rPr>
          <w:rFonts w:ascii="Arial Unicode MS" w:hAnsi="Arial Unicode MS" w:cs="Arial Unicode MS"/>
        </w:rPr>
      </w:pPr>
      <w:r>
        <w:rPr/>
        <w:t>Sabato 4 dicembre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Aperitivo delle Tradizioni: aperitivo orientale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A cura del Bar de La Casa delle culture del mondo in collaborazione con le Associazioni Culturali Degnigbà e Shodo.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Giovedì 9 dicembre 201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Un saluto a La Casa delle culture del mondo!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La Cooperativa Farsi Prossimo e Arci Milano, enti gestori de La Casa delle culture del mondo, salutano la cittadinanz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Incontro e dibattito aperto alla cittadinanza e alla stampa per illustrare il lavoro svolto nei due anni di gestione.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Parteciperà il Vice Presidente e Assessore alla Cultura della Provincia di Milano, Novo Umberto Maerna.</w:t>
      </w:r>
    </w:p>
    <w:p>
      <w:pPr>
        <w:pStyle w:val="TextBody"/>
        <w:spacing w:before="0" w:after="0"/>
        <w:ind w:left="283" w:hanging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Al termine aperitivo offerto da La Casa delle culture del mondo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2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Venerdì 10 dicembre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Aperitivo delle Tradizioni e proiezion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di "Non ci sto dentro" del regista milanese Antonio Bocol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A cura del Bar de La Casa delle culture del mondo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9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Sabato 11 dicembre 201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"Quel senso Q", performance artistico pittorica di Francesco Cavaliere.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Ratto Baratto di Natale di regali artistici e piccole produzioni artigianali.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A cura del Bar de La Casa delle Culture del Mondo e Arci Zaghridi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7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  <w:r>
        <w:rPr>
          <w:rFonts w:eastAsia="Arial" w:cs="Arial" w:ascii="Arial" w:hAnsi="Arial"/>
          <w:b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Giornate della Calligrafi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  <w:lang w:val="it-IT"/>
        </w:rPr>
        <w:t>A cura di: Associazione culturale shodo.it, Istituto Confucio dell’Università degli Studi di Milano, Dipartimento di Scienze Umane per la Formazione “Riccardo Massa” dell’Università degli Studi di Milano-Bicocca, in occasione della mostra “Lo spirito e il segno”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Mercoledì 1 dicembre 2010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Il segno della poesia giapponese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Letture di Marcella Mariotti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7: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Patriarchi zen, gatti, rane, rape... Segno e ironia nella pittura ad inchiostr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Conferenza di Virginia Sica, docente di Storia e Letteratura giapponese all’Università degli Studi di Milan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9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Calligrafare da dio. Il culto di Michizane e il funerale dei pennelli in Giappone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Conferenza di Carmen Covito, scrittrice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Ore 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Giovedì 2 dicembre 201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Scritture e zen: il canto dei sutr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Conferenza di Rossella Marangoni, nipponista e studiosa delle religioni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7:3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Terakoya. L'insegnamento della scrittur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Conferenza di  Susanna Marino, docente di Lingua giapponese all'Università degli Studi di Milano-Bicocc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9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Meditazione/scrittura/pittura: tre o una?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Conferenza di Gian Carlo Calza, professore di Storia dell’arte dell’Asia Orientale all’Università di Venezia Ca’ Foscari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21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  <w:r>
        <w:rPr>
          <w:rFonts w:eastAsia="Arial" w:cs="Arial" w:ascii="Arial" w:hAnsi="Arial"/>
          <w:b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Venerdì 3 dicembre 201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Grafica, fotografia, videoarte: la calligrafia nei nuovi media in Giappone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Conferenza di Rossella Menegazzo, docente all’Università  di Venezia Ca’ Foscari e responsabile scientifico progetti The International Hokusai Research Cent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7:3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Religiosità e laicità nella cultura musicale di epoca Heian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Conferenza di Edmondo Filippini, musicologo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9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Calligrafia (shufa) ed estetica (meixue) nella tradizione poetica cines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Conferenza di Alessandra Lavagnino, professore di Lingua e cultura cinese all’Università degli Studi di Milano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21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Sabato 4 dicembre 201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La nobiltà della scrittura. Introduzione alla calligrafia in kan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Workshop a numero chiuso* con la maestra Yamada Tomie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0:3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La luna. Seminario di calligrafia contemporane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Workshop a numero chiuso* con il maestro Nakajima Hiroyuki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4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Tra storia e fiction: la calligrafia nella vita di corte e nella narrativa del periodo Heian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Conferenza di  Andrea Maurizi, professore di Lingua e  Letteratura giapponese all’Università degli Studi di Milano-Bicocca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7:30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Shufa de xingshimei faze jianshu (Introduzione ai principi dell’estetica formale in calligrafia)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Conferenza di  Song Min, docente di calligrafia presso l’Accademia di Belle Arti della Liaoning Normal University, tradotto da Alessandra Lavagnino, professore di Lingua e cultura cinese all’Università degli Studi di Milano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e 19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Gli aspetti estetici della cerimonia del tè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Conferenza di Alberto Moro, presidente dell’Associazione Culturale Giappone in Italia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21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Domenica 5 dicembre 201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I quattro tesori della scrittura. Laboratorio di calligrafia cinese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Workshop a numero chiuso** con la pittrice e calligrafa Zheng Rong e  Clara Bulfoni, docente di Lingua cinese all’Università degli Studi di Milano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4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Dal kaisho, scrittura regolare, al gyōsho, scrittura corrente o semicorsivo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Workshop a numero chiuso* con la maestra Hiraoka Kazuko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6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Hannyashingyō, la scrittura del sutra del cuore come pratica devoziona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”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Workshop a numero chiuso* con il maestro Bruno Riva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18,30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I poteri divini della poesia nel teatro Nō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Serata a cura dell'International Noh Institute - Sezione Itali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Dal Kagura al Nō: un esempio di possessione nel dramma Makiginu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Conferenza di Monique Arnaud, maestra Shihan.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A seguire, dimostrazioni di brani danzati (shimai) dal repertorio del Nō.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Ore 21 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Lunedì 6 dicembre 2010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Visite guidate e visite scolastiche alla mostra (s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prenotazione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e 10 - 13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OSTRE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18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96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7110" cy="27305"/>
                                        <wp:effectExtent l="0" t="0" r="0" b="0"/>
                                        <wp:docPr id="2" name="downl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ownl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711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4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96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27305"/>
                                  <wp:effectExtent l="0" t="0" r="0" b="0"/>
                                  <wp:docPr id="3" name="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br w:type="textWrapping" w:clear="all"/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Dal 30 novembre al 6 dicembre 201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895350"/>
            <wp:effectExtent l="0" t="0" r="0" b="0"/>
            <wp:wrapSquare wrapText="bothSides"/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"LO SPIRITO E IL SEGNO. CALLIGRAFIE DELL’ESTREMO ORIENTE SU TEMA RELIGIOSO E MORALE"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Mostra a cura dell’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it-IT"/>
          </w:rPr>
          <w:t>Associazione culturale Shodo.it</w:t>
        </w:r>
      </w:hyperlink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 in collaborazione con la Confederazione Europea di Calligrafia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rari di apertura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artedì-sabato ore 10 - 23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omenica ore 14 - 23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lunedì 6 dicembre ore 10 - 13 visite scolastiche su prenotazione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180" cy="3486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9617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7110" cy="273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711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4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9617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27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br w:type="textWrapping" w:clear="all"/>
      </w: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Tutte le conferenze, le performance e la visita alla mostra sono a ingresso libero. 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Per partecipare ai workshop è necessaria la prenotazione secondo la seguente modalità: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* Workshop a numero chiuso di shodo.it: prenotare scrivendo a workshop@shodo.it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** Workshop a numero chiuso dell’Istituto Confucio: prenotare scrivendo a  info.confucio@unimi.it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Scuole e gruppi possono prenotare una visita guidata con dimostrazione negli orari non occupati da altre attività, scrivendo a: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80"/>
            <w:sz w:val="22"/>
            <w:szCs w:val="22"/>
            <w:lang w:val="it-IT"/>
          </w:rPr>
          <w:t>associazione@shodo.it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 xml:space="preserve">Per ulteriori informazioni 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80"/>
            <w:sz w:val="22"/>
            <w:szCs w:val="22"/>
            <w:lang w:val="it-IT"/>
          </w:rPr>
          <w:t>www.shodo.it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La Casa delle culture del mondo resterà chiusa nei giorni 7 e 8 dicembre 2010.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La Casa delle culture del mond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Via Natta 11, Milan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1 Lampugnano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Tel. 02 33496854/30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Fax 02 33431084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e-mail: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80"/>
            <w:lang w:val="it-IT"/>
          </w:rPr>
          <w:t>culturedelmondo@provincia.milano.it</w:t>
        </w:r>
      </w:hyperlink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80"/>
            <w:lang w:val="it-IT"/>
          </w:rPr>
          <w:t>www.provincia.milano.it/culturedelmondo</w:t>
        </w:r>
      </w:hyperlink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800000"/>
      <w:sz w:val="22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o.it/" TargetMode="External"/><Relationship Id="rId3" Type="http://schemas.openxmlformats.org/officeDocument/2006/relationships/hyperlink" Target="mailto:associazione@shodo.it" TargetMode="External"/><Relationship Id="rId4" Type="http://schemas.openxmlformats.org/officeDocument/2006/relationships/hyperlink" Target="http://www.shodo.it/" TargetMode="External"/><Relationship Id="rId5" Type="http://schemas.openxmlformats.org/officeDocument/2006/relationships/hyperlink" Target="mailto:culturedelmondo@provincia.milano.it" TargetMode="External"/><Relationship Id="rId6" Type="http://schemas.openxmlformats.org/officeDocument/2006/relationships/hyperlink" Target="http://www.provincia.milano.it/culturedelmon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0:00Z</dcterms:created>
  <dc:creator>Riccardo</dc:creator>
  <dc:description/>
  <dc:language>en-US</dc:language>
  <cp:lastModifiedBy>Riccardo</cp:lastModifiedBy>
  <dcterms:modified xsi:type="dcterms:W3CDTF">2010-11-26T10:16:00Z</dcterms:modified>
  <cp:revision>1</cp:revision>
  <dc:subject/>
  <dc:title>Casa delle culture del mondo</dc:title>
</cp:coreProperties>
</file>