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Culturale San Pa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tro - Via Cufra 3 Mil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ENDARIO 2010-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nerdì 15 </w:t>
        <w:tab/>
        <w:tab/>
      </w:r>
      <w:r>
        <w:rPr>
          <w:b/>
        </w:rPr>
        <w:t>Incontro culturale</w:t>
      </w:r>
      <w:r>
        <w:rPr/>
        <w:t>: “La Basilica di Sant’Ambrogio” (ore 21) ingresso libero</w:t>
      </w:r>
    </w:p>
    <w:p>
      <w:pPr>
        <w:pStyle w:val="Normal"/>
        <w:ind w:left="2124" w:hanging="2124"/>
        <w:rPr/>
      </w:pPr>
      <w:r>
        <w:rPr/>
        <w:t xml:space="preserve">Venerdì 22 </w:t>
        <w:tab/>
      </w:r>
      <w:r>
        <w:rPr>
          <w:b/>
        </w:rPr>
        <w:t>Grandi Catechesi</w:t>
      </w:r>
      <w:r>
        <w:rPr/>
        <w:t>: “Desiderio di santità nel mondo di oggi” con Marina Corradi in teatro (ore 21). ingresso libero</w:t>
      </w:r>
    </w:p>
    <w:p>
      <w:pPr>
        <w:pStyle w:val="Normal"/>
        <w:ind w:left="2124" w:hanging="2124"/>
        <w:rPr/>
      </w:pPr>
      <w:r>
        <w:rPr/>
        <w:t xml:space="preserve">Sabato 30 </w:t>
        <w:tab/>
      </w:r>
      <w:r>
        <w:rPr>
          <w:b/>
        </w:rPr>
        <w:t>Teatro:</w:t>
      </w:r>
      <w:r>
        <w:rPr/>
        <w:t xml:space="preserve"> “Il malato immaginario” di Moliere; Compagnia sul Palco a pagamento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 xml:space="preserve">Venerdì 5 </w:t>
        <w:tab/>
      </w:r>
      <w:r>
        <w:rPr>
          <w:b/>
        </w:rPr>
        <w:t>Grandi Catechesi</w:t>
      </w:r>
      <w:r>
        <w:rPr/>
        <w:t>: “E’ possibile la Santità nel quotidiano?”con Luigi Accattoli in teatro (ore 21). ingresso libero</w:t>
      </w:r>
    </w:p>
    <w:p>
      <w:pPr>
        <w:pStyle w:val="Normal"/>
        <w:ind w:left="2124" w:hanging="2124"/>
        <w:rPr/>
      </w:pPr>
      <w:r>
        <w:rPr/>
        <w:t xml:space="preserve">Martedì 16 </w:t>
        <w:tab/>
      </w:r>
      <w:r>
        <w:rPr>
          <w:b/>
        </w:rPr>
        <w:t>Grandi Catechesi</w:t>
      </w:r>
      <w:r>
        <w:rPr/>
        <w:t>: “La strada alla santità” con Padre Raniero Cantalamessa in teatro (ore 21). ingresso libero</w:t>
      </w:r>
    </w:p>
    <w:p>
      <w:pPr>
        <w:pStyle w:val="Normal"/>
        <w:ind w:left="2124" w:hanging="2124"/>
        <w:rPr/>
      </w:pPr>
      <w:r>
        <w:rPr/>
        <w:t>Sabato 20:</w:t>
        <w:tab/>
      </w:r>
      <w:r>
        <w:rPr>
          <w:b/>
        </w:rPr>
        <w:t>Incontro culturale:</w:t>
      </w:r>
      <w:r>
        <w:rPr/>
        <w:t xml:space="preserve"> “Masaccio, il rivoluzionario” in teatro (ore 21)</w:t>
      </w:r>
    </w:p>
    <w:p>
      <w:pPr>
        <w:pStyle w:val="Normal"/>
        <w:ind w:left="2124" w:hanging="2124"/>
        <w:rPr/>
      </w:pPr>
      <w:r>
        <w:rPr/>
        <w:t>Sabato 27</w:t>
        <w:tab/>
      </w:r>
      <w:r>
        <w:rPr>
          <w:b/>
        </w:rPr>
        <w:t>Teatro:</w:t>
      </w:r>
      <w:r>
        <w:rPr/>
        <w:t xml:space="preserve"> “Il giorno dopo” di F.L.Rebello della Compagnia sul Palco (ore 21) ingresso liber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io 2011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Sabato 29</w:t>
        <w:tab/>
      </w:r>
      <w:r>
        <w:rPr>
          <w:b/>
        </w:rPr>
        <w:t>Incontro culturale</w:t>
      </w:r>
      <w:r>
        <w:rPr/>
        <w:t>: “Chopin, la musica nel cuore” in teatro (ore 21) ingresso libe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bra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Sabato 19</w:t>
        <w:tab/>
      </w:r>
      <w:r>
        <w:rPr>
          <w:b/>
        </w:rPr>
        <w:t>Incontro culturale</w:t>
      </w:r>
      <w:r>
        <w:rPr/>
        <w:t>: “Il card. Newman. Profilo di un cercatore di Verità”  (ore 21) ingresso liber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2011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Venerdì 25</w:t>
        <w:tab/>
      </w:r>
      <w:r>
        <w:rPr>
          <w:b/>
        </w:rPr>
        <w:t>Incontro culturale</w:t>
      </w:r>
      <w:r>
        <w:rPr/>
        <w:t>: “Il Sacro Monte di Varallo” in teatro (ore 21) ingresso lib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Venerdì 8</w:t>
        <w:tab/>
      </w:r>
      <w:r>
        <w:rPr>
          <w:b/>
        </w:rPr>
        <w:t>Incontro culturale</w:t>
      </w:r>
      <w:r>
        <w:rPr/>
        <w:t>: “Il pranzo di Babette, parabola eucaristica”, in teatro (ore 21) ingresso lib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gn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Sabato 4</w:t>
        <w:tab/>
      </w:r>
      <w:r>
        <w:rPr>
          <w:b/>
          <w:bCs/>
        </w:rPr>
        <w:t>Teatro:</w:t>
      </w:r>
      <w:r>
        <w:rPr/>
        <w:t xml:space="preserve"> “Madame X” della Compagnia sul Palco a pagamento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0:00Z</dcterms:created>
  <dc:creator>Segreteria</dc:creator>
  <dc:description/>
  <dc:language>en-US</dc:language>
  <cp:lastModifiedBy>Riccardo</cp:lastModifiedBy>
  <dcterms:modified xsi:type="dcterms:W3CDTF">2010-12-30T10:36:00Z</dcterms:modified>
  <cp:revision>3</cp:revision>
  <dc:subject/>
  <dc:title>Centro Culturale San Paolo</dc:title>
</cp:coreProperties>
</file>