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MAGGIO 2011</w:t>
      </w:r>
    </w:p>
    <w:p>
      <w:pPr>
        <w:pStyle w:val="Normal"/>
        <w:rPr>
          <w:b/>
          <w:b/>
          <w:sz w:val="21"/>
          <w:szCs w:val="21"/>
          <w:lang w:val="en-US" w:eastAsia="en-US"/>
        </w:rPr>
      </w:pPr>
      <w:r>
        <w:rPr>
          <w:b/>
          <w:sz w:val="21"/>
          <w:szCs w:val="21"/>
          <w:lang w:val="en-US" w:eastAsia="en-US"/>
        </w:rPr>
      </w:r>
    </w:p>
    <w:p>
      <w:pPr>
        <w:pStyle w:val="Normal"/>
        <w:rPr>
          <w:sz w:val="21"/>
          <w:szCs w:val="21"/>
          <w:lang w:val="en-US" w:eastAsia="en-US"/>
        </w:rPr>
      </w:pPr>
      <w:r>
        <w:rPr>
          <w:sz w:val="21"/>
          <w:szCs w:val="21"/>
          <w:lang w:val="en-US" w:eastAsia="en-US"/>
        </w:rPr>
        <w:t>Note &gt; in rosso evidenziate le iniziative rivolte ai ragazzi</w:t>
      </w:r>
    </w:p>
    <w:p>
      <w:pPr>
        <w:pStyle w:val="Normal"/>
        <w:rPr>
          <w:b/>
          <w:b/>
          <w:sz w:val="21"/>
          <w:szCs w:val="21"/>
          <w:lang w:val="en-US" w:eastAsia="en-US"/>
        </w:rPr>
      </w:pPr>
      <w:r>
        <w:rPr>
          <w:b/>
          <w:sz w:val="21"/>
          <w:szCs w:val="21"/>
          <w:lang w:val="en-US" w:eastAsia="en-US"/>
        </w:rPr>
      </w:r>
    </w:p>
    <w:tbl>
      <w:tblPr>
        <w:tblW w:w="15686" w:type="dxa"/>
        <w:jc w:val="center"/>
        <w:tblInd w:w="0" w:type="dxa"/>
        <w:tblLayout w:type="fixed"/>
        <w:tblCellMar>
          <w:top w:w="0" w:type="dxa"/>
          <w:left w:w="108" w:type="dxa"/>
          <w:bottom w:w="0" w:type="dxa"/>
          <w:right w:w="108" w:type="dxa"/>
        </w:tblCellMar>
      </w:tblPr>
      <w:tblGrid>
        <w:gridCol w:w="675"/>
        <w:gridCol w:w="993"/>
        <w:gridCol w:w="1842"/>
        <w:gridCol w:w="3119"/>
        <w:gridCol w:w="2930"/>
        <w:gridCol w:w="2771"/>
        <w:gridCol w:w="1087"/>
        <w:gridCol w:w="226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Un fiore per te, mamm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la festa della Mamma. Per bambini da 5 a 9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concorso letterario “Storie Milanes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de il via il Concorso letterario, bandito dall’Associazione socioculturale Milanosud. Il concorso è aperto a tutti i residenti di Milano e zone limitrofe e consiste nella redazione di un racconto di vita vissuta o di fantasia, ambientato a Milano, in cui l’azione si svolga in parte o interamente entro i confini della zona sud della città. Termine ultimo per la consegna delle opere (1 solo racconto per partecipante di 15.000 battute al massimo) è fissato per martedì 14 giugno 2011. Info: concorso@milanosud.i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991</w:t>
            </w:r>
          </w:p>
          <w:p>
            <w:pPr>
              <w:pStyle w:val="Normal"/>
              <w:jc w:val="center"/>
              <w:rPr>
                <w:sz w:val="16"/>
                <w:szCs w:val="16"/>
                <w:lang w:val="en-US" w:eastAsia="en-US"/>
              </w:rPr>
            </w:pPr>
            <w:hyperlink r:id="rId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ssociazione socioculturale Milanosud.</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centro di sé</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viaggio alla scoperta del tai chi e delle campane tibeta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na e Donatella Giraso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3/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mici di Cami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ema in Bibliote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l’iniziativa Animateca (Vieni! Ci vediamo in biblioteca) prende il via la rassegna “Cinema in Biblioteca”. Oggi per la sezione “Diventare Grandi” si affronta il tema dell’Amicizia con la proiezione del film di Gabriele Salvatores “Io non ho pau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stema Imprese Sociali e Azione Solida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5</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5/05</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dimensione cosmi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di pittura. Opere di Giovanni Margiotta. E’ possibile visitare la mostra negli orari di apertura della bibliotec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ovanni Margiott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5</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rare a star bene con il metodo Grinber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a di approfondimento del Metodo Grinberg, un percorso strutturato di insegnamento attraverso il corpo.</w:t>
            </w:r>
          </w:p>
          <w:p>
            <w:pPr>
              <w:pStyle w:val="Normal"/>
              <w:rPr>
                <w:sz w:val="16"/>
                <w:szCs w:val="16"/>
              </w:rPr>
            </w:pPr>
            <w:r>
              <w:rPr>
                <w:sz w:val="16"/>
                <w:szCs w:val="16"/>
              </w:rPr>
              <w:t>Oggi: “Imparare a stare bene”</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istina Mach di Palmstein, trainer del Metodo Grinberg.</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Milano del Cardinal Federico Borrome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iclo di conferenze e visite guidate alla scoperta della Milano del Cardinale Federico Borromeo. Oggi conferenza in biblioteca su:”Lo sviluppo di Milano e del suo Castello” a cura dell’Associazione Amici del Castello Sforzesco Mila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e del Centro Culturale don Carlo Calor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jazz: radici e poesia della musica che ha cambiato la sensibilità musicale del mondo occidental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iclo di incontri per comprendere la musica jazz con: Il Blues, poesia e musica.</w:t>
            </w:r>
          </w:p>
          <w:p>
            <w:pPr>
              <w:pStyle w:val="Normal"/>
              <w:rPr>
                <w:sz w:val="16"/>
                <w:szCs w:val="16"/>
              </w:rPr>
            </w:pPr>
            <w:r>
              <w:rPr>
                <w:sz w:val="16"/>
                <w:szCs w:val="16"/>
              </w:rPr>
              <w:t>Relatore maestro Maurizio Franco direttore didattico dei Civici Corsi di Jazz di Milano, con l’intervento del New X Trio formato da diplomati dei Civici Corsi Jazz.</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1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sie e paure del bimbo di ogg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ntro di approfondimento rivolto ai genitori, agli insegnanti e a tutti coloro che si occupano a diverso titolo di infanzia e adolescenza. I bambini e gli adolescenti di oggi pongono questioni, desideri e disagi difficili da decifrare: come può un adulto accogliere le istanze, capire e interveni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2823</w:t>
            </w:r>
          </w:p>
          <w:p>
            <w:pPr>
              <w:pStyle w:val="Normal"/>
              <w:jc w:val="center"/>
              <w:rPr>
                <w:sz w:val="16"/>
                <w:szCs w:val="16"/>
                <w:lang w:val="en-US" w:eastAsia="en-US"/>
              </w:rPr>
            </w:pPr>
            <w:hyperlink r:id="rId1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E’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riangela Mazzoni, psicologa psicoterapeuta ad indirizzo psicoanalitic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05</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31/05</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ICA … passione sogn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di Luigia Introini. Inaugurazione giovedì 5 maggio 2011, ore 17.30. Interverrà Roberta Pestalozza eseguendo brani per arpa e voce.</w:t>
            </w:r>
          </w:p>
          <w:p>
            <w:pPr>
              <w:pStyle w:val="Normal"/>
              <w:rPr>
                <w:sz w:val="16"/>
                <w:szCs w:val="16"/>
              </w:rPr>
            </w:pPr>
            <w:r>
              <w:rPr>
                <w:sz w:val="16"/>
                <w:szCs w:val="16"/>
              </w:rPr>
              <w:t>Immagini di musicisti e dei loro strumenti colte durante concerti, lezioni e saggi nelle Civiche Scuole di Corsico e Sesto San Giovanni.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1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 xml:space="preserve">ingresso libero </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uigia Intro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guardi su Milano a partire da Via Odazi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a animata per adulti. Passaggi da “Un po’ come Giufà” di Angelo Maddalena. Chitarra e voce di Angelo Maddalena e Andrea D’Agostino. I libri di Angelo Maddalena sono reportages narrativi che fanno da bacino di appunti per narrazioni con chitarra e voc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1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gelo Maddalena e Andrea D’Agostin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TIBAL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jere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certo di musica della Spagna antica e dell’America latina. Coro Hispano- Americano di 25 elementi diretto da Antonio Neglia. In Mujeres sono raccolti i temi ricorrenti riferiti all’universo femminile tratti dal vasto repertorio di musica corale del Sud Americ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920</w:t>
            </w:r>
          </w:p>
          <w:p>
            <w:pPr>
              <w:pStyle w:val="Normal"/>
              <w:jc w:val="center"/>
              <w:rPr>
                <w:sz w:val="16"/>
                <w:szCs w:val="16"/>
                <w:lang w:val="en-US" w:eastAsia="en-US"/>
              </w:rPr>
            </w:pPr>
            <w:hyperlink r:id="rId1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oro Hispano-Americano di Milan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PARCO SEMP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ì leggend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Così leggendo”,  quando la fotografia promuove la lettura. Fotografie di Gianni Maffi e citazioni sulla lettura.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1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ssociazione Locus Milan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Nonna Laura Raccon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di lettura per bambini e bambine da 3 a 10 anni.</w:t>
            </w:r>
          </w:p>
          <w:p>
            <w:pPr>
              <w:pStyle w:val="Normal"/>
              <w:rPr>
                <w:color w:val="FF0000"/>
                <w:sz w:val="16"/>
                <w:szCs w:val="16"/>
              </w:rPr>
            </w:pPr>
            <w:r>
              <w:rPr>
                <w:color w:val="FF0000"/>
                <w:sz w:val="16"/>
                <w:szCs w:val="16"/>
              </w:rPr>
              <w:t>Una vera nonna che legge le sue meravigliose stori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4300</w:t>
            </w:r>
          </w:p>
          <w:p>
            <w:pPr>
              <w:pStyle w:val="Normal"/>
              <w:jc w:val="center"/>
              <w:rPr>
                <w:color w:val="FF0000"/>
                <w:sz w:val="16"/>
                <w:szCs w:val="16"/>
                <w:lang w:val="en-US" w:eastAsia="en-US"/>
              </w:rPr>
            </w:pPr>
            <w:hyperlink r:id="rId16">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si consigl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Nonna Laur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05</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imonianze dal Senegal. Mostra fotografi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mostra con le sue immagini “non artistiche” ritrae alcuni momenti di vita quotidiana di adolescenti residenti nella regione del Dakar in Senegal. Inaugurazione sabato 7 maggio 2011, ore 18.30. Presenta la mostra Bruna Prezziati de La Casa di Ibrahima Onlus.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1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La Casa di Ibrahima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rPr>
            </w:pPr>
            <w:r>
              <w:rPr>
                <w:color w:val="FF0000"/>
                <w:sz w:val="16"/>
                <w:szCs w:val="16"/>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Bimbi e colori per festeggiare la mamm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di creatività per bambini da 3 a 7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2823</w:t>
            </w:r>
          </w:p>
          <w:p>
            <w:pPr>
              <w:pStyle w:val="Normal"/>
              <w:jc w:val="center"/>
              <w:rPr>
                <w:color w:val="FF0000"/>
                <w:sz w:val="16"/>
                <w:szCs w:val="16"/>
                <w:lang w:val="en-US" w:eastAsia="en-US"/>
              </w:rPr>
            </w:pPr>
            <w:hyperlink r:id="rId1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ina Fuse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Rifugi Antiaerei – La Raccolta della Memor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Una mostra testimonianza dei momenti tragici della guerra, un messaggio di pace alle generazioni che ci seguono.</w:t>
            </w:r>
          </w:p>
          <w:p>
            <w:pPr>
              <w:pStyle w:val="Normal"/>
              <w:rPr>
                <w:sz w:val="16"/>
                <w:szCs w:val="16"/>
              </w:rPr>
            </w:pPr>
            <w:r>
              <w:rPr>
                <w:sz w:val="16"/>
                <w:szCs w:val="16"/>
              </w:rPr>
              <w:t>La mostra è un progetto di AUSER Forlanini fa parte di: “di-SEGNI di nuove relazioni per le diverse età” ed è stata finanziata con il contributo della regione Lombardia.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1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etto Auser Forlanini, con la collaborazione di S.C.A.M. (Associazione Speleologia Cavità Artificiali Milano), F.N.C.A. (Federazione Nazionale Cavità Artificiali), Residenze Saccardo, Istituto di Istruzione Superiore Statale “Fabio Besta” di Milano – Liceo per le Scienze Sociali, Consiglio di Zona 3.</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9/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lunedì letterari di maggio. Il teatro in perifer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I lunedì letterari di maggio” un’iniziativa patrocinata dalla Provincia di Milano oggi in programma: Uora Vo Cunto, ovvero il topo fa alla guerra a cura del Teatro della Cooperativ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2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ircolo Culturale Italo Calvino, Il Teatrino dell’Allodola, Il Teatro della Cooperativ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21">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mici di Cami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ema in Bibliote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l’iniziativa Animateca (Vieni! Ci vediamo in biblioteca) prosegue la rassegna “Cinema in Biblioteca”. Oggi per la sezione “Diventare Grandi” si affronta il tema del Viaggio con la proiezione del film “Little Miss Sunshi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2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stema Imprese Sociali e Azione Solida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 libro al fil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l’iniziativa Animateca (Vieni! Ci vediamo in biblioteca) prende il via il laboratorio di cortometraggio per ragazzi dai 12 ai 15 anni. Presentazione venerdì 6 maggio, alle ore 17.00.</w:t>
            </w:r>
          </w:p>
          <w:p>
            <w:pPr>
              <w:pStyle w:val="Normal"/>
              <w:rPr>
                <w:sz w:val="16"/>
                <w:szCs w:val="16"/>
              </w:rPr>
            </w:pPr>
            <w:r>
              <w:rPr>
                <w:sz w:val="16"/>
                <w:szCs w:val="16"/>
              </w:rPr>
              <w:t>Leggere, adattare, sceneggiare, formare il cast, pianificare il set: realizzare un cortometraggi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2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stema Imprese Sociali e Azione Solida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5</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rare a star bene con il metodo Grinber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a di approfondimento del Metodo Grinberg, un percorso strutturato di insegnamento attraverso il corpo.</w:t>
            </w:r>
          </w:p>
          <w:p>
            <w:pPr>
              <w:pStyle w:val="Normal"/>
              <w:rPr>
                <w:sz w:val="16"/>
                <w:szCs w:val="16"/>
              </w:rPr>
            </w:pPr>
            <w:r>
              <w:rPr>
                <w:sz w:val="16"/>
                <w:szCs w:val="16"/>
              </w:rPr>
              <w:t>Oggi: “Paura e fiducia ”</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2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istina Mach di Palmstein, trainer del Metodo Grinberg.</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Milano del Cardinal Federico Borrome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iclo di conferenze e visite guidate alla scoperta della Milano del Cardinale Federico Borromeo. Oggi visita guidata alla Chiesa di San Giuseppe via Verdi a cura della dott.ssa Anna salvini dell’Associazione Culturale La Crocet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e del Centro Culturale don Carlo Calor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Cascine ad Ovest di Milan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Quartiere Harar-Novara e dintorni: tra passato e futuro” oggi in programma la conferenza: Fontanili, Marcite e “Parco delle Vie d’Acqua Expo”. Relatore Gianni Bianchi. Una “lettura” anche didattica tra passato e futuro del nostro territori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2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si consiglia la prenotazione</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Studi CON Milano Ovest .</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05</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5/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bilità invisibile. Installazioni di Vera Benell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possibile visitare la mostra negli orari di apertura della biblioteca. Inaugurazione venerdì 13 maggio 2011, ore 17.30. Presentazione a cura di Emanuela Scuccato. Sarà presente l’autric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2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Vera Benell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 e 1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jazz: radici e poesia della musica che ha cambiato la sensibilità musicale del mondo occidental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iclo di incontri per comprendere la musica jazz con: Il Blues jazzistico, rapporto tra pensiero e struttura narrativa.</w:t>
            </w:r>
          </w:p>
          <w:p>
            <w:pPr>
              <w:pStyle w:val="Normal"/>
              <w:rPr>
                <w:sz w:val="16"/>
                <w:szCs w:val="16"/>
              </w:rPr>
            </w:pPr>
            <w:r>
              <w:rPr>
                <w:sz w:val="16"/>
                <w:szCs w:val="16"/>
              </w:rPr>
              <w:t xml:space="preserve">Relatore maestro Maurizio Franco direttore didattico dei Civici Corsi di Jazz di Milano, con l’intervento del New X </w:t>
            </w:r>
          </w:p>
          <w:p>
            <w:pPr>
              <w:pStyle w:val="Normal"/>
              <w:rPr>
                <w:sz w:val="16"/>
                <w:szCs w:val="16"/>
              </w:rPr>
            </w:pPr>
            <w:r>
              <w:rPr>
                <w:sz w:val="16"/>
                <w:szCs w:val="16"/>
              </w:rPr>
              <w:t>Trio formato da diplomati dei Civici Corsi Jazz.</w:t>
            </w:r>
          </w:p>
          <w:p>
            <w:pPr>
              <w:pStyle w:val="Normal"/>
              <w:rPr>
                <w:sz w:val="16"/>
                <w:szCs w:val="16"/>
              </w:rPr>
            </w:pPr>
            <w:r>
              <w:rPr>
                <w:sz w:val="16"/>
                <w:szCs w:val="16"/>
              </w:rPr>
              <w:t>Ore 17.20 Concerto del New X Trio &gt; Denis Alessio (chitarra), Gabriele Boggio Ferraris (vibrafono), Vito Zerbino (contrabbass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2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si può prescindere dal color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Mostra collettiva. Dipinti di Beatrice Boccardi, Katiuscia Papaleo, Laura Salvi, Nadia Torchia.</w:t>
            </w:r>
          </w:p>
          <w:p>
            <w:pPr>
              <w:pStyle w:val="Normal"/>
              <w:rPr>
                <w:sz w:val="16"/>
                <w:szCs w:val="16"/>
              </w:rPr>
            </w:pPr>
            <w:r>
              <w:rPr>
                <w:sz w:val="16"/>
                <w:szCs w:val="16"/>
              </w:rPr>
              <w:t>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2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Beatrice Boccardi, Katiuscia Papaleo, Laura Salvi, Nadia Torchia..</w:t>
            </w:r>
          </w:p>
          <w:p>
            <w:pPr>
              <w:pStyle w:val="Normal"/>
              <w:rPr>
                <w:sz w:val="16"/>
                <w:szCs w:val="16"/>
              </w:rPr>
            </w:pPr>
            <w:r>
              <w:rPr>
                <w:sz w:val="16"/>
                <w:szCs w:val="16"/>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orisma in corso – Anno II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contro con gli autori: Rinaldo Caddeo, Renato Seregni, Evi Guida, Cesare Vergati, con la partecipazione di Stefania Carcupino che darà vita alla performance “Clown alle prese con l’aforism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3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esare Vergat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lunedì letterari di maggio. Il teatro in perifer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I lunedì letterari di maggio” un’iniziativa patrocinata dalla Provincia di Milano oggi in programma: Molly Bloom dall’Ulisse di James Joyce,  a cura del Teatrino dell’Allodol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3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ircolo Culturale Italo Calvino, Il Teatrino dell’Allodola, Il Teatro della Cooperativ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ema in Bibliote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l’iniziativa Animateca (Vieni! Ci vediamo in biblioteca) prosegue la rassegna “Cinema in Biblioteca”. Oggi per la sezione “Diventare Grandi” si affronta il tema dei Primi Amori con la proiezione del film “Caterina va in città”</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3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stema Imprese Sociali e Azione Solida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5</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15/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que scatti e ti racconto una stor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Fotografie degli allievi del corso “Cinque scatti e ti racconto una storia” corso di fotografia digitale.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3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Bruno Fiorellin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5</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rio grafico 2008-201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stra di Enzo Fanè. </w:t>
            </w:r>
          </w:p>
          <w:p>
            <w:pPr>
              <w:pStyle w:val="Normal"/>
              <w:rPr>
                <w:sz w:val="16"/>
                <w:szCs w:val="16"/>
              </w:rPr>
            </w:pPr>
            <w:r>
              <w:rPr>
                <w:sz w:val="16"/>
                <w:szCs w:val="16"/>
              </w:rPr>
              <w:t>Il figurativo, il paesaggio, le nature morte con una tecnica mista di primaria espressività.. A partire dalle ore 14 di mercoledì 18 maggio è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3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Enzo Fan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5</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orgio Longo. Ritratti e video della poesia contemporane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mostra esprime il connubio tra immagine e poesia: video poesia. Inaugurazione mercoledì 18 maggio 2011, ore 18.00.</w:t>
            </w:r>
          </w:p>
          <w:p>
            <w:pPr>
              <w:pStyle w:val="Normal"/>
              <w:rPr>
                <w:sz w:val="16"/>
                <w:szCs w:val="16"/>
              </w:rPr>
            </w:pPr>
            <w:r>
              <w:rPr>
                <w:sz w:val="16"/>
                <w:szCs w:val="16"/>
              </w:rPr>
              <w:t>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3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oc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ti dalle maceri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Haiti dalle macerie” di Carlo Cerchioli e Roberto Di Caro, con proiezione di immagini alla presenza dei due autori, coordina Giacomo Fognini dell’Associazione La Camera Chiara. Le macerie del 12 gennaio 2010 e le macerie dell’anima haitiana, segnate dalla fragilità dell’esistenza. Vite sospese, tendopoli e bidonville. Piccoli commerci nelle strade, i volti e i gesti quotidiani del dopo terremoto, fissati nelle immagini di carlo Cerchioli e raccontati da Roberto Di Car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3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 fotografia, arte, cultur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olescenza: il difficile compito di diventare grand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ntro di approfondimento rivolto ai genitori, agli insegnanti e a tutti coloro che si occupano a diverso titolo di infanzia e adolescenza. I bambini e gli adolescenti di oggi pongono questioni, desideri e disagi difficili da decifrare: come può un adulto accogliere le istanze, capire e interveni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2823</w:t>
            </w:r>
          </w:p>
          <w:p>
            <w:pPr>
              <w:pStyle w:val="Normal"/>
              <w:jc w:val="center"/>
              <w:rPr>
                <w:sz w:val="16"/>
                <w:szCs w:val="16"/>
                <w:lang w:val="en-US" w:eastAsia="en-US"/>
              </w:rPr>
            </w:pPr>
            <w:hyperlink r:id="rId3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E’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riangela Mazzoni, psicologa psicoterapeuta ad indirizzo psicoanalitic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o di no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Uno di noi” di Antonio Prinza. Presenta l’autore, conduce Palma Antonio Barbalinardo (saggista e segretario generale della Fondazione Perini di Milano), interviene il prof. Paolo Montanari (docente di Lettere al Vittorio Veneto di Mila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3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tonio Prinz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05</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oghi incert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XV ciclo di “Letteratura nascente” 2011 presentazione del volume “Luoghi incerti” di Stefanie Golisch. Raffaele Taddeo e Mimma Albini presentano il libro e ne discutono con l’autrice. Letture a cura di Bovisateatro. Improvvisazioni musicali al pianoforte di Charlotte Zeiher.</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3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Baby Blue Duet &amp; Slow Train Band.</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lunedì letterari di maggio. Il teatro in perifer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I lunedì letterari di maggio” un’iniziativa patrocinata dalla Provincia di Milano oggi in programma: Che Bella Milano a cura del Teatro della Cooperativ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4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ircolo Culturale Italo Calvino, Il Teatrino dell’Allodola, Il Teatro della Cooperativ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ema in Bibliote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l’iniziativa Animateca (Vieni! Ci vediamo in biblioteca) prosegue la rassegna “Cinema in Biblioteca”. Oggi per la sezione “Non rassegnarsi” si affronta il tema della Politica con la proiezione del film “V per vendet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4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stema Imprese Sociali e Azione Solida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me vuoi e dove vuoi. In tou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viaggio nella letteratura dedicato al terzo dei quattro elementi della natura: FUOCO. Letture ad alta voce di grandi autori con sintetizzatori vocali, al computer, con screen reader, display braille, brani letterari recitati con accompagnamento music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991</w:t>
            </w:r>
          </w:p>
          <w:p>
            <w:pPr>
              <w:pStyle w:val="Normal"/>
              <w:jc w:val="center"/>
              <w:rPr>
                <w:sz w:val="16"/>
                <w:szCs w:val="16"/>
                <w:lang w:val="en-US" w:eastAsia="en-US"/>
              </w:rPr>
            </w:pPr>
            <w:hyperlink r:id="rId4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Nazionale Subvedenti -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CASSINA AN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Baccanti di Euripid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untamento all’anfiteatro all’aperto presso la biblioteca Cassina Anna con la rappresentazione delle Baccanti di Euripide (in caso di maltempo la rappresentazione sarà rimandata a venerdì 3 giugno, stesso luogo, stessa ora). Un’interpretazione che propone un copione frutto di indagine filologica, una scenografia che unisce moderno e antico, musiche e danze che tendono all’esaltazione dello spirito dionisia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0</w:t>
            </w:r>
          </w:p>
          <w:p>
            <w:pPr>
              <w:pStyle w:val="Normal"/>
              <w:jc w:val="center"/>
              <w:rPr>
                <w:sz w:val="16"/>
                <w:szCs w:val="16"/>
                <w:lang w:val="en-US" w:eastAsia="en-US"/>
              </w:rPr>
            </w:pPr>
            <w:hyperlink r:id="rId4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 Compagnia teatrale “I prescelti di Dionis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05</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1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cce d’infinit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di acquerelli e tecniche miste. Opere di Claudia Toniolo e Valentina Carnieli.</w:t>
            </w:r>
          </w:p>
          <w:p>
            <w:pPr>
              <w:pStyle w:val="Normal"/>
              <w:rPr>
                <w:sz w:val="16"/>
                <w:szCs w:val="16"/>
              </w:rPr>
            </w:pPr>
            <w:r>
              <w:rPr>
                <w:sz w:val="16"/>
                <w:szCs w:val="16"/>
              </w:rPr>
              <w:t>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4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laudia Toniol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ema in Bibliote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l’iniziativa Animateca (Vieni! Ci vediamo in biblioteca) prosegue la rassegna “Cinema in Biblioteca”. Oggi per la sezione “Non rassegnarsi” si affronta il tema della Rivolta con la proiezione del film “L’Odi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4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stema Imprese Sociali e Azione Solidale.</w:t>
            </w:r>
          </w:p>
        </w:tc>
      </w:tr>
    </w:tbl>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hyperlink" Target="http://www.comune.milano.it/biblioteche" TargetMode="External"/><Relationship Id="rId25" Type="http://schemas.openxmlformats.org/officeDocument/2006/relationships/hyperlink" Target="http://www.comune.milano.it/biblioteche" TargetMode="External"/><Relationship Id="rId26" Type="http://schemas.openxmlformats.org/officeDocument/2006/relationships/hyperlink" Target="http://www.comune.milano.it/biblioteche" TargetMode="External"/><Relationship Id="rId27" Type="http://schemas.openxmlformats.org/officeDocument/2006/relationships/hyperlink" Target="http://www.comune.milano.it/biblioteche" TargetMode="External"/><Relationship Id="rId28" Type="http://schemas.openxmlformats.org/officeDocument/2006/relationships/hyperlink" Target="http://www.comune.milano.it/biblioteche" TargetMode="External"/><Relationship Id="rId29" Type="http://schemas.openxmlformats.org/officeDocument/2006/relationships/hyperlink" Target="http://www.comune.milano.it/biblioteche" TargetMode="External"/><Relationship Id="rId30" Type="http://schemas.openxmlformats.org/officeDocument/2006/relationships/hyperlink" Target="http://www.comune.milano.it/biblioteche" TargetMode="External"/><Relationship Id="rId31" Type="http://schemas.openxmlformats.org/officeDocument/2006/relationships/hyperlink" Target="http://www.comune.milano.it/biblioteche" TargetMode="External"/><Relationship Id="rId32" Type="http://schemas.openxmlformats.org/officeDocument/2006/relationships/hyperlink" Target="http://www.comune.milano.it/biblioteche" TargetMode="External"/><Relationship Id="rId33" Type="http://schemas.openxmlformats.org/officeDocument/2006/relationships/hyperlink" Target="http://www.comune.milano.it/biblioteche" TargetMode="External"/><Relationship Id="rId34" Type="http://schemas.openxmlformats.org/officeDocument/2006/relationships/hyperlink" Target="http://www.comune.milano.it/biblioteche" TargetMode="External"/><Relationship Id="rId35" Type="http://schemas.openxmlformats.org/officeDocument/2006/relationships/hyperlink" Target="http://www.comune.milano.it/biblioteche" TargetMode="External"/><Relationship Id="rId36" Type="http://schemas.openxmlformats.org/officeDocument/2006/relationships/hyperlink" Target="http://www.comune.milano.it/biblioteche" TargetMode="External"/><Relationship Id="rId37" Type="http://schemas.openxmlformats.org/officeDocument/2006/relationships/hyperlink" Target="http://www.comune.milano.it/biblioteche" TargetMode="External"/><Relationship Id="rId38" Type="http://schemas.openxmlformats.org/officeDocument/2006/relationships/hyperlink" Target="http://www.comune.milano.it/biblioteche" TargetMode="External"/><Relationship Id="rId39" Type="http://schemas.openxmlformats.org/officeDocument/2006/relationships/hyperlink" Target="http://www.comune.milano.it/biblioteche" TargetMode="External"/><Relationship Id="rId40" Type="http://schemas.openxmlformats.org/officeDocument/2006/relationships/hyperlink" Target="http://www.comune.milano.it/biblioteche" TargetMode="External"/><Relationship Id="rId41" Type="http://schemas.openxmlformats.org/officeDocument/2006/relationships/hyperlink" Target="http://www.comune.milano.it/biblioteche" TargetMode="External"/><Relationship Id="rId42" Type="http://schemas.openxmlformats.org/officeDocument/2006/relationships/hyperlink" Target="http://www.comune.milano.it/biblioteche" TargetMode="External"/><Relationship Id="rId43" Type="http://schemas.openxmlformats.org/officeDocument/2006/relationships/hyperlink" Target="http://www.comune.milano.it/biblioteche" TargetMode="External"/><Relationship Id="rId44" Type="http://schemas.openxmlformats.org/officeDocument/2006/relationships/hyperlink" Target="http://www.comune.milano.it/biblioteche" TargetMode="External"/><Relationship Id="rId45" Type="http://schemas.openxmlformats.org/officeDocument/2006/relationships/hyperlink" Target="http://www.comune.milano.it/biblioteche"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52:00Z</dcterms:created>
  <dc:creator>Preferred Customer</dc:creator>
  <dc:description/>
  <dc:language>en-US</dc:language>
  <cp:lastModifiedBy>Riccardo</cp:lastModifiedBy>
  <dcterms:modified xsi:type="dcterms:W3CDTF">2011-05-14T14:52:00Z</dcterms:modified>
  <cp:revision>2</cp:revision>
  <dc:subject/>
  <dc:title>SCHEDA PER COMUNICAZIONE EVENTI</dc:title>
</cp:coreProperties>
</file>