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40"/>
          <w:lang w:val="en-US" w:eastAsia="en-US"/>
        </w:rPr>
        <w:t>SCHEDA PER COMUNICAZIONE EVENTI</w:t>
      </w:r>
    </w:p>
    <w:p>
      <w:pPr>
        <w:pStyle w:val="Normal"/>
        <w:jc w:val="center"/>
        <w:rPr>
          <w:b/>
          <w:b/>
          <w:sz w:val="35"/>
          <w:szCs w:val="40"/>
          <w:lang w:val="en-US" w:eastAsia="en-US"/>
        </w:rPr>
      </w:pPr>
      <w:r>
        <w:rPr>
          <w:b/>
          <w:sz w:val="35"/>
          <w:szCs w:val="40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SERVIZIO RIONALI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MESE &gt; LUGLIO 2010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 xml:space="preserve">Note &gt;  nella colonna “in collaborazione con” laddove è indicato il Consiglio di Zona l’evento si intende da esso finanziato; in </w:t>
      </w:r>
      <w:r>
        <w:rPr>
          <w:color w:val="FF0000"/>
          <w:sz w:val="21"/>
          <w:szCs w:val="21"/>
          <w:lang w:val="en-US" w:eastAsia="en-US"/>
        </w:rPr>
        <w:t>rosso</w:t>
      </w:r>
      <w:r>
        <w:rPr>
          <w:sz w:val="21"/>
          <w:szCs w:val="21"/>
          <w:lang w:val="en-US" w:eastAsia="en-US"/>
        </w:rPr>
        <w:t xml:space="preserve"> evidenziate le iniziative per ragazzi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3119"/>
        <w:gridCol w:w="2694"/>
        <w:gridCol w:w="2771"/>
        <w:gridCol w:w="1087"/>
        <w:gridCol w:w="22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U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ITOLO EV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REVE PRESENTAZIONE EVENT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NFO E PRENOTAZI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N COLLABORAZIONE CON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no al 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BLIOTECA 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o spazio chiamato biblioteca. Architetture urbane per la cultura e la socialità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stra una selezione di fotografie e progetti di edifici bibliotecari italiani e non. La biblioteca vista come “icona urbana”, veicolo di comunicazione politico-culturale e strumento di “marketing territoriale”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cura di </w:t>
            </w:r>
            <w:r>
              <w:rPr>
                <w:b/>
                <w:sz w:val="18"/>
                <w:szCs w:val="18"/>
              </w:rPr>
              <w:t>alterstudio partn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BIBLIOTECA LORENTE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e favole di Ciullo e Buffoncel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ettura teatrale per bambini da 3 a 10 an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028846581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hyperlink r:id="rId3">
              <w:r>
                <w:rPr>
                  <w:rStyle w:val="InternetLink"/>
                  <w:color w:val="FF0000"/>
                  <w:sz w:val="18"/>
                  <w:szCs w:val="18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 cura dell’Associazione Il Sipario Ver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BLIOTECA 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di not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to del pianista Alessandro Ghiringhell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ura di Alessandro Ghiringhel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/7 – 2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BLIOTECA 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volto e la figura. Il fragile sentimento della forma um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di dipinti dal vero della pittrice Giusy Passa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ugurazione giovedì 8 luglio alle 18.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possibile visitare la mostra negli orari di apertura della bibliotec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ura di Giusy Passa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no al 30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BLIOTECA 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in viaggio, libri da leggere, libri da fotografare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rso fotografico indirizzato a lettori-fotografi non professionisti di tutte le età. Scadenza per la presentazione delle foto: 30 settembre 20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884658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biblioteche" TargetMode="External"/><Relationship Id="rId3" Type="http://schemas.openxmlformats.org/officeDocument/2006/relationships/hyperlink" Target="http://www.comune.milano.it/biblioteche" TargetMode="External"/><Relationship Id="rId4" Type="http://schemas.openxmlformats.org/officeDocument/2006/relationships/hyperlink" Target="http://www.comune.milano.it/biblioteche" TargetMode="External"/><Relationship Id="rId5" Type="http://schemas.openxmlformats.org/officeDocument/2006/relationships/hyperlink" Target="http://www.comune.milano.it/biblioteche" TargetMode="External"/><Relationship Id="rId6" Type="http://schemas.openxmlformats.org/officeDocument/2006/relationships/hyperlink" Target="http://www.comune.milano.it/bibliotech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3:54:00Z</dcterms:created>
  <dc:creator>Preferred Customer</dc:creator>
  <dc:description/>
  <dc:language>en-US</dc:language>
  <cp:lastModifiedBy>Riccardo</cp:lastModifiedBy>
  <dcterms:modified xsi:type="dcterms:W3CDTF">2010-06-19T13:54:00Z</dcterms:modified>
  <cp:revision>2</cp:revision>
  <dc:subject/>
  <dc:title>SCHEDA PER COMUNICAZIONE EVENTI</dc:title>
</cp:coreProperties>
</file>