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GENNAIO 2011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Note &gt;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ella colonna “in collaborazione con” laddove è indicato il Consiglio di Zona l’evento si intende da esso finanziato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in rosso evidenziate le iniziative rivolte ai ragazz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694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ies &amp; Cuties. Per un mondo più amichevole e ser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, negli orari di apertura della biblioteca, la mostra fotografica di cucciol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rco Panighini e Annie Lucas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gia del Natale illus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a mostra di cartoline di Natale. E’ possibile visitare la mostra, da sabato 18/12 a sabato 8/01/2011, negli orari di apertura della biblioteca. Attraverso una sequenza di cartoline riviviamo il fascino del Natale di ieri e di ogg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Nadia Moro e Francesco Sugamosto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hiere a col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’esposizione di icone di Clarissa Colombo. E’ possibile visitare la mostra, dal 1 dicembre 2010 al 10 gennaio 2011, negli orari di apertura della bibliote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larissa Colombo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2010: 25 anni di fotografia  al Circolo Trevis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, negli orari di apertura della biblioteca, la mostra fotografica collettiv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ircolo Trevisan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 &amp; videoterapia: come le immagini curano l’an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ambito della rassegna ISRAELB. Israele laboratorio creativo presentazione del volume di Miro Silvera: Cinema &amp; videoterapia: come le immagini curano l’anima, Salani 20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onsiglio di Zona 3 e dell’Associazione Amici di Israele AD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aggi e figure: rivisitazioni pittoriche di Ermanno Zazze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possibile visitare la mostra, negli orari di apertura della biblioteca, dal 12 gennaio al 9 febbraio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rmanno Zazzett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oici visti dai giova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a fumetti sullo stoicismo. E’ possibile visitare la mostra, negli orari di apertura della biblioteca, dal 12 gennaio al 9 febbraio 20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Nuova Acropoli Lombardia Associazione di Cultura e Volontariato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’è la teosofia. Noi e l’infinn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dall’antichità l’uomo si è chiesto da dove viene, chi è e dove va: dalla conoscenza degli antichi alla teosofia, alcune rispos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risa Callegar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tori: l’arte di essere imperfetti e crescere figli sereni. Incontri a tema sui diversi aspetti dell’educare e crescere i propri fig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primo di una serie di incontri pensati per riflettere e confrontarsi su temi cruciali nell’educazione dei propri figl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trizia Pascucci, psicolog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i e voci dalla Rom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fotografica. Fotografie di Francesca La Notte, Daniele Marzorati e Andrei Iancu. E’ possibile visitare la mostra, negli orari di apertura della biblioteca, da venerdì 14 a sabato 29 gennaio 2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Acuma onlus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fiti e Poesia. Immagini contemporanee della street art (Spagna/Ital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rapporto dei graffiti con la società contemporanea, la peculiarità di questa forma d’arte rispetto alle altre manifestazioni artistiche. Il caso di Milano e di Granada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lejandro Lòpez  de Luna Delgado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fluenza della tradizione ebraica nelle avanguardie storiche, nella cultura pop, nella musica, nell’architettura contemporan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’incontro, inserito nella rassegna ISRAELB. Israele laboratorio creativo, intervengono: Yoram Ortona (architetto e consigliere dell’Unione delle comunità ebraiche italiane), Daniela Cohen (critico teatrale), Daniela Abravane (scrittrice, esperta di arte e cabala), Vered Zaykowsky (designer, docente Accademia NABA), Maurizio Turchet (esperto di comunicazione visiva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onsiglio di Zona 3 e dell’Associazione Amici di Israele AD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 e genitori crescono. Incontri a tema sui diversi aspetti dell’educare e crescere figli preadolescenti e adolescent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primo di 4 incontri dedicati all’approfondimento di alcune tematiche legate alla preadolescenza e all’adolescenz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trizia Pascucci, psicolog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primo socco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primo di 5 appuntamenti dedicati al primo soccorso. Oggi: la catena del soccorso e il BLS (basic life support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SOS Lambrat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ene di tutti. Gli affreschi del Buon Governo di Ambrogio Lorenz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pera di Lorenzetti sulle pareti della Sala del Governo della città di Siena: ce ne parla il dott. M. Barbo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La Crocett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2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ORENTE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uochetto e Vicemamma cerc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ende il via alla biblioteca Lorenteggio l’appuntamento con “Tanti modi per accogliere”. Due storie per parlare di affido e di accoglienza, che si replicherà sino ad aprile in altre biblioteche del Sistema . Letture animate e laboratorio per bambini dai 5 ai 9 anni e famiglie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E’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a Cooperativa Sociale “La grande casa” e dell’Associazione V.P.S. Bruzzano onlus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2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uochetto e Vicemamma cerc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ende il via alla biblioteca Sant’Ambrogio l’appuntamento con “Tanti modi per accogliere”. Due storie per parlare di affido e di accoglienza, che si replicherà sino ad aprile in altre biblioteche del Sistema . Letture animate e laboratorio per bambini dai 5 ai 9 anni e famiglie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E’ opportuna la prenotazi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a Cooperativa Sociale “La grande casa” e dell’Associazione V.P.S. Bruzzano onlus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2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briamoci nella biblioteca Z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briamoci con le mamme contadine. Lettura animata per bambini dai 5 ai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28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E’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’Associazione Gli Amici di Camill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omare Argen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volume </w:t>
            </w:r>
            <w:r>
              <w:rPr>
                <w:i/>
                <w:sz w:val="16"/>
                <w:szCs w:val="16"/>
              </w:rPr>
              <w:t>Lungomare Argentina</w:t>
            </w:r>
            <w:r>
              <w:rPr>
                <w:sz w:val="16"/>
                <w:szCs w:val="16"/>
              </w:rPr>
              <w:t xml:space="preserve"> di Roberto Buscar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imo libro di Roberto Buscarini: una storia d’amore in cui si viene trasportati a ritmo di tan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o Buscarin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ziosa(mente). In a silent wa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volume </w:t>
            </w:r>
            <w:r>
              <w:rPr>
                <w:i/>
                <w:sz w:val="16"/>
                <w:szCs w:val="16"/>
              </w:rPr>
              <w:t>Silenziosa(mente)</w:t>
            </w:r>
            <w:r>
              <w:rPr>
                <w:sz w:val="16"/>
                <w:szCs w:val="16"/>
              </w:rPr>
              <w:t xml:space="preserve"> di Giulio Cancellier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ulio Cancellier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volume </w:t>
            </w:r>
            <w:r>
              <w:rPr>
                <w:i/>
                <w:sz w:val="16"/>
                <w:szCs w:val="16"/>
              </w:rPr>
              <w:t>7 storie</w:t>
            </w:r>
            <w:r>
              <w:rPr>
                <w:sz w:val="16"/>
                <w:szCs w:val="16"/>
              </w:rPr>
              <w:t xml:space="preserve"> di Paola Larese Gortigo. Introduce la giornalista Monica Onor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ola Larese Gortigo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primo socco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gue con il secondo appuntamento il corso dedicato al primo soccorso. Oggi: emergenze medich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SOS Lambrat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incipio fu la Grecia. L’inizio della f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ra fotografica di Alessandro Barcella. E’ possibile visitare la mostra, negli orari di apertura della bibliotea, da sabato 29 gennaio a giovedì 10 febbraio 2011. Inaugurazione sabato 29 gennaio 2011, ore 16. Nel maggio 2010 la Grecia, patria della moderna democrazia, si scopre ad un tratto un paese di carta e precipita nel baratro del fallimento, avanguardia europea di una incerta ed indefinita tendenza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a Camera Chiara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agonista senza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volume </w:t>
            </w:r>
            <w:r>
              <w:rPr>
                <w:i/>
                <w:sz w:val="16"/>
                <w:szCs w:val="16"/>
              </w:rPr>
              <w:t>Protagonista senza nome</w:t>
            </w:r>
            <w:r>
              <w:rPr>
                <w:sz w:val="16"/>
                <w:szCs w:val="16"/>
              </w:rPr>
              <w:t xml:space="preserve"> di Roberto Buscar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zo noir che narra le poco nobili imprese di un serial kill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o Buscarini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TE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untamento con il libro del mese. Eco, Follett, Camilleri, Tabuc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Agostini, giornalista, scrittore e traduttore, ci parla dell’ultimo libro di Umberto Eco “Il cimitero di Prag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o Agostini, in collaborazione con la Casa Editrice Bompi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8:00Z</dcterms:created>
  <dc:creator>Preferred Customer</dc:creator>
  <dc:description/>
  <dc:language>en-US</dc:language>
  <cp:lastModifiedBy>Riccardo</cp:lastModifiedBy>
  <dcterms:modified xsi:type="dcterms:W3CDTF">2010-12-26T17:08:00Z</dcterms:modified>
  <cp:revision>2</cp:revision>
  <dc:subject/>
  <dc:title>SCHEDA PER COMUNICAZIONE EVENTI</dc:title>
</cp:coreProperties>
</file>