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DICEMBRE 2010</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 xml:space="preserve">Note &gt; </w:t>
      </w:r>
    </w:p>
    <w:p>
      <w:pPr>
        <w:pStyle w:val="Normal"/>
        <w:numPr>
          <w:ilvl w:val="0"/>
          <w:numId w:val="1"/>
        </w:numPr>
        <w:rPr>
          <w:sz w:val="21"/>
          <w:szCs w:val="21"/>
          <w:lang w:val="en-US" w:eastAsia="en-US"/>
        </w:rPr>
      </w:pPr>
      <w:r>
        <w:rPr>
          <w:sz w:val="21"/>
          <w:szCs w:val="21"/>
          <w:lang w:val="en-US" w:eastAsia="en-US"/>
        </w:rPr>
        <w:t>nella colonna “in collaborazione con” laddove è indicato il Consiglio di Zona l’evento si intende da esso finanziato.</w:t>
      </w:r>
    </w:p>
    <w:p>
      <w:pPr>
        <w:pStyle w:val="Normal"/>
        <w:numPr>
          <w:ilvl w:val="0"/>
          <w:numId w:val="1"/>
        </w:numPr>
        <w:rPr>
          <w:sz w:val="21"/>
          <w:szCs w:val="21"/>
          <w:lang w:val="en-US" w:eastAsia="en-US"/>
        </w:rPr>
      </w:pPr>
      <w:r>
        <w:rPr>
          <w:sz w:val="21"/>
          <w:szCs w:val="21"/>
          <w:lang w:val="en-US" w:eastAsia="en-US"/>
        </w:rPr>
        <w:t>in rosso evidenziate le iniziative rivolte ai ragazzi</w:t>
      </w:r>
    </w:p>
    <w:p>
      <w:pPr>
        <w:pStyle w:val="Normal"/>
        <w:numPr>
          <w:ilvl w:val="0"/>
          <w:numId w:val="1"/>
        </w:numPr>
        <w:rPr>
          <w:sz w:val="21"/>
          <w:szCs w:val="21"/>
          <w:lang w:val="en-US" w:eastAsia="en-US"/>
        </w:rPr>
      </w:pPr>
      <w:r>
        <w:rPr>
          <w:sz w:val="21"/>
          <w:szCs w:val="21"/>
          <w:lang w:val="en-US" w:eastAsia="en-US"/>
        </w:rPr>
        <w:t>in fondo verde le iniziative a tema natalizio</w:t>
      </w:r>
    </w:p>
    <w:p>
      <w:pPr>
        <w:pStyle w:val="Normal"/>
        <w:rPr>
          <w:b/>
          <w:b/>
          <w:sz w:val="21"/>
          <w:szCs w:val="21"/>
          <w:lang w:val="en-US" w:eastAsia="en-US"/>
        </w:rPr>
      </w:pPr>
      <w:r>
        <w:rPr>
          <w:b/>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2</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hiere a colo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osizione di icone di Clarissa Colombo. E’ possibile visitare la mostra, dal 1 dicembre 2010 al 10 gennaio 2011, negli orari di apertura della biblioteca.</w:t>
            </w:r>
          </w:p>
          <w:p>
            <w:pPr>
              <w:pStyle w:val="Normal"/>
              <w:rPr>
                <w:sz w:val="16"/>
                <w:szCs w:val="16"/>
              </w:rPr>
            </w:pPr>
            <w:r>
              <w:rPr>
                <w:sz w:val="16"/>
                <w:szCs w:val="16"/>
              </w:rPr>
              <w:t>Inaugurazione mercoledì 1 dicembre 2010, ore 18.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5312</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arissa Colomb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libro ambien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6 a 10 anni di progettazione e realizzazione di libri pop up: ricostruiamo la casa, la scuola, i negozi, gli ambienti naturali e tutto ciò che ci circond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w:t>
            </w:r>
          </w:p>
          <w:p>
            <w:pPr>
              <w:pStyle w:val="Normal"/>
              <w:rPr>
                <w:color w:val="FF0000"/>
                <w:sz w:val="16"/>
                <w:szCs w:val="16"/>
              </w:rPr>
            </w:pPr>
            <w:r>
              <w:rPr>
                <w:color w:val="FF0000"/>
                <w:sz w:val="16"/>
                <w:szCs w:val="16"/>
              </w:rPr>
              <w:t>E’-vento</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 poetesse di Milano in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gli incontri dedicati alle tre poetesse di Milano in biblioteca, Gabriela Fantato legge i suoi versi e quelli di Fernanda Romagno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abriela Fanta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favole di Ciullo &amp; Buffoncel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pettacolo di teatro di figura con marionette per bambini dai 3 ai 99 anni. I due menestrelli Ciullo d’Amore e Buffoncella raccontano le favole tratte dal repertorio favolistico classico: Esopo, Fedro, La Fontain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è necessaria la prenotazion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Sipario Verd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ttro giovani poeti.</w:t>
            </w:r>
          </w:p>
          <w:p>
            <w:pPr>
              <w:pStyle w:val="Normal"/>
              <w:rPr>
                <w:sz w:val="16"/>
                <w:szCs w:val="16"/>
              </w:rPr>
            </w:pPr>
            <w:r>
              <w:rPr>
                <w:sz w:val="16"/>
                <w:szCs w:val="16"/>
              </w:rPr>
              <w:t>Dario Bertini, Davide Castiglione, Andrea De Alberti, Barbara Guglielm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 poeti Dario Bertini, Davide Castiglione, Andrea De Alberti, Barbarah Guglielmana, presentano le ultime raccolte, ne leggono alcuni versi e discorrono di poesia e delle loro poetiche con il pubblico.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823</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ario Bertini, Davide Castiglione, Andrea De Alberti, Barbara Guglielman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le rego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con Gherardo Colomb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è consigliata la prenotazion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herardo Colombo</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ini sicuri.</w:t>
            </w:r>
          </w:p>
          <w:p>
            <w:pPr>
              <w:pStyle w:val="Normal"/>
              <w:rPr>
                <w:sz w:val="16"/>
                <w:szCs w:val="16"/>
              </w:rPr>
            </w:pPr>
            <w:r>
              <w:rPr>
                <w:sz w:val="16"/>
                <w:szCs w:val="16"/>
              </w:rPr>
              <w:t>Guida ai gesti semplici per la sicurezza dei bambini in c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ono gli incontri dedicati alle mamme italiane e straniere di bambini in età prescol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Villa Pallavic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4/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5.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rPr>
            </w:pPr>
            <w:r>
              <w:rPr>
                <w:color w:val="FF0000"/>
                <w:sz w:val="16"/>
                <w:szCs w:val="16"/>
              </w:rPr>
              <w:t>BIBLIOTECA CASSINA ANNA</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Il colore del Natal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ettura animata per bambini e ragazzi da 6 a 10 anni</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5800</w:t>
            </w:r>
          </w:p>
          <w:p>
            <w:pPr>
              <w:pStyle w:val="Normal"/>
              <w:jc w:val="center"/>
              <w:rPr>
                <w:color w:val="FF0000"/>
                <w:sz w:val="16"/>
                <w:szCs w:val="16"/>
                <w:lang w:val="en-US" w:eastAsia="en-US"/>
              </w:rPr>
            </w:pPr>
            <w:hyperlink r:id="rId1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l’Associazione Culturale Compagnia La Fa Bù, in collaborazione con Acetico Glaci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tto la sabb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loge poetica di Barbara Bar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arbara Baron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4/12</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biblioteca Z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 mondo della fantasia con Stefania: lettura animat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1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ies &amp; Cuties. Per un mondo più amichevole e sere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do un cane o un gatto ti guarda dritto negli occhi, ti rendi conto che hai di fronte una piccola persona, un essere vivente non molto dissimile da te. E’ possibile visitare la mostra fotografica, da lunedì 6 dicembre 2010 a mercoledì 5 gennaio 2011,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co Panighini e Annie Luca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toRonMao. Per ridere sotto i baff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Le esilaranti avventure dei gatti Felice, Orchidea e Pedro immortalate con la tecnica del fotoromanzo su allegre e colorate tavo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drea Rizzi e Michela Piazz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 calzini si abbronzano su lune di formag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ragazzi da 6 a 11 anni. Sulle orme di Calvino, Vinicio Capossela e del teatro panico, un’incredibile ascensione nella dimensione surreale della fantas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1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è opportuna la prenotazion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1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ini sicuri.</w:t>
            </w:r>
          </w:p>
          <w:p>
            <w:pPr>
              <w:pStyle w:val="Normal"/>
              <w:rPr>
                <w:sz w:val="16"/>
                <w:szCs w:val="16"/>
              </w:rPr>
            </w:pPr>
            <w:r>
              <w:rPr>
                <w:sz w:val="16"/>
                <w:szCs w:val="16"/>
              </w:rPr>
              <w:t>Guida ai gesti semplici per la sicurezza dei bambini in c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ono gli incontri dedicati alle mamme italiane e straniere di bambini in età prescol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Villa Pallavic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12</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storie di Camillo Crom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pettacolo teatrale per tutti liberamente ispirato a Kamillo Kromo di Altan. Storia divertente e coloratissima che parla di animali, di stagioni, di colori e della volontà di cambiare il corso della vita con coraggio e fantas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1</w:t>
            </w:r>
          </w:p>
          <w:p>
            <w:pPr>
              <w:pStyle w:val="Normal"/>
              <w:jc w:val="center"/>
              <w:rPr>
                <w:color w:val="FF0000"/>
                <w:sz w:val="16"/>
                <w:szCs w:val="16"/>
                <w:lang w:val="en-US" w:eastAsia="en-US"/>
              </w:rPr>
            </w:pPr>
            <w:hyperlink r:id="rId1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si consigl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Montessori &amp; Branda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films 1896-2009. La città raccontata dal cine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Milano films 1896-2009. La città raccontata dal cinema” di Marco Palazzini e Mauro Raimon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co Palazzini e Mauro Raimon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1/12</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Pioggia di stell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natalizio per bambini e ragazzi introdotto dalla lettura di brani del racconto Pioggia di stelle dei Fratelli Grimm. Con Pia Martinucci.</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2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l’Associazione “La Gramig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1/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w:t>
            </w:r>
            <w:r>
              <w:rPr>
                <w:color w:val="FF0000"/>
                <w:sz w:val="16"/>
                <w:szCs w:val="16"/>
              </w:rPr>
              <w:t>eVai: un Natale con la “R” maiuscola!</w:t>
            </w:r>
          </w:p>
          <w:p>
            <w:pPr>
              <w:pStyle w:val="Normal"/>
              <w:rPr>
                <w:color w:val="FF0000"/>
                <w:sz w:val="16"/>
                <w:szCs w:val="16"/>
              </w:rPr>
            </w:pPr>
            <w:r>
              <w:rPr>
                <w:color w:val="FF0000"/>
                <w:sz w:val="16"/>
                <w:szCs w:val="16"/>
              </w:rPr>
              <w:t>Per un Natale straordinario, bianco, nero, di tanti colori e forme …</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per bambini da 5 a 7 anni.</w:t>
            </w:r>
          </w:p>
          <w:p>
            <w:pPr>
              <w:pStyle w:val="Normal"/>
              <w:rPr>
                <w:color w:val="FF0000"/>
                <w:sz w:val="16"/>
                <w:szCs w:val="16"/>
              </w:rPr>
            </w:pPr>
            <w:r>
              <w:rPr>
                <w:color w:val="FF0000"/>
                <w:sz w:val="16"/>
                <w:szCs w:val="16"/>
              </w:rPr>
              <w:t>Regali e addobbi inventati a partire da oggetti e materiali non più utilizzati per un “nuovo” Natale.</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5811</w:t>
            </w:r>
          </w:p>
          <w:p>
            <w:pPr>
              <w:pStyle w:val="Normal"/>
              <w:jc w:val="center"/>
              <w:rPr>
                <w:color w:val="FF0000"/>
                <w:sz w:val="16"/>
                <w:szCs w:val="16"/>
                <w:lang w:val="en-US" w:eastAsia="en-US"/>
              </w:rPr>
            </w:pPr>
            <w:hyperlink r:id="rId2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è opportuna la prenotazione </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i bibliotecari referenti della sezione ragazz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5-2010: 25 anni di fotografia al Circolo Trevis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collettiva. E’ possibile visitare la mostra da sabato 11 dicembre 2010 a lunedì 10 gennaio 2011, negli orari di apertura della biblioteca.</w:t>
            </w:r>
          </w:p>
          <w:p>
            <w:pPr>
              <w:pStyle w:val="Normal"/>
              <w:rPr>
                <w:sz w:val="16"/>
                <w:szCs w:val="16"/>
              </w:rPr>
            </w:pPr>
            <w:r>
              <w:rPr>
                <w:sz w:val="16"/>
                <w:szCs w:val="16"/>
              </w:rPr>
              <w:t>Inaugurazione sabato 11 dicembre 2010, ore 16.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ircolo Trevisa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Mediterraneo a mer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lettura per bambini da 6 a 8 anni.  I bambini impastano, creano e decorano … un pane morbido con miele e uvet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0</w:t>
            </w:r>
          </w:p>
          <w:p>
            <w:pPr>
              <w:pStyle w:val="Normal"/>
              <w:jc w:val="center"/>
              <w:rPr>
                <w:color w:val="FF0000"/>
                <w:sz w:val="16"/>
                <w:szCs w:val="16"/>
                <w:lang w:val="en-US" w:eastAsia="en-US"/>
              </w:rPr>
            </w:pPr>
            <w:hyperlink r:id="rId2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Bambini e Cu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11/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Quasi un concerto di Natale. Per voce e pianofort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Quasi un concerto di Natale: Giuseppe Califano (pianoforte) e Charlotte Zeiher (voce) eseguiranno musiche di Mozart, Bellini, Chopin, Schumann, Cornelius e Handel</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ingresso libero sino ad esaurimento dei </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impianti sportivi a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ei due incontri dedicati alla ricostruzione del percorso storico delle fasi costruttive dei più importanti impianti sportivi di Milano: dal Trotter al Palazzetto dello Sport, dallo stadio Meazza all’Arena Civica, passando per l’Ippodromo e il Vigorel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o Sugamos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tture da Pedro Calderón de la Barca, </w:t>
            </w:r>
            <w:r>
              <w:rPr>
                <w:i/>
                <w:sz w:val="16"/>
                <w:szCs w:val="16"/>
              </w:rPr>
              <w:t>La vita è sogn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ementina Acerbi,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27">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ENEZ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donna nella mitologia class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gone, Cassandra, Medea ed Elettra, quattro personaggi femminili significativi della mitologia classica, quattro storie attraverso un percorso che parte dalle origini e conduce, attraverso le rivisitazioni letterarie, fino ai giorni nost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9</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consigliat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w:t>
            </w:r>
          </w:p>
          <w:p>
            <w:pPr>
              <w:pStyle w:val="Normal"/>
              <w:rPr>
                <w:sz w:val="16"/>
                <w:szCs w:val="16"/>
              </w:rPr>
            </w:pPr>
            <w:r>
              <w:rPr>
                <w:sz w:val="16"/>
                <w:szCs w:val="16"/>
              </w:rPr>
              <w:t>Teatro Sguardo Oltre.</w:t>
            </w:r>
          </w:p>
          <w:p>
            <w:pPr>
              <w:pStyle w:val="Normal"/>
              <w:rPr>
                <w:sz w:val="16"/>
                <w:szCs w:val="16"/>
              </w:rPr>
            </w:pPr>
            <w:r>
              <w:rPr>
                <w:sz w:val="16"/>
                <w:szCs w:val="16"/>
              </w:rPr>
            </w:r>
          </w:p>
          <w:p>
            <w:pPr>
              <w:pStyle w:val="Normal"/>
              <w:rPr>
                <w:sz w:val="16"/>
                <w:szCs w:val="16"/>
              </w:rPr>
            </w:pPr>
            <w:r>
              <w:rPr>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Così si viveva a Villa e Stazzo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Così si viveva a Villa e Stazzone” di Luca Palestra. Un esempio di “federalismo storico” in una piccola comunità valtellinese dei secoli XVII e XVIII.</w:t>
            </w:r>
          </w:p>
          <w:p>
            <w:pPr>
              <w:pStyle w:val="Normal"/>
              <w:rPr>
                <w:sz w:val="16"/>
                <w:szCs w:val="16"/>
              </w:rPr>
            </w:pPr>
            <w:r>
              <w:rPr>
                <w:sz w:val="16"/>
                <w:szCs w:val="16"/>
              </w:rPr>
              <w:t>Letture a cura di Cristina Riz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uca Palest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libro degli anima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6 a 10 anni di progettazione e realizzazione di libri pop up: la bocca della rana, il becco dell’uccellino, i denti del lupo, il naso del maialino, il corpo dell’ape, uno zoo divertente e colora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w:t>
            </w:r>
          </w:p>
          <w:p>
            <w:pPr>
              <w:pStyle w:val="Normal"/>
              <w:rPr>
                <w:color w:val="FF0000"/>
                <w:sz w:val="16"/>
                <w:szCs w:val="16"/>
              </w:rPr>
            </w:pPr>
            <w:r>
              <w:rPr>
                <w:color w:val="FF0000"/>
                <w:sz w:val="16"/>
                <w:szCs w:val="16"/>
              </w:rPr>
              <w:t>E’-ven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5/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lang w:val="en-US" w:eastAsia="en-US"/>
              </w:rPr>
            </w:pPr>
            <w:r>
              <w:rPr>
                <w:color w:val="FF0000"/>
                <w:sz w:val="16"/>
                <w:szCs w:val="16"/>
                <w:lang w:val="en-US" w:eastAsia="en-US"/>
              </w:rPr>
              <w:t>17.15</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HARAR</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lang w:val="en-US" w:eastAsia="en-US"/>
              </w:rPr>
            </w:pPr>
            <w:r>
              <w:rPr>
                <w:color w:val="FF0000"/>
                <w:sz w:val="16"/>
                <w:szCs w:val="16"/>
                <w:lang w:val="en-US" w:eastAsia="en-US"/>
              </w:rPr>
              <w:t>A Christmas Carol</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lang w:val="en-US" w:eastAsia="en-US"/>
              </w:rPr>
            </w:pPr>
            <w:r>
              <w:rPr>
                <w:color w:val="FF0000"/>
                <w:sz w:val="16"/>
                <w:szCs w:val="16"/>
                <w:lang w:val="en-US" w:eastAsia="en-US"/>
              </w:rPr>
              <w:t>Laboratorio in inglese per bambini da 6 a 10 anni. Voliamo insieme a Londra, dove squadre di volenterosi folletti aiutano il cattivo Scrooge a diventare buono e a festeggiare il Natale con canzoni e giochi in lingua inglese.</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31">
              <w:r>
                <w:rPr>
                  <w:rStyle w:val="InternetLink"/>
                  <w:color w:val="FF0000"/>
                  <w:sz w:val="16"/>
                  <w:szCs w:val="16"/>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lang w:val="en-US" w:eastAsia="en-US"/>
              </w:rPr>
            </w:pPr>
            <w:r>
              <w:rPr>
                <w:color w:val="FF0000"/>
                <w:sz w:val="16"/>
                <w:szCs w:val="16"/>
                <w:lang w:val="en-US" w:eastAsia="en-US"/>
              </w:rPr>
              <w:t>A cura di English4</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6/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Storie sotto l’albero</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ettura animate per bambini, storie  di Natale raccontate attraverso le immagini, i disegni, le illustrazioni del teatrino di tradizione giapponese Kamishibai</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3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è opportuna la prenotazione </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i Cooperativa Zerovent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omuseo Urbano Metropolitano Milano No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teso ad illustrare la sfida dell’Ecomuseo Milano Nord: valorizzare il patrimonio culturale urbano metropolitano, migliorare la qualità della vita.</w:t>
            </w:r>
          </w:p>
          <w:p>
            <w:pPr>
              <w:pStyle w:val="Normal"/>
              <w:rPr>
                <w:sz w:val="16"/>
                <w:szCs w:val="16"/>
              </w:rPr>
            </w:pPr>
            <w:r>
              <w:rPr>
                <w:sz w:val="16"/>
                <w:szCs w:val="16"/>
              </w:rPr>
              <w:t>Intervengono Elena Negro (L’Ecomuseo Urbano Metropolitano Milano Nord), Aldo Bartoli (Un percorso storico archeologico in Zona 9), coordina gli interventi Nadia Branca, presidente dell’Associazione Culturale Rosvaldo Mura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Rosvaldo Murator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ini sicuri.</w:t>
            </w:r>
          </w:p>
          <w:p>
            <w:pPr>
              <w:pStyle w:val="Normal"/>
              <w:rPr>
                <w:sz w:val="16"/>
                <w:szCs w:val="16"/>
              </w:rPr>
            </w:pPr>
            <w:r>
              <w:rPr>
                <w:sz w:val="16"/>
                <w:szCs w:val="16"/>
              </w:rPr>
              <w:t>Guida ai gesti semplici per la sicurezza dei bambini in c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concludono gli incontri dedicati alle mamme italiane e straniere di bambini in età prescol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Villa Pallavic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spettando il Natal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di decorazione in attesa del Natale. Ti sei mai chiesto cosa fa Babbo Natale mentre tu dormi? C’è qualcuno che lo sa con certezza e te lo potrà svelare … anche senza il cellulare! Per ragazzi e ragazze da 5 a 9 anni. Ricordati di portare colla, forbici e una tua foto!</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4300</w:t>
            </w:r>
          </w:p>
          <w:p>
            <w:pPr>
              <w:pStyle w:val="Normal"/>
              <w:jc w:val="center"/>
              <w:rPr>
                <w:color w:val="FF0000"/>
                <w:sz w:val="16"/>
                <w:szCs w:val="16"/>
                <w:lang w:val="en-US" w:eastAsia="en-US"/>
              </w:rPr>
            </w:pPr>
            <w:hyperlink r:id="rId3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la bibliotecaria Antoniet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5.3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 Biblioteca dei Piccoli.</w:t>
            </w:r>
          </w:p>
          <w:p>
            <w:pPr>
              <w:pStyle w:val="Normal"/>
              <w:rPr>
                <w:color w:val="FF0000"/>
                <w:sz w:val="16"/>
                <w:szCs w:val="16"/>
              </w:rPr>
            </w:pPr>
            <w:r>
              <w:rPr>
                <w:color w:val="FF0000"/>
                <w:sz w:val="16"/>
                <w:szCs w:val="16"/>
              </w:rPr>
              <w:t>Il cappellino di Natal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di creatività e manualità per bambini da 4 a 8 anni.</w:t>
            </w:r>
          </w:p>
          <w:p>
            <w:pPr>
              <w:pStyle w:val="Normal"/>
              <w:rPr>
                <w:color w:val="FF0000"/>
                <w:sz w:val="16"/>
                <w:szCs w:val="16"/>
              </w:rPr>
            </w:pPr>
            <w:r>
              <w:rPr>
                <w:color w:val="FF0000"/>
                <w:sz w:val="16"/>
                <w:szCs w:val="16"/>
              </w:rPr>
              <w:t>Ricordati di portare un pennello a punta piatta numero 10.</w:t>
            </w:r>
          </w:p>
          <w:p>
            <w:pPr>
              <w:pStyle w:val="Normal"/>
              <w:rPr>
                <w:color w:val="FF0000"/>
                <w:sz w:val="16"/>
                <w:szCs w:val="16"/>
              </w:rPr>
            </w:pPr>
            <w:r>
              <w:rPr>
                <w:color w:val="FF0000"/>
                <w:sz w:val="16"/>
                <w:szCs w:val="16"/>
              </w:rPr>
              <w:t>Progetto e realizzazione a cura di Francesca Barzo e Cosetta Madè.</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2522</w:t>
            </w:r>
          </w:p>
          <w:p>
            <w:pPr>
              <w:pStyle w:val="Normal"/>
              <w:jc w:val="center"/>
              <w:rPr>
                <w:color w:val="FF0000"/>
                <w:sz w:val="16"/>
                <w:szCs w:val="16"/>
                <w:lang w:val="en-US" w:eastAsia="en-US"/>
              </w:rPr>
            </w:pPr>
            <w:hyperlink r:id="rId3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i Francesca Barzo e Cosetta Mad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AFFORI</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Stella cometa</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Spettacolo natalizio di narrazione per ragazzi da 6 a 10 anni. Un narratore illustra il viaggio dei Re Magi, uno alla volta appaiono tutti i personaggi di un vero e proprio presepe dove le statuine sono sagome di legno dipinto, un modo di condividere un’antica tradizione ascoltando una bellissima storia.</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2522</w:t>
            </w:r>
          </w:p>
          <w:p>
            <w:pPr>
              <w:pStyle w:val="Normal"/>
              <w:jc w:val="center"/>
              <w:rPr>
                <w:color w:val="FF0000"/>
                <w:sz w:val="16"/>
                <w:szCs w:val="16"/>
                <w:lang w:val="en-US" w:eastAsia="en-US"/>
              </w:rPr>
            </w:pPr>
            <w:hyperlink r:id="rId3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ingresso libero sino ad esaurimento dei posti disponibili in numero limitato</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la Compagnia “Teatro del Ven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w:t>
            </w:r>
            <w:r>
              <w:rPr>
                <w:color w:val="FF0000"/>
                <w:sz w:val="16"/>
                <w:szCs w:val="16"/>
              </w:rPr>
              <w:t>eVai: un Natale con la “R” maiuscola!</w:t>
            </w:r>
          </w:p>
          <w:p>
            <w:pPr>
              <w:pStyle w:val="Normal"/>
              <w:rPr>
                <w:color w:val="FF0000"/>
                <w:sz w:val="16"/>
                <w:szCs w:val="16"/>
              </w:rPr>
            </w:pPr>
            <w:r>
              <w:rPr>
                <w:color w:val="FF0000"/>
                <w:sz w:val="16"/>
                <w:szCs w:val="16"/>
              </w:rPr>
              <w:t>Per un Natale straordinario, bianco, nero, di tanti colori e forme …</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per bambini da 8 a 10 anni.</w:t>
            </w:r>
          </w:p>
          <w:p>
            <w:pPr>
              <w:pStyle w:val="Normal"/>
              <w:rPr>
                <w:color w:val="FF0000"/>
                <w:sz w:val="16"/>
                <w:szCs w:val="16"/>
              </w:rPr>
            </w:pPr>
            <w:r>
              <w:rPr>
                <w:color w:val="FF0000"/>
                <w:sz w:val="16"/>
                <w:szCs w:val="16"/>
              </w:rPr>
              <w:t>Regali e addobbi inventati a partire da oggetti e materiali non più utilizzati per un “nuovo” Natale.</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5811</w:t>
            </w:r>
          </w:p>
          <w:p>
            <w:pPr>
              <w:pStyle w:val="Normal"/>
              <w:jc w:val="center"/>
              <w:rPr>
                <w:color w:val="FF0000"/>
                <w:sz w:val="16"/>
                <w:szCs w:val="16"/>
                <w:lang w:val="en-US" w:eastAsia="en-US"/>
              </w:rPr>
            </w:pPr>
            <w:hyperlink r:id="rId3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è opportuna la prenotazione </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la Fondazione Pime onlu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BIBLIOTECA NIGUARDA</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Fiocchi di parole</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Laboratorio di lettura sul senso del Natale, un momento di riflessione sull’importanza del dono e dell’amore per gli altri. A fine lettura i bambini potranno costruire dei segnalibri con la tecnica del collage.</w:t>
            </w:r>
          </w:p>
          <w:p>
            <w:pPr>
              <w:pStyle w:val="Normal"/>
              <w:rPr>
                <w:color w:val="FF0000"/>
                <w:sz w:val="16"/>
                <w:szCs w:val="16"/>
              </w:rPr>
            </w:pPr>
            <w:r>
              <w:rPr>
                <w:color w:val="FF0000"/>
                <w:sz w:val="16"/>
                <w:szCs w:val="16"/>
              </w:rPr>
              <w:t>Per bambini da 5 a 10 anni</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0288462540</w:t>
            </w:r>
          </w:p>
          <w:p>
            <w:pPr>
              <w:pStyle w:val="Normal"/>
              <w:jc w:val="center"/>
              <w:rPr>
                <w:color w:val="FF0000"/>
                <w:sz w:val="16"/>
                <w:szCs w:val="16"/>
                <w:lang w:val="en-US" w:eastAsia="en-US"/>
              </w:rPr>
            </w:pPr>
            <w:hyperlink r:id="rId3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tuna la prenotazione</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FF0000"/>
                <w:sz w:val="16"/>
                <w:szCs w:val="16"/>
              </w:rPr>
            </w:pPr>
            <w:r>
              <w:rPr>
                <w:color w:val="FF0000"/>
                <w:sz w:val="16"/>
                <w:szCs w:val="16"/>
              </w:rPr>
              <w:t>A cura del Teatro Laboratorio Mangiafuoc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Viaggio in Ital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 Ispirati dalle opere di artisti contemporanei sul tema del viaggio, bambini e ragazzi avranno la possibilità di raccontare il loro fantastico viaggio in Italia attraverso la creazione di una cartolina tutta da invent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4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si accettano le prenotazioni a partire da lunedì 13 dicembre 2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Pane Arte e Marmella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12</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biblioteca Z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 mondo meraviglie con Emanuele: laboratorio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4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atil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animazione alla lettura in cui verranno letti e interpretati tre momenti particolari del romanzo di Roald Dahl.</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4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w:t>
            </w:r>
          </w:p>
          <w:p>
            <w:pPr>
              <w:pStyle w:val="Normal"/>
              <w:rPr>
                <w:color w:val="FF0000"/>
                <w:sz w:val="16"/>
                <w:szCs w:val="16"/>
              </w:rPr>
            </w:pPr>
            <w:r>
              <w:rPr>
                <w:color w:val="FF0000"/>
                <w:sz w:val="16"/>
                <w:szCs w:val="16"/>
              </w:rPr>
              <w:t>Scaldapensier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18/12</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8/01</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La magia del Natale illustrato</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Mostra di cartoline di Natale. E’ possibile visitare la mostra, da sabato 18/12 a sabato 8/01/2011, negli orari di apertura della biblioteca. Inaugurazione sabato 18/12, ore 16.30.</w:t>
            </w:r>
          </w:p>
          <w:p>
            <w:pPr>
              <w:pStyle w:val="Normal"/>
              <w:rPr>
                <w:sz w:val="16"/>
                <w:szCs w:val="16"/>
              </w:rPr>
            </w:pPr>
            <w:r>
              <w:rPr>
                <w:sz w:val="16"/>
                <w:szCs w:val="16"/>
              </w:rPr>
              <w:t>Attraverso una sequenza di cartoline riviviamo il fascino del Natale di ieri e di oggi.</w:t>
            </w:r>
          </w:p>
        </w:tc>
        <w:tc>
          <w:tcPr>
            <w:tcW w:w="27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A cura di Nadia Moro e Francesco Sugamos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 libri sorpre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6 a 10 anni di progettazione e realizzazione di libri pop up: libri che si fanno con un solo foglio di carta, pagine con buchi che rivelano sorprese, libri casa, libri albero, libri che ci sorprendono con tasche ricche di tes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4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w:t>
            </w:r>
          </w:p>
          <w:p>
            <w:pPr>
              <w:pStyle w:val="Normal"/>
              <w:rPr>
                <w:color w:val="FF0000"/>
                <w:sz w:val="16"/>
                <w:szCs w:val="16"/>
              </w:rPr>
            </w:pPr>
            <w:r>
              <w:rPr>
                <w:color w:val="FF0000"/>
                <w:sz w:val="16"/>
                <w:szCs w:val="16"/>
              </w:rPr>
              <w:t>E’-ven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impianti sportivi a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dei due incontri dedicati alla ricostruzione del percorso storico delle fasi costruttive dei più importanti impianti sportivi di Milano: dal Trotter al Palazzetto dello Sport, dallo stadio Meazza all’Arena Civica, passando per l’Ippodromo e il Vigorel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o Sugamosto</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3:00Z</dcterms:created>
  <dc:creator>Preferred Customer</dc:creator>
  <dc:description/>
  <dc:language>en-US</dc:language>
  <cp:lastModifiedBy>Riccardo</cp:lastModifiedBy>
  <dcterms:modified xsi:type="dcterms:W3CDTF">2010-11-23T14:53:00Z</dcterms:modified>
  <cp:revision>2</cp:revision>
  <dc:subject/>
  <dc:title>SCHEDA PER COMUNICAZIONE EVENTI</dc:title>
</cp:coreProperties>
</file>