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  <w:szCs w:val="35"/>
          <w:lang w:val="en-US" w:eastAsia="en-US"/>
        </w:rPr>
      </w:pPr>
      <w:r>
        <w:rPr>
          <w:b/>
          <w:sz w:val="35"/>
          <w:szCs w:val="40"/>
          <w:lang w:val="en-US" w:eastAsia="en-US"/>
        </w:rPr>
        <w:t>SCHEDA PER COMUNICAZIONE EVENTI</w:t>
      </w:r>
    </w:p>
    <w:p>
      <w:pPr>
        <w:pStyle w:val="Normal"/>
        <w:jc w:val="center"/>
        <w:rPr>
          <w:b/>
          <w:b/>
          <w:sz w:val="35"/>
          <w:szCs w:val="40"/>
          <w:lang w:val="en-US" w:eastAsia="en-US"/>
        </w:rPr>
      </w:pPr>
      <w:r>
        <w:rPr>
          <w:b/>
          <w:sz w:val="35"/>
          <w:szCs w:val="40"/>
          <w:lang w:val="en-US" w:eastAsia="en-US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SERVIZIO RIONALI</w:t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MESE &gt; APRILE 2011</w:t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Note &gt; in rosso evidenziate le iniziative rivolte ai ragazzi</w:t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842"/>
        <w:gridCol w:w="3119"/>
        <w:gridCol w:w="2930"/>
        <w:gridCol w:w="2771"/>
        <w:gridCol w:w="1087"/>
        <w:gridCol w:w="226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UO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TITOLO EVENT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EVE PRESENTAZIONE EVENT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INFO E </w:t>
            </w:r>
            <w:r>
              <w:rPr>
                <w:b/>
                <w:sz w:val="15"/>
                <w:szCs w:val="15"/>
                <w:lang w:val="en-US" w:eastAsia="en-US"/>
              </w:rPr>
              <w:t>PRENOTAZION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OS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IN COLLABORAZIONE CON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1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quartiere Harar-Dessiè: da quartiere “popolare” a “residenziale”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evoluzione del quartiere Harar attraverso l’illustrazione di progetti, immagini e testimonianze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i consigli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Elisa Cherubini.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1/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RS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es. Mostra fotografic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il mondo attraverso gli occhi di chi lo abita. Voliamo tra India, Marocco, Indonesia, Thailandia, Vietnam, La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grafie di Luca Canto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’ possibile visitare la mostra  sino al 30 aprile negli orari di apertura della biblioteca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Luca Cantoni.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01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ALVASSORI PER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Fiabe risorgimentali e dell’Italia unit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Letture animate e illustrate tratte da: </w:t>
            </w:r>
            <w:r>
              <w:rPr>
                <w:i/>
                <w:color w:val="FF0000"/>
                <w:sz w:val="16"/>
                <w:szCs w:val="16"/>
              </w:rPr>
              <w:t>Il Giannetto</w:t>
            </w:r>
            <w:r>
              <w:rPr>
                <w:color w:val="FF0000"/>
                <w:sz w:val="16"/>
                <w:szCs w:val="16"/>
              </w:rPr>
              <w:t xml:space="preserve"> di Alessandro Parravicini, </w:t>
            </w:r>
            <w:r>
              <w:rPr>
                <w:i/>
                <w:color w:val="FF0000"/>
                <w:sz w:val="16"/>
                <w:szCs w:val="16"/>
              </w:rPr>
              <w:t>Cuore</w:t>
            </w:r>
            <w:r>
              <w:rPr>
                <w:color w:val="FF0000"/>
                <w:sz w:val="16"/>
                <w:szCs w:val="16"/>
              </w:rPr>
              <w:t xml:space="preserve"> di De Amicis, </w:t>
            </w:r>
            <w:r>
              <w:rPr>
                <w:i/>
                <w:color w:val="FF0000"/>
                <w:sz w:val="16"/>
                <w:szCs w:val="16"/>
              </w:rPr>
              <w:t>Il buon fanciullo</w:t>
            </w:r>
            <w:r>
              <w:rPr>
                <w:color w:val="FF0000"/>
                <w:sz w:val="16"/>
                <w:szCs w:val="16"/>
              </w:rPr>
              <w:t xml:space="preserve"> di Cesare Cantù e </w:t>
            </w:r>
            <w:r>
              <w:rPr>
                <w:i/>
                <w:color w:val="FF0000"/>
                <w:sz w:val="16"/>
                <w:szCs w:val="16"/>
              </w:rPr>
              <w:t>Favole sopra i doveri sociali</w:t>
            </w:r>
            <w:r>
              <w:rPr>
                <w:color w:val="FF0000"/>
                <w:sz w:val="16"/>
                <w:szCs w:val="16"/>
              </w:rPr>
              <w:t xml:space="preserve"> di Gaetano Perego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Un viaggio in storie del passato accompagnato dalla visione di un video sul tema della fiaba: Le fiabe dei monti pallidi” e di acquerelli a sfondo fiabesco. L’iniziativa è inserita in una più ampia programmazione, a cura dell’Associazione MDArte dal titolo: “Arte, parole e musica indagano l’Unità d’Italia”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0288465095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hyperlink r:id="rId4">
              <w:r>
                <w:rPr>
                  <w:rStyle w:val="InternetLink"/>
                  <w:color w:val="FF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è opportuna la prenotazione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 cura del Consiglio di Zona 3 e dell’Associazione MDArte.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/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’AMBRO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petue emozion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ra di pittura di Roberto Landoni. E’ possibile visitare la mostra dal 2 al 19 aprile negli orari di apertura della biblioteca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Roberto Landoni.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/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G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zi impossibili. Arte e percezione visiva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ra di Massimo Hache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augurazione sabato 2 aprile 2011, ore 18.30. Introducono Mario Bisson (Politecnico di Milano) e Narciso Silvestrini (Docente di teoria del colore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’ possibile visitare la mostra, negli orari di apertura della biblioteca, sino al 16/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6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Massimo Hachen.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/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 CRISTOFO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so gratuito di informatic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timo incontro del corso di informatica per tutti. Il corso, si propone di fornire le conoscenze basilari utili a quanti, in cerca di occupazione, devono preparare il proprio curriculum, conoscere i principali motori di ricerca, aprire una casella di posta elettronica, inviare allegat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7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scrizione obbligatori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Giuliana Creolini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/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’AMBRO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nostri figli cambiano, e noi? Incontri per genitori con figli preadolescenti e adolescenti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o dei tre appuntamenti dedicati ai genitori con figli preadolescenti e adolescenti. Oggi: “Trasgredire in adolescenza: dal rischio al coraggio di vivere”. Con le dott.sse C. Bruni e F. Porcar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termine “10 minuti per parlare di … libri”: suggerimenti di lettura per genitori e figli a cura dei bibliotecar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8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Centro Famiglie e dintorni “La Cordata”.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CI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one di fatto  e matrimoni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logo sull’unione di fatto e il matrimonio: quali le differenze per conviventi, coniugi, genitori e figli? Ne parliamo con gli avvocati Beatrice Tenucci e Giovanni Dileo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9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Beatrice tenucci e Giovanni Dileo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/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O OGGIA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centro di s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nde il via il ciclo di  quattro incontri-laboratorio “Al centro di sé: viaggio alla scoperta del tai chi e delle campane tibetane. Ogni serata prevede due momenti di meditazione: uno in movimento, attraverso la pratica del tai chi, e l’altro statico, seguendo le vibrazioni delle campane tibetan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0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notazione obbligatori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Anna e Donatella Girasole.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GEN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iclo della vita. Percorso tra la musica e la poesia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o di due incontri poetico-musicali dedicati all’Amore e al Sogno. Recitativo poetico meditativo sui sentimenti della vita e dell’amore e sull’alternanza della gioia e del dolore, con brani tratti dal repertorio musicale settecentesco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7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1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 sino ad esaurimento dei post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ell’Associazione “Pietro Mongini”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CRESCENZA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rare a stare bene con il metodo Grinberg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o dei due incontri dedicati all’approfondimento della conoscenza del Metodo Grinberg, un percorso strutturato d’insegnamento attraverso il corpo. Oggi: Paura e fiducia: un viaggio attraverso le nostre paure per recuperare benessere e fiducia in noi stessi. Con Cristina Mach di Palmstein, trainer del Metodo Grinberg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Cristina Mach di Palmstein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05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IBLIOTECA CRESCENZA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etture per bambin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ncontri in biblioteca con letture animate per bambini da 5 a 10 ann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02884465808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hyperlink r:id="rId13">
              <w:r>
                <w:rPr>
                  <w:rStyle w:val="InternetLink"/>
                  <w:color w:val="FF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 cura di Rita Dalla Rosa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CI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riamo a disegnare con la camera lucid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iamo in contatto con alcune tecniche e strumenti dell’attività artistica: conferenza e prove pratich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’intermezzo Miriana Ronchetti presenta “Elucubrazioni di un gatto metafisico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4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E.Palaz e Anna.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/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VAIR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Risorgimento. Fare l’Italia sperando di riuscire a fare gli Italian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egue il corso dedicato al Risorgimento. Oggi: Da Roma “caput mundi” a “Roma capitale”: aspettare che qualcuno le suoni ai francesi per andare a suonarle al pap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ore: prof. Giovanni Chiar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5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ell’Associazione Culturale Quattro e del Comitato soci coop Piazza Lodi.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CRESCENZA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que scatti e ti racconto una stori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nde il via il corso di fotografia digitale in tre lezioni. A cura del prof. Bruno Fiorellino nell’ambito della festa “via Padova è meglio di Milano, 2011”. Il corso offre gli strumenti tecnici di base per ottenere una fotografia di qualità, insegna i modi per attribuire un significato a ciò che si vuole fotografare, e aiuta a raccontare una storia in 3/5 scatti. Il corso fa parte del progetto “Memoria e Nuova Identità. Via Padova alla ricerca del suo futuro, ripercorrendo il passato”, una delle iniziative della Biblioteca Crescenzago per la seconda edizione della festa “via Padova è meglio di Milano”. Oggi:”Conoscere le caratteristiche e le prestazioni della macchina. Esercitazione in classe: la qualità tecnica delle immagini”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6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notazione obbligatori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Bruno Fiorellino.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GEN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ilano del Cardinal Federico Borrome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egue il ciclo di conferenze e visite guidate alla scoperta della Milano del Cardinale Federico Borromeo. Oggi conferenza in biblioteca: “L’architettura milanese all’epoca di Federico Borromeo”, a cura della dott.ssa Jessica Gritti, storico dell’architettura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7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7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necessari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ell’Associazione Culturale La Crocetta e del Centro Culturale don Carlo Calori.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/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VASSORI PER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brArt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mostra opere a 4 mani dell’artista “ambientalista comportamentale” Paolo Barrile e di Adriano Pasquali, artista e ideatore/anima dello spazio espositivo “Piscina comunale” di via Campiglio 13 a Lambrate. Esposizione nell’esposizione: opere di Carmelo Violi e Adriano Moneghetti. Inaugurazione mercoledì 6 aprile 2011, ore 18.00. E’ possibile visitare la mostra, negli orari di apertura della biblioteca, sino al 16/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0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8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ell’Associazione LOCUS.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bbala Rivelata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zione del volume: “La Cabbala Rivelata. La percezione della realtà nella Saggezza della Kabbalah”, di Michael Laitman (Urra Editore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4628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9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ell’Associazione Bnei Baruch Italia.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/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ARATE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are l’acqua. Contro la privatizzazione dell’acqua in Italia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zione del volume: “Salvare l’acqua”, di Caludio Jampiglia e Emilio Molinari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tro con Emilio Molinari, coautore del libro, Rosario Lembo (Presidente del Comitato Italiano per il contratto mondiale sull’acqua). Con la partecipazione di Diego Parassole, attore comico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42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0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ingresso libero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Claudio Jampaglia e Emilio Molinari.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CRESCENZA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ombra della salut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o Pellegatta presenta la nuova raccolta: “L’ombra della salute” della collana di poesia “Lo specchio” di Mondadori, ne legge brani e discorre di poesia con il pubblico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1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Alberto Pellegatta.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NTEG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a: presente e futuro. Verso uno scenario energetico migliore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a si sta facendo e cosa si può fare, nel mondo come in Italia, per assicurare, nei prossimi decenni, una transizione verso uno scenario energetico sostenibile, ossia di energia rinnovabile e pulita?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notazione consiglia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Giorgio Leskovic.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CI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ltra voce della canzone d’autore: Davide Van De Sfroos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serata dedicata a Davide Van De Sfroos e alle sue canzoni più famose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3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Rosario Pantaleo.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RS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e e parole in moviment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ealtà quotidiana ha molte sfaccettature: guardiamola attraverso gli occhi delle poesie di Lucia Ferrante e degli acrostici di Paolo Carazzi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4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Lucia Ferrante e Paolo Carazzi.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/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G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b Dylan Campus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viaggio tra parole e musica con Baby Blue Duet &amp; Slow Train Ban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serata tra folk, blues e ballate composte da uno dei più grandi artisti del Novecento, con la partecipazione speciale di Bernardo Lanzett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y Blue Duet: Giovanna Mategazza (voce), Emilio Gramegna (chitarra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w Train Band: Beppe Lo Riggio (chitarra e voce), Luca De Niglio (chitarra), Dario Girardo (basso), Franco Ponso (batteria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5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Baby Blue Duet &amp; Slow Train Band.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’AMBRO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diritti dei minor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timo giorno per visitare la mostra fotografica a curata da Amnesty International. E’ possibile visitare la mostra negli orari di apertura della biblioteca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6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Amnesty International.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09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HIESA ROS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lla corte di Grandoca. Sotto il tetto del pollaio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resentazione del libro: “Alla corte di Grandoca. Sotto il tetto del pollaio” di Daphne Barrett Rossi e Angela de Angeli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l libro fa parte del progetto “POLLinvanAIO gli animali della Cascina si raccontano ai bambini di città” dell’Associazione Comitato Parco Ticinello. Il libro, rivolto ai bambini dai 4 agli 8 anni, sarà presentato dalle autrici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02884465991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hyperlink r:id="rId27">
              <w:r>
                <w:rPr>
                  <w:rStyle w:val="InternetLink"/>
                  <w:color w:val="FF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ingresso libero sino ad esaurimento dei post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 cura di Biblioteca Chiesa Rossa e Associazione Comitato Parco Ticinello.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VASSORI PER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ido: un’accoglienza possibil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incontro per approfondire le conoscenze dell’affido familiare, un importante istituto che la legge prevede a favore dell’infanzia, rivolto a quanti sono interessati dalla possibilità di aiutare concretamente bambini temporaneamente privi di un ambiente familiare che li aiuti a crescere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0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8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ella Cooperativa Sociale La Grande Casa e dell’Associazione V.S.P. Bruzzano onlus.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GEN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ilano del Cardinal Federico Borrome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egue il ciclo di conferenze e visite guidate alla scoperta della Milano del Cardinale Federico Borromeo. Oggi visita guidata alla Chiesa di Sant’Alessandro, con la dott.ssa Jessica Gritti, storico dell’architettura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7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9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necessari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ell’Associazione Culturale La Crocetta e del Centro Culturale don Carlo Calori.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O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ara: ieri e ogg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timo giorno per visitare la mostra  fotografica di Mauro Colella.. E’ possibile visitare la mostra negli orari di apertura della bibliote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foto in mostra illustrano la realtà attuale, fatta di rocce e sabbia, estremamente inospitale ma non priva di fascino, del più grande deserto del mondo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25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0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ell’Associazione La Camera Chiara.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/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’AMBRO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nostri figli cambiano, e noi? Incontri per genitori con figli preadolescenti e adolescenti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timo dei tre appuntamenti dedicati ai genitori con figli preadolescenti e adolescenti. Oggi: “Ci sei, sei connesso? Comunicare con i propri figli nell’epoca di Internet”. Con le dott.sse  M. Dell’Anna e A. Miglior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termine “10 minuti per parlare di … libri”: suggerimenti di lettura per genitori e figli a cura dei bibliotecar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1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Centro Famiglie e dintorni “La Cordata”.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GEN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i con m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osegue il ciclo di appuntamenti “Leggi con me”. Oggi leggiamo con Franco Camisasca  </w:t>
            </w:r>
            <w:r>
              <w:rPr>
                <w:i/>
                <w:sz w:val="16"/>
                <w:szCs w:val="16"/>
              </w:rPr>
              <w:t>Giovanni Pascoli, e siamo soli nella notte oscura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 Donata Conc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7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 sino ad esaurimento dei post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ollaborazione con l’Associazione Culturale La Crocetta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CI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rontare le difficoltà comunicative in coppia e in famigli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’ possibile riattivare la comunicazione all’interno della coppia e della famiglia? Ne parliamo con Pietro Vercesi, psicologo e formatore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3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Pietro Vercesi.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BAG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otere dei sogn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ogni come straordinario strumento di crescita, di consapevolezza e conoscenza di sé. Relatrice dott.ssa Daniela Monti, medico psicoterapeuta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4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Daniela Monti.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12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IBLIOTECA CRESCENZA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ibriamoc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ncontri in biblioteca per bambini da 5 a 10 ann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02884465808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hyperlink r:id="rId35">
              <w:r>
                <w:rPr>
                  <w:rStyle w:val="InternetLink"/>
                  <w:color w:val="FF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 cura dell’Associazione Amici di Camilla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/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VAIR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Risorgimento. Fare l’Italia sperando di riuscire a fare gli Italian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egue il corso dedicato al Risorgimento. Oggi: I nodi vengono al pettine: la questione meridiona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ore: prof. Giovanni Chiar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6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ell’Associazione Culturale Quattro e del Comitato soci coop Piazza Lodi.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CRESCENZA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que scatti e ti racconto una stori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 lezione del corso di fotografia digitale in tre lezioni. A cura del prof. Bruno Fiorellino nell’ambito della festa “via Padova è meglio di Milano, 2011”. Il corso offre gli strumenti tecnici di base per ottenere una fotografia di qualità, insegna i modi per attribuire un significato a ciò che si vuole fotografare, e aiuta a raccontare una storia in 3/5 scatti. Il corso fa parte del progetto “Memoria e Nuova Identità. Via Padova alla ricerca del suo futuro, ripercorrendo il passato”, una delle iniziative della Biblioteca Crescenzago per la seconda edizione della festa “via Padova è meglio di Milano”. Oggi:”Analisi e verifica tecnica delle fotografie realizzate: la foto che descrive, che racconta, che suggerisce…”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7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notazione obbligatori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Bruno Fiorellino.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14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RG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l fazzoletto bianc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resentazione del volume: “Il fazzoletto bianco” di Viorel Boldis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iorel Boldis incontra le scolaresche della Scuola Primaria Marie Curie e presenta il libro. Introducono l’incontro Raffaele Taddeo e Laura Barbirato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0288465807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hyperlink r:id="rId38">
              <w:r>
                <w:rPr>
                  <w:rStyle w:val="InternetLink"/>
                  <w:color w:val="FF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 cura del Centro Culturale Multietnico La Tenda e della Scuola Primaria Marie Curie – Via Guicciardi,1.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BAG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mille volti del riciclaggi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timo giorno per visitare la mostra “I mille volti del riciclaggio”.  Il riciclaggio può essere arte? L’arte può essere riciclaggio? Gli alunni delle classi quinte dell’Istituto Comprensivo “Einaudi-Pascoli” si sono cimentati e divertiti nel ripensare e trasformare materiali e oggetti, anche di uso quotidiano, in vere e proprie opere d’ar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’ possibile visitare la mostra, negli orari di apertura della biblioteca dal 14/3 al 14/4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9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elle classi quinte anno scolastico 2009/2010 dell’Istituto Comprensivo “Einaudi-Pascoli”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’AMBRO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a: presente e futuro. Verso uno scenario energetico migliore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a si sta facendo e cosa si può fare, nel mondo come in Italia, per assicurare, nei prossimi decenni, una transizione verso uno scenario energetico sostenibile, ossia di energia rinnovabile e pulita?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40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notazione consiglia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Giorgio Leskovic.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’AMBRO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ggio nell’astrologi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za di introduzione al pensiero astrologico. Astrologia e Astronomia sono nate insieme e le loro radici affondano nel profondo della storia dell’umanità, andiamone alla scoperta insieme a Cristina Corradini studiosa di astrologia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41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Cristina Corradini.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G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ia di un gruppo di teatr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zione del volume fotografico: “Storia di un gruppo di teatro”. L’autore, Cesare Ungaro, ne discorre con Giancarlo Monticelli, Sergio Zurlo, Raffaele Taddeo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4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Cesare Ungaro.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16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FFO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anto modi per accoglier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Prosegue  alla biblioteca Affori l’appuntamento con “Tanti modi per accogliere”. Storie  per parlare di affido e di accoglienza, che si sono replicate in altre biblioteche del Sistema . Lettura animata “Vicemammma cercasi”  per bambini dai 5 ai 10 anni e famiglie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0288462522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hyperlink r:id="rId43">
              <w:r>
                <w:rPr>
                  <w:rStyle w:val="InternetLink"/>
                  <w:color w:val="FF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E’ necessari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 cura della Cooperativa Sociale “La Grande Casa” e dell’Associazione V.P.S. Bruzzano onlus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16/04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FRA CRISTOFO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ianta una stori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ettura animata per bambini da 4 a 8 anni. E’ arrivata la primavera! Ti aspettiamo per ascoltare le nostre storie e per piantare il tuo seme nel giardino della biblioteca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0288465806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hyperlink r:id="rId44">
              <w:r>
                <w:rPr>
                  <w:rStyle w:val="InternetLink"/>
                  <w:color w:val="FF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è necessaria la prenotazione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 cura della Biblioteca Fra Cristoforo.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18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ICI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asqua … a sorpesa!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boratorio di manualità e creatività per bambini da 5 a 9 anni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Ricordarsi di portare colla e forbici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0288465863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hyperlink r:id="rId45">
              <w:r>
                <w:rPr>
                  <w:rStyle w:val="InternetLink"/>
                  <w:color w:val="FF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è necessari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O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jazz: radici e poesia della musica che ha cambiato la sensibilità musicale del mondo occidentale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nde il via il ciclo di tre incontri per comprendere la musica jazz: la sacralità dello Spiritual e del Gospel passando per la valenza sociologica del Minstrel Sho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ore maestro Maurizio Franco direttore didattico dei Civici Corsi di Jazz di Milano, con l’intervento del New X Trio formato da diplomati dei Civici Corsi Jazz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25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46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ell’Associazione La Camera Chiara.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/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/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VASSORI PER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Rifugi Antiaerei – La Raccolta della Memori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mostra testimonianza dei momenti tragici della guerra, un messaggio di pace alle generazioni che ci seguon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augurazione martedì 19 aprile 2011, ore 17.00. Intervengono Emilia Borghi, presidente Auser Forlanini, Gianluca Padovan, presidente S.C.A.M., Paola Tieri, dirigente scolastico Istituto di Istruzione Statale Superiore Fabio Best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ostra è un progetto di AUSER Forlanini fa parte di: “di-SEGNI di nuove relazioni per le diverse età” ed è stata finanziata con il contributo della regione Lombardia. E’ possibile visitare la mostra, negli orari di apertura della biblioteca, sino al 7/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0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47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etto Auser Forlanini, con la collaborazione di S.C.A.M. (Associazione Speleologia Cavità Artificiali Milano), F.N.C.A. (Federazione Nazionale Cavità Artificiali), Residenze Saccardo, Istituto di Istruzione Superiore Statale “Fabio Besta” di Milano – Liceo per le Scienze Sociali, Consiglio di Zona 3.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19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IBLIOTECA CRESCENZA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etture per bambin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ncontri in biblioteca con letture animate per bambini da 5 a 10 ann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02884465808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hyperlink r:id="rId48">
              <w:r>
                <w:rPr>
                  <w:rStyle w:val="InternetLink"/>
                  <w:color w:val="FF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 cura di Rita Dalla Rosa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CI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 terapi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o sull’utilizzo dell’arte come strumento terapeutico a scopo pedagogico attraverso laboratori espressivi di varia natura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49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Federica Motta.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/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 CRISTOFO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eting dei teenage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zione del volume: “Marketing dei teenager” di Marzia Istria. La net generation, la rivoluzione low cost, i brand evergreen, i nuovi target e i nuovi trend del prossimo futuro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50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Marzia Istria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/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VAIR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Risorgimento. Fare l’Italia sperando di riuscire a fare gli Italian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conclude il corso dedicato al Risorgimento. Oggi: L’Italia è fatta; e gli Italiani? Considerazioni finali e dibattit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ore: prof. Giovanni Chiar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51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ell’Associazione Culturale Quattro e del Comitato soci coop Piazza Lodi.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CRESCENZA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que scatti e ti racconto una stori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za e ultima lezione del corso di fotografia digitale in tre lezioni. A cura del prof. Bruno Fiorellino nell’ambito della festa “via Padova è meglio di Milano, 2011”. Il corso offre gli strumenti tecnici di base per ottenere una fotografia di qualità, insegna i modi per attribuire un significato a ciò che si vuole fotografare, e aiuta a raccontare una storia in 3/5 scatti. Il corso fa parte del progetto “Memoria e Nuova Identità. Via Padova alla ricerca del suo futuro, ripercorrendo il passato”, una delle iniziative della Biblioteca Crescenzago per la seconda edizione della festa “via Padova è meglio di Milano”. Oggi:”Come costruire una storia in cinque scatti. Valutazione e selezione dei lavori prodotti”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5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notazione obbligatori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Bruno Fiorellino.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/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/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si può prescindere dal color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ra collettiva. Dipinti di Beatrice Boccardi, Katiuscia Papaleo, Laura Salvi, Nadia Torch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augurazione sabato 30 aprile 2011, ore 16.30. E’ possibile visitare la mostra, negli orari di apertura della biblioteca, sino al 14/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53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Beatrice Boccardi, Katiuscia Papaleo, Laura Salvi, Nadia Torchia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ilano.it/biblioteche" TargetMode="External"/><Relationship Id="rId3" Type="http://schemas.openxmlformats.org/officeDocument/2006/relationships/hyperlink" Target="http://www.comune.milano.it/biblioteche" TargetMode="External"/><Relationship Id="rId4" Type="http://schemas.openxmlformats.org/officeDocument/2006/relationships/hyperlink" Target="http://www.comune.milano.it/biblioteche" TargetMode="External"/><Relationship Id="rId5" Type="http://schemas.openxmlformats.org/officeDocument/2006/relationships/hyperlink" Target="http://www.comune.milano.it/biblioteche" TargetMode="External"/><Relationship Id="rId6" Type="http://schemas.openxmlformats.org/officeDocument/2006/relationships/hyperlink" Target="http://www.comune.milano.it/biblioteche" TargetMode="External"/><Relationship Id="rId7" Type="http://schemas.openxmlformats.org/officeDocument/2006/relationships/hyperlink" Target="http://www.comune.milano.it/biblioteche" TargetMode="External"/><Relationship Id="rId8" Type="http://schemas.openxmlformats.org/officeDocument/2006/relationships/hyperlink" Target="http://www.comune.milano.it/biblioteche" TargetMode="External"/><Relationship Id="rId9" Type="http://schemas.openxmlformats.org/officeDocument/2006/relationships/hyperlink" Target="http://www.comune.milano.it/biblioteche" TargetMode="External"/><Relationship Id="rId10" Type="http://schemas.openxmlformats.org/officeDocument/2006/relationships/hyperlink" Target="http://www.comune.milano.it/biblioteche" TargetMode="External"/><Relationship Id="rId11" Type="http://schemas.openxmlformats.org/officeDocument/2006/relationships/hyperlink" Target="http://www.comune.milano.it/biblioteche" TargetMode="External"/><Relationship Id="rId12" Type="http://schemas.openxmlformats.org/officeDocument/2006/relationships/hyperlink" Target="http://www.comune.milano.it/biblioteche" TargetMode="External"/><Relationship Id="rId13" Type="http://schemas.openxmlformats.org/officeDocument/2006/relationships/hyperlink" Target="http://www.comune.milano.it/biblioteche" TargetMode="External"/><Relationship Id="rId14" Type="http://schemas.openxmlformats.org/officeDocument/2006/relationships/hyperlink" Target="http://www.comune.milano.it/biblioteche" TargetMode="External"/><Relationship Id="rId15" Type="http://schemas.openxmlformats.org/officeDocument/2006/relationships/hyperlink" Target="http://www.comune.milano.it/biblioteche" TargetMode="External"/><Relationship Id="rId16" Type="http://schemas.openxmlformats.org/officeDocument/2006/relationships/hyperlink" Target="http://www.comune.milano.it/biblioteche" TargetMode="External"/><Relationship Id="rId17" Type="http://schemas.openxmlformats.org/officeDocument/2006/relationships/hyperlink" Target="http://www.comune.milano.it/biblioteche" TargetMode="External"/><Relationship Id="rId18" Type="http://schemas.openxmlformats.org/officeDocument/2006/relationships/hyperlink" Target="http://www.comune.milano.it/biblioteche" TargetMode="External"/><Relationship Id="rId19" Type="http://schemas.openxmlformats.org/officeDocument/2006/relationships/hyperlink" Target="http://www.comune.milano.it/biblioteche" TargetMode="External"/><Relationship Id="rId20" Type="http://schemas.openxmlformats.org/officeDocument/2006/relationships/hyperlink" Target="http://www.comune.milano.it/biblioteche" TargetMode="External"/><Relationship Id="rId21" Type="http://schemas.openxmlformats.org/officeDocument/2006/relationships/hyperlink" Target="http://www.comune.milano.it/biblioteche" TargetMode="External"/><Relationship Id="rId22" Type="http://schemas.openxmlformats.org/officeDocument/2006/relationships/hyperlink" Target="http://www.comune.milano.it/biblioteche" TargetMode="External"/><Relationship Id="rId23" Type="http://schemas.openxmlformats.org/officeDocument/2006/relationships/hyperlink" Target="http://www.comune.milano.it/biblioteche" TargetMode="External"/><Relationship Id="rId24" Type="http://schemas.openxmlformats.org/officeDocument/2006/relationships/hyperlink" Target="http://www.comune.milano.it/biblioteche" TargetMode="External"/><Relationship Id="rId25" Type="http://schemas.openxmlformats.org/officeDocument/2006/relationships/hyperlink" Target="http://www.comune.milano.it/biblioteche" TargetMode="External"/><Relationship Id="rId26" Type="http://schemas.openxmlformats.org/officeDocument/2006/relationships/hyperlink" Target="http://www.comune.milano.it/biblioteche" TargetMode="External"/><Relationship Id="rId27" Type="http://schemas.openxmlformats.org/officeDocument/2006/relationships/hyperlink" Target="http://www.comune.milano.it/biblioteche" TargetMode="External"/><Relationship Id="rId28" Type="http://schemas.openxmlformats.org/officeDocument/2006/relationships/hyperlink" Target="http://www.comune.milano.it/biblioteche" TargetMode="External"/><Relationship Id="rId29" Type="http://schemas.openxmlformats.org/officeDocument/2006/relationships/hyperlink" Target="http://www.comune.milano.it/biblioteche" TargetMode="External"/><Relationship Id="rId30" Type="http://schemas.openxmlformats.org/officeDocument/2006/relationships/hyperlink" Target="http://www.comune.milano.it/biblioteche" TargetMode="External"/><Relationship Id="rId31" Type="http://schemas.openxmlformats.org/officeDocument/2006/relationships/hyperlink" Target="http://www.comune.milano.it/biblioteche" TargetMode="External"/><Relationship Id="rId32" Type="http://schemas.openxmlformats.org/officeDocument/2006/relationships/hyperlink" Target="http://www.comune.milano.it/biblioteche" TargetMode="External"/><Relationship Id="rId33" Type="http://schemas.openxmlformats.org/officeDocument/2006/relationships/hyperlink" Target="http://www.comune.milano.it/biblioteche" TargetMode="External"/><Relationship Id="rId34" Type="http://schemas.openxmlformats.org/officeDocument/2006/relationships/hyperlink" Target="http://www.comune.milano.it/biblioteche" TargetMode="External"/><Relationship Id="rId35" Type="http://schemas.openxmlformats.org/officeDocument/2006/relationships/hyperlink" Target="http://www.comune.milano.it/biblioteche" TargetMode="External"/><Relationship Id="rId36" Type="http://schemas.openxmlformats.org/officeDocument/2006/relationships/hyperlink" Target="http://www.comune.milano.it/biblioteche" TargetMode="External"/><Relationship Id="rId37" Type="http://schemas.openxmlformats.org/officeDocument/2006/relationships/hyperlink" Target="http://www.comune.milano.it/biblioteche" TargetMode="External"/><Relationship Id="rId38" Type="http://schemas.openxmlformats.org/officeDocument/2006/relationships/hyperlink" Target="http://www.comune.milano.it/biblioteche" TargetMode="External"/><Relationship Id="rId39" Type="http://schemas.openxmlformats.org/officeDocument/2006/relationships/hyperlink" Target="http://www.comune.milano.it/biblioteche" TargetMode="External"/><Relationship Id="rId40" Type="http://schemas.openxmlformats.org/officeDocument/2006/relationships/hyperlink" Target="http://www.comune.milano.it/biblioteche" TargetMode="External"/><Relationship Id="rId41" Type="http://schemas.openxmlformats.org/officeDocument/2006/relationships/hyperlink" Target="http://www.comune.milano.it/biblioteche" TargetMode="External"/><Relationship Id="rId42" Type="http://schemas.openxmlformats.org/officeDocument/2006/relationships/hyperlink" Target="http://www.comune.milano.it/biblioteche" TargetMode="External"/><Relationship Id="rId43" Type="http://schemas.openxmlformats.org/officeDocument/2006/relationships/hyperlink" Target="http://www.comune.milano.it/biblioteche" TargetMode="External"/><Relationship Id="rId44" Type="http://schemas.openxmlformats.org/officeDocument/2006/relationships/hyperlink" Target="http://www.comune.milano.it/biblioteche" TargetMode="External"/><Relationship Id="rId45" Type="http://schemas.openxmlformats.org/officeDocument/2006/relationships/hyperlink" Target="http://www.comune.milano.it/biblioteche" TargetMode="External"/><Relationship Id="rId46" Type="http://schemas.openxmlformats.org/officeDocument/2006/relationships/hyperlink" Target="http://www.comune.milano.it/biblioteche" TargetMode="External"/><Relationship Id="rId47" Type="http://schemas.openxmlformats.org/officeDocument/2006/relationships/hyperlink" Target="http://www.comune.milano.it/biblioteche" TargetMode="External"/><Relationship Id="rId48" Type="http://schemas.openxmlformats.org/officeDocument/2006/relationships/hyperlink" Target="http://www.comune.milano.it/biblioteche" TargetMode="External"/><Relationship Id="rId49" Type="http://schemas.openxmlformats.org/officeDocument/2006/relationships/hyperlink" Target="http://www.comune.milano.it/biblioteche" TargetMode="External"/><Relationship Id="rId50" Type="http://schemas.openxmlformats.org/officeDocument/2006/relationships/hyperlink" Target="http://www.comune.milano.it/biblioteche" TargetMode="External"/><Relationship Id="rId51" Type="http://schemas.openxmlformats.org/officeDocument/2006/relationships/hyperlink" Target="http://www.comune.milano.it/biblioteche" TargetMode="External"/><Relationship Id="rId52" Type="http://schemas.openxmlformats.org/officeDocument/2006/relationships/hyperlink" Target="http://www.comune.milano.it/biblioteche" TargetMode="External"/><Relationship Id="rId53" Type="http://schemas.openxmlformats.org/officeDocument/2006/relationships/hyperlink" Target="http://www.comune.milano.it/biblioteche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50:00Z</dcterms:created>
  <dc:creator>Preferred Customer</dc:creator>
  <dc:description/>
  <dc:language>en-US</dc:language>
  <cp:lastModifiedBy>Riccardo</cp:lastModifiedBy>
  <dcterms:modified xsi:type="dcterms:W3CDTF">2011-03-24T08:50:00Z</dcterms:modified>
  <cp:revision>2</cp:revision>
  <dc:subject/>
  <dc:title>SCHEDA PER COMUNICAZIONE EVENTI</dc:title>
</cp:coreProperties>
</file>