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BIBLIOTECHE COMUNALI DI ZONA 5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OGRAMMA SECONDO TRIMESTRE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  <w:sz w:val="32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 aprile ore 16.00      per bambini di età 4/8 an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sentazione del libro "Alla Corte di GrandOca"</w:t>
      </w:r>
    </w:p>
    <w:p>
      <w:pPr>
        <w:pStyle w:val="Normal"/>
        <w:rPr>
          <w:lang w:val="it-IT"/>
        </w:rPr>
      </w:pPr>
      <w:r>
        <w:rPr>
          <w:lang w:val="it-IT"/>
        </w:rPr>
        <w:t>                        </w:t>
      </w:r>
      <w:r>
        <w:rPr>
          <w:lang w:val="it-IT"/>
        </w:rPr>
        <w:t>sotto il tetto del polla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utrici:        illustrazioni   Daphne Barret Rossi</w:t>
      </w:r>
    </w:p>
    <w:p>
      <w:pPr>
        <w:pStyle w:val="Normal"/>
        <w:rPr>
          <w:lang w:val="it-IT"/>
        </w:rPr>
      </w:pPr>
      <w:r>
        <w:rPr>
          <w:lang w:val="it-IT"/>
        </w:rPr>
        <w:t>        </w:t>
      </w:r>
      <w:r>
        <w:rPr>
          <w:lang w:val="it-IT"/>
        </w:rPr>
        <w:t>testo            Angela De Ange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ranno presenti le autr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libro fa parte del progetto "POLLinventAIO gli animali della Cascina si</w:t>
      </w:r>
    </w:p>
    <w:p>
      <w:pPr>
        <w:pStyle w:val="Normal"/>
        <w:rPr>
          <w:lang w:val="it-IT"/>
        </w:rPr>
      </w:pPr>
      <w:r>
        <w:rPr>
          <w:lang w:val="it-IT"/>
        </w:rPr>
        <w:t>raccontano ai bambini di città" a cura dell'Associazione Comitato Par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cinel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>E' gradita la prenotazione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7 maggio ore 18.00              per adul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CAMMINO VERSO LA VERA VI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 </w:t>
      </w:r>
      <w:r>
        <w:rPr>
          <w:lang w:val="it-IT"/>
        </w:rPr>
        <w:t>L'iniziazione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cura dell'Associazione di Promozione Sociale  LECTORIUM ROSICRUCIANUM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  <w:t>26 maggio ore 16,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"Leggi come vuoi e dove vuoi in tour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progetto per promuovere la cultura dell'ipovisione, l'abbattimento del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rriere percettive e per dimostrare come non sia sempre necessario "vedere</w:t>
      </w:r>
    </w:p>
    <w:p>
      <w:pPr>
        <w:pStyle w:val="Normal"/>
        <w:rPr>
          <w:lang w:val="it-IT"/>
        </w:rPr>
      </w:pPr>
      <w:r>
        <w:rPr>
          <w:lang w:val="it-IT"/>
        </w:rPr>
        <w:t>dieci decimi" per "leggere" e apprezzare un lib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cura dell'Associazione Nazionale Subved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1:00Z</dcterms:created>
  <dc:creator>Riccardo</dc:creator>
  <dc:description/>
  <dc:language>en-US</dc:language>
  <cp:lastModifiedBy>Riccardo</cp:lastModifiedBy>
  <dcterms:modified xsi:type="dcterms:W3CDTF">2011-03-23T17:13:00Z</dcterms:modified>
  <cp:revision>1</cp:revision>
  <dc:subject/>
  <dc:title>BIBLIOTECHE COMUNALI DI ZONA 5</dc:title>
</cp:coreProperties>
</file>