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9923"/>
        <w:gridCol w:w="126"/>
        <w:gridCol w:w="91"/>
      </w:tblGrid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FF0000" w:val="clear"/>
            <w:vAlign w:val="center"/>
          </w:tcPr>
          <w:p>
            <w:pPr>
              <w:pStyle w:val="Intestazionedata"/>
              <w:spacing w:before="280" w:after="0"/>
              <w:jc w:val="center"/>
              <w:rPr/>
            </w:pPr>
            <w:r>
              <w:rPr>
                <w:caps/>
                <w:sz w:val="36"/>
                <w:szCs w:val="36"/>
                <w:u w:val="single"/>
                <w:effect w:val="blinkBackground"/>
                <w:lang w:val="it-IT"/>
              </w:rPr>
              <w:br/>
            </w:r>
            <w:r>
              <w:rPr>
                <w:caps/>
                <w:sz w:val="36"/>
                <w:szCs w:val="36"/>
                <w:effect w:val="blinkBackground"/>
              </w:rPr>
              <w:t xml:space="preserve">Barrio’s </w:t>
            </w:r>
            <w:r>
              <w:rPr>
                <w:caps/>
                <w:sz w:val="36"/>
                <w:szCs w:val="36"/>
                <w:u w:val="single"/>
                <w:effect w:val="blinkBackground"/>
                <w:lang w:val="it-IT"/>
              </w:rPr>
              <w:br/>
            </w:r>
            <w:r>
              <w:rPr>
                <w:rStyle w:val="Intestazionedata1"/>
                <w:b w:val="false"/>
                <w:bCs w:val="false"/>
                <w:lang w:val="it-IT"/>
              </w:rPr>
              <w:t>FEBBRAIO 2011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4 venerdì - ore 22,00 - Barrio's Café - </w:t>
            </w:r>
            <w:r>
              <w:rPr>
                <w:rStyle w:val="Teatro1"/>
                <w:lang w:val="it-IT"/>
              </w:rPr>
              <w:t>musica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HONIRO CENTODIECI E LODE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>SHOW CASE BY: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TED BEE - PRESENTAZIONE "CENTODIECI E LODE"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MONTENERO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FEDEZ &amp; DINAMIT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EGREEN - PRESENTAZIONE DI I SPIT VOL. 1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OPEN MIC SESSION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3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21"/>
                  <w:szCs w:val="21"/>
                  <w:lang w:val="it-IT"/>
                </w:rPr>
                <w:t>www.barrioscafe.it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4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21"/>
                  <w:szCs w:val="21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libero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5 sabato - ore 21,00 - Teatro Edi-- </w:t>
            </w:r>
            <w:r>
              <w:rPr>
                <w:rStyle w:val="Cabaret1"/>
                <w:lang w:val="it-IT"/>
              </w:rPr>
              <w:t>Cabaret_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spettacolo di cabaret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color w:val="0066FF"/>
                <w:sz w:val="18"/>
                <w:szCs w:val="18"/>
                <w:lang w:val="it-IT"/>
              </w:rPr>
              <w:t>Io rido, tu ridi, egli ride, noi ridiamo, voi ridete, essi ridono...ahahahahah!!!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Con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 xml:space="preserve"> Annamaria Chiarito, Omar Pirovano, la Marisa, Anna Carlucci &amp; friend, Gigi Rock, Cognate Tucci, Marco Cacini</w:t>
            </w:r>
            <w:r>
              <w:rPr>
                <w:rStyle w:val="Testo1"/>
                <w:lang w:val="it-IT"/>
              </w:rPr>
              <w:t xml:space="preserve"> e tanti ospiti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informazioni e prenotazioni 335.6498018 Oscar</w:t>
            </w:r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6 Euro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1"/>
                <w:u w:val="single"/>
                <w:lang w:val="it-IT"/>
              </w:rPr>
              <w:t>______</w:t>
            </w:r>
            <w:r>
              <w:rPr>
                <w:rStyle w:val="Dataoraluogo1"/>
                <w:caps/>
                <w:lang w:val="it-IT"/>
              </w:rPr>
              <w:t xml:space="preserve">6 Domenica - ore 11,00 Teatro Edi - </w:t>
            </w:r>
            <w:r>
              <w:rPr>
                <w:rStyle w:val="Bambini1"/>
                <w:caps/>
                <w:lang w:val="it-IT"/>
              </w:rPr>
              <w:t>Bambini</w:t>
            </w:r>
            <w:r>
              <w:rPr>
                <w:rStyle w:val="Linea1"/>
                <w:u w:val="single"/>
                <w:lang w:val="it-IT"/>
              </w:rPr>
              <w:t>_____</w:t>
            </w:r>
            <w:r>
              <w:rPr>
                <w:rFonts w:cs="Verdana" w:ascii="Verdana" w:hAnsi="Verdana"/>
                <w:b/>
                <w:bCs/>
                <w:caps/>
                <w:color w:val="000066"/>
                <w:u w:val="single"/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tam tam musica</w:t>
              </w:r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u w:val="single"/>
                  <w:lang w:val="it-IT"/>
                </w:rPr>
                <w:br/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 w:val="false"/>
                  <w:i w:val="false"/>
                  <w:iCs w:val="false"/>
                  <w:caps/>
                  <w:sz w:val="18"/>
                  <w:sz w:val="18"/>
                  <w:szCs w:val="18"/>
                  <w:u w:val="single"/>
                  <w:lang w:val="it-IT"/>
                </w:rPr>
                <w:t>TUTTI QUANTI VOGLIONO FARE JAZZ</w:t>
              </w:r>
            </w:hyperlink>
            <w:r>
              <w:rPr>
                <w:rFonts w:cs="Verdana" w:ascii="Verdana" w:hAnsi="Verdana"/>
                <w:b/>
                <w:bCs/>
                <w:caps/>
                <w:color w:val="000066"/>
                <w:u w:val="single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Musicarte Jazz Band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Walter Pandini</w:t>
            </w:r>
            <w:r>
              <w:rPr>
                <w:rStyle w:val="Testo1"/>
                <w:lang w:val="it-IT"/>
              </w:rPr>
              <w:t xml:space="preserve"> sax,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Gianni Satta</w:t>
            </w:r>
            <w:r>
              <w:rPr>
                <w:rStyle w:val="Testo1"/>
                <w:lang w:val="it-IT"/>
              </w:rPr>
              <w:t xml:space="preserve"> tromba,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Fabrizio Trullu</w:t>
            </w:r>
            <w:r>
              <w:rPr>
                <w:rStyle w:val="Testo1"/>
                <w:lang w:val="it-IT"/>
              </w:rPr>
              <w:t xml:space="preserve"> pianoforte e tastiere,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Marco Camia</w:t>
            </w:r>
            <w:r>
              <w:rPr>
                <w:rStyle w:val="Testo1"/>
                <w:lang w:val="it-IT"/>
              </w:rPr>
              <w:t xml:space="preserve"> batteria,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Marco Mistrangelo</w:t>
            </w:r>
            <w:r>
              <w:rPr>
                <w:rStyle w:val="Testo1"/>
                <w:lang w:val="it-IT"/>
              </w:rPr>
              <w:t xml:space="preserve"> contrabbasso,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Oscar Cecovig</w:t>
            </w:r>
            <w:r>
              <w:rPr>
                <w:rStyle w:val="Testo1"/>
                <w:lang w:val="it-IT"/>
              </w:rPr>
              <w:t xml:space="preserve"> voc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Il jazz e i cartoons, una accoppiata vincente non solo per i celebri film di Walt Disney, dagli Aristogatti alla Principessa e il Ranocchio, passando per Chi ha incastrato Rogger Rabbit e Il Libro della Giungla, ma anche per i cartoons di Hanna e Barbera o dei Looney Tunes.</w:t>
            </w:r>
            <w:r>
              <w:rPr>
                <w:rFonts w:cs="Verdana" w:ascii="Verdana" w:hAnsi="Verdana"/>
                <w:b/>
                <w:bCs/>
                <w:caps/>
                <w:color w:val="000066"/>
                <w:u w:val="single"/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4 euro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0 giovedì - ore 21,00 - Teatro Edi- </w:t>
            </w:r>
            <w:r>
              <w:rPr>
                <w:rStyle w:val="Cabaret1"/>
                <w:lang w:val="it-IT"/>
              </w:rPr>
              <w:t>Cabaret_</w:t>
            </w:r>
            <w:r>
              <w:rPr>
                <w:rStyle w:val="Linea1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Ritorna l'appuntamento col divertimento il Giovedi':</w:t>
            </w:r>
            <w:r>
              <w:rPr>
                <w:rFonts w:cs="Verdana" w:ascii="Verdana" w:hAnsi="Verdana"/>
                <w:b/>
                <w:bCs/>
                <w:color w:val="0066FF"/>
                <w:sz w:val="21"/>
                <w:szCs w:val="21"/>
                <w:lang w:val="it-IT"/>
              </w:rPr>
              <w:br/>
            </w:r>
            <w:r>
              <w:rPr>
                <w:rStyle w:val="Style21"/>
                <w:lang w:val="it-IT"/>
              </w:rPr>
              <w:t>Le Lumache Sciò, Riserva protetta per comici in via d'estinzione c</w:t>
            </w:r>
            <w:r>
              <w:rPr>
                <w:rStyle w:val="Evento1"/>
                <w:lang w:val="it-IT"/>
              </w:rPr>
              <w:t>on:</w:t>
            </w:r>
            <w:r>
              <w:rPr>
                <w:rStyle w:val="Testo1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BAZ Marco Bazzoni, Alex De Santis, Marzio Rossi, Carlo Della Santa, Gem Boy, Mitcha, Luciano Mascaro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Dissacrante, imprevedibile e irriverente, in un clima goliardico la Riserva Protetta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inizia la stagione al ritmo del suo motto: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"Una lumaca va piano anche in discesa…"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8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21"/>
                  <w:szCs w:val="21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6 euro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15 giovedì - ore 14,30 - Teatro Edi- </w:t>
            </w:r>
            <w:r>
              <w:rPr>
                <w:rStyle w:val="Ingresso1"/>
                <w:lang w:val="it-IT"/>
              </w:rPr>
              <w:t>Incontro</w:t>
            </w:r>
            <w:r>
              <w:rPr>
                <w:rStyle w:val="Linea1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INTERCAMPUS E UNICEF INSIEME PER I BAMBINI DI CONGO E BOLIVIA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>per i bambini e gli adolescenti di strada che, attraverso il gioco e le attività sportive, saranno beneficiari di programmi di protezione e sensibilizzazione/prevenzione sull'HIV/AIDS .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La collaborazione è iniziata nel mese di ottobre, con l'iniziativa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" In viaggio con la Champions per Inter Campus con l'UNICEF"</w:t>
            </w:r>
            <w:r>
              <w:rPr>
                <w:rStyle w:val="Testo1"/>
                <w:lang w:val="it-IT"/>
              </w:rPr>
              <w:t xml:space="preserve"> e proseguirà nei prossimi mesi con una serie di eventi e attività di raccolta fondi. 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Carlotta Moratti</w:t>
            </w:r>
            <w:r>
              <w:rPr>
                <w:rStyle w:val="Testo1"/>
                <w:lang w:val="it-IT"/>
              </w:rPr>
              <w:t xml:space="preserve">, Presidentessa di Inter Campus,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Vincenzo Spadafora</w:t>
            </w:r>
            <w:r>
              <w:rPr>
                <w:rStyle w:val="Testo1"/>
                <w:lang w:val="it-IT"/>
              </w:rPr>
              <w:t xml:space="preserve">, Presidente di UNICEF,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Francesco Toldo</w:t>
            </w:r>
            <w:r>
              <w:rPr>
                <w:rStyle w:val="Testo1"/>
                <w:lang w:val="it-IT"/>
              </w:rPr>
              <w:t xml:space="preserve">, Ambasciatore di Inter Campus,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Bedy Moratti</w:t>
            </w:r>
            <w:r>
              <w:rPr>
                <w:rStyle w:val="Testo1"/>
                <w:lang w:val="it-IT"/>
              </w:rPr>
              <w:t>, Presidentessa onoraria del Centro Coordinamento Inter Club 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Don Gino Rigoldi</w:t>
            </w:r>
            <w:r>
              <w:rPr>
                <w:rStyle w:val="Testo1"/>
                <w:lang w:val="it-IT"/>
              </w:rPr>
              <w:t xml:space="preserve"> racconteranno questa importante collaborazione.</w:t>
            </w:r>
            <w:r>
              <w:rPr>
                <w:lang w:val="it-IT"/>
              </w:rPr>
              <w:br/>
            </w:r>
            <w:r>
              <w:rPr>
                <w:rStyle w:val="Ingresso1"/>
              </w:rPr>
              <w:t>ingresso libero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Linea1"/>
              </w:rPr>
              <w:t>______</w:t>
            </w:r>
            <w:r>
              <w:rPr>
                <w:rStyle w:val="Dataoraluogo1"/>
              </w:rPr>
              <w:t>18 venerdì - ore 22,30 - Barrio's Cafè -</w:t>
            </w:r>
            <w:r>
              <w:rPr>
                <w:rStyle w:val="Musica1"/>
              </w:rPr>
              <w:t xml:space="preserve"> musica</w:t>
            </w:r>
            <w:r>
              <w:rPr>
                <w:rStyle w:val="Linea1"/>
              </w:rPr>
              <w:t>______</w:t>
            </w:r>
            <w:r>
              <w:rPr/>
              <w:br/>
            </w: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</w:rPr>
                <w:t>MAELSTROM + BEATPUSHERS CREW +REKLAIM</w:t>
              </w:r>
            </w:hyperlink>
            <w:r>
              <w:rPr/>
              <w:br/>
            </w:r>
            <w:r>
              <w:rPr>
                <w:rStyle w:val="Testo1"/>
              </w:rPr>
              <w:t>Line up: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t>MAELSTROM</w:t>
            </w:r>
            <w:r>
              <w:rPr>
                <w:rStyle w:val="Testo1"/>
              </w:rPr>
              <w:t xml:space="preserve"> party powered by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t>BEATPUSHERS CREW +REKLAIM</w:t>
            </w:r>
            <w:r>
              <w:rPr>
                <w:rStyle w:val="Testo1"/>
              </w:rPr>
              <w:t xml:space="preserve"> </w:t>
            </w:r>
            <w:r>
              <w:rPr/>
              <w:br/>
            </w:r>
            <w:hyperlink r:id="rId11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Ingresso1"/>
              </w:rPr>
              <w:t>ingresso libero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1"/>
                <w:u w:val="single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4 Giovedi' - ore 21,00 Teatro Edi - </w:t>
            </w:r>
            <w:r>
              <w:rPr>
                <w:rStyle w:val="Cabaret1"/>
                <w:lang w:val="it-IT"/>
              </w:rPr>
              <w:t>cabaret</w:t>
            </w:r>
            <w:r>
              <w:rPr>
                <w:rStyle w:val="Linea1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>riserva protetta per comici in via d'estinzion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13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21"/>
                  <w:szCs w:val="21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6 eur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26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220" w:hRule="atLeast"/>
        </w:trPr>
        <w:tc>
          <w:tcPr>
            <w:tcW w:w="141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Linea1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5 Venerdi' - ore 22,30 - Barrio's Café - </w:t>
            </w:r>
            <w:r>
              <w:rPr>
                <w:rStyle w:val="Teatro1"/>
                <w:lang w:val="it-IT"/>
              </w:rPr>
              <w:t>musica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RAP REUNION IN COLLABORAZIONE CON ORIGINAL CLASH BEAT PRESENTANO: GO DOG CONTEST 2011!!</w:t>
              </w:r>
            </w:hyperlink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>pronti x un nuovo Contest da 300€ secchi???PREPARATI!!!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In consolle: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DJ SAX E DJ ALISONE</w:t>
            </w:r>
            <w:r>
              <w:rPr>
                <w:rStyle w:val="Testo1"/>
                <w:lang w:val="it-IT"/>
              </w:rPr>
              <w:t>!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t>VOICE: T-COCK from LPG!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t>SHOW CASE: NERONE VS STOMA MC!</w:t>
            </w:r>
            <w:r>
              <w:rPr/>
              <w:br/>
            </w:r>
            <w:hyperlink r:id="rId15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21"/>
                  <w:szCs w:val="21"/>
                  <w:lang w:val="it-IT"/>
                </w:rPr>
                <w:t>www.barrioscafe.it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rFonts w:cs="Verdana" w:ascii="Verdana" w:hAnsi="Verdana"/>
                  <w:i/>
                  <w:iCs/>
                  <w:sz w:val="21"/>
                  <w:szCs w:val="21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libero</w:t>
            </w:r>
          </w:p>
        </w:tc>
        <w:tc>
          <w:tcPr>
            <w:tcW w:w="126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9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1"/>
                <w:u w:val="single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7 Domenica - ore 11,00 - Teatro Edi - </w:t>
            </w:r>
            <w:r>
              <w:rPr>
                <w:rStyle w:val="Bambini1"/>
                <w:lang w:val="it-IT"/>
              </w:rPr>
              <w:t>Bambini</w:t>
            </w:r>
            <w:r>
              <w:rPr>
                <w:rStyle w:val="Linea1"/>
                <w:lang w:val="it-IT"/>
              </w:rPr>
              <w:t>__</w:t>
            </w:r>
            <w:r>
              <w:rPr>
                <w:lang w:val="it-IT"/>
              </w:rPr>
              <w:br/>
            </w: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>TamTaMusica</w:t>
              </w:r>
            </w:hyperlink>
            <w:r>
              <w:rPr>
                <w:lang w:val="it-IT"/>
              </w:rPr>
              <w:br/>
            </w:r>
            <w:r>
              <w:rPr>
                <w:rStyle w:val="Style21"/>
                <w:lang w:val="it-IT"/>
              </w:rPr>
              <w:t>QUADRI DA UNA ESPOSIZION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musiche di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M.Musorgskij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testo e regia di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 xml:space="preserve"> Elisabetta Mauti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S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andra Conte</w:t>
            </w:r>
            <w:r>
              <w:rPr>
                <w:rStyle w:val="Testo1"/>
                <w:lang w:val="it-IT"/>
              </w:rPr>
              <w:t>, pianoforte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La storia della principessa di Mezzofiore e del Cavaliere suo nonno che, grazie alla complicità di un sovrano lontano e alla magia di un piccolo esploratore coraggioso, libereranno il castello da una terribile maledizione.</w:t>
            </w:r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4 EURO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Al Barrio's Cafè minimenù</w:t>
            </w:r>
            <w:r>
              <w:rPr>
                <w:rStyle w:val="Testo1"/>
                <w:lang w:val="it-IT"/>
              </w:rPr>
              <w:t xml:space="preserve"> in offerta speciale per i partecipanti del TamTamusic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26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141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Linea1"/>
                <w:u w:val="single"/>
                <w:lang w:val="it-IT"/>
              </w:rPr>
              <w:t>______</w:t>
            </w:r>
            <w:r>
              <w:rPr>
                <w:rStyle w:val="Dataoraluogo1"/>
                <w:lang w:val="it-IT"/>
              </w:rPr>
              <w:t xml:space="preserve">27 domenica - ore 10,00 - Barrio's Café - </w:t>
            </w:r>
            <w:r>
              <w:rPr>
                <w:rStyle w:val="Teatro1"/>
                <w:lang w:val="it-IT"/>
              </w:rPr>
              <w:t>Incontro</w:t>
            </w:r>
            <w:r>
              <w:rPr>
                <w:rStyle w:val="Linea1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66"/>
                  <w:lang w:val="it-IT"/>
                </w:rPr>
                <w:t xml:space="preserve">MERCATO ECOSOLIDALE &amp; CREWS JAM 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Mercatino Ecologico e Solidale troverere prodotti genuini per una nuova sensibilizzazione verso un consumo responsabile e rispettoso delle persone e dell’ambiente.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Dalle 14.00</w:t>
            </w:r>
            <w:r>
              <w:rPr>
                <w:rStyle w:val="Testo1"/>
                <w:lang w:val="it-IT"/>
              </w:rPr>
              <w:t>: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Godog presents: Thug it over madness</w:t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br/>
            </w:r>
            <w:r>
              <w:rPr>
                <w:rStyle w:val="Testo1"/>
                <w:lang w:val="it-IT"/>
              </w:rPr>
              <w:t>6 crews, 50 artisti, un giorno di puro stile street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La prima Jam tra Crews offerta da Godog Streetwear e Radical</w:t>
            </w:r>
            <w:r>
              <w:rPr>
                <w:lang w:val="it-IT"/>
              </w:rPr>
              <w:br/>
            </w:r>
            <w:r>
              <w:rPr>
                <w:rStyle w:val="Testo1"/>
                <w:lang w:val="it-IT"/>
              </w:rPr>
              <w:t xml:space="preserve">La Jam e tutta la giornata saranno accompagnati dal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1"/>
                <w:szCs w:val="21"/>
                <w:lang w:val="it-IT"/>
              </w:rPr>
              <w:t>djset Hip Hop di Dj Truepak</w:t>
            </w:r>
            <w:r>
              <w:rPr>
                <w:lang w:val="it-IT"/>
              </w:rPr>
              <w:br/>
            </w:r>
            <w:hyperlink r:id="rId19" w:tgtFrame="_blank">
              <w:r>
                <w:rPr>
                  <w:rStyle w:val="InternetLink"/>
                  <w:sz w:val="21"/>
                  <w:szCs w:val="21"/>
                  <w:lang w:val="it-IT"/>
                </w:rPr>
                <w:t>www.barrioscafe.it</w:t>
              </w:r>
            </w:hyperlink>
            <w:r>
              <w:rPr>
                <w:color w:val="000000"/>
                <w:sz w:val="21"/>
                <w:szCs w:val="21"/>
                <w:lang w:val="it-IT"/>
              </w:rPr>
              <w:br/>
            </w:r>
            <w:hyperlink r:id="rId20" w:tgtFrame="_blank">
              <w:r>
                <w:rPr>
                  <w:rStyle w:val="InternetLink"/>
                  <w:sz w:val="21"/>
                  <w:szCs w:val="21"/>
                  <w:lang w:val="it-IT"/>
                </w:rPr>
                <w:t>assobarrios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Testostyle4"/>
                <w:lang w:val="it-IT"/>
              </w:rPr>
              <w:t xml:space="preserve">Per info e iscrizioni </w:t>
            </w:r>
            <w:hyperlink r:id="rId21" w:tgtFrame="_blank">
              <w:r>
                <w:rPr>
                  <w:rStyle w:val="InternetLink"/>
                  <w:lang w:val="it-IT"/>
                </w:rPr>
                <w:t>jack.godog@gmail.com</w:t>
              </w:r>
            </w:hyperlink>
            <w:r>
              <w:rPr>
                <w:lang w:val="it-IT"/>
              </w:rPr>
              <w:br/>
            </w:r>
            <w:r>
              <w:rPr>
                <w:rStyle w:val="Ingresso1"/>
                <w:lang w:val="it-IT"/>
              </w:rPr>
              <w:t>ingresso liber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26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333" w:type="dxa"/>
            <w:gridSpan w:val="2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333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333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1333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6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11333" w:type="dxa"/>
            <w:gridSpan w:val="2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26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9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aps/>
                <w:color w:val="000066"/>
                <w:u w:val="single"/>
                <w:lang w:val="it-IT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lang w:val="it-IT"/>
                </w:rPr>
                <w:t>CORSI 2011</w:t>
              </w:r>
            </w:hyperlink>
          </w:p>
          <w:p>
            <w:pPr>
              <w:pStyle w:val="Testo"/>
              <w:jc w:val="center"/>
              <w:rPr/>
            </w:pPr>
            <w:hyperlink r:id="rId23" w:tgtFrame="_blank">
              <w:r>
                <w:rPr>
                  <w:rStyle w:val="InternetLink"/>
                  <w:b/>
                  <w:bCs/>
                  <w:i/>
                  <w:iCs/>
                  <w:caps/>
                  <w:sz w:val="24"/>
                  <w:szCs w:val="24"/>
                  <w:lang w:val="it-IT"/>
                </w:rPr>
                <w:t>PLAY TO GROW:</w:t>
              </w:r>
            </w:hyperlink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playtogrow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Corso DJ - Corso Visual Art - Corso tecnico audio e luci -Danza Hip Hop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  <w:t>Info: 02.89159255</w:t>
            </w:r>
            <w:hyperlink r:id="rId24" w:tgtFrame="_blank">
              <w:r>
                <w:rPr>
                  <w:rStyle w:val="InternetLink"/>
                  <w:lang w:val="it-IT"/>
                </w:rPr>
                <w:t xml:space="preserve"> roberto@barrios.it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Testo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instrText xml:space="preserve"> HYPERLINK "http://www.barrios.it/drupal52/?q=node/105/" \l "africani" \n _blank</w:instrTex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aps/>
                <w:sz w:val="24"/>
                <w:szCs w:val="24"/>
                <w:lang w:val="it-IT"/>
              </w:rPr>
              <w:t>KARAMOGO':</w: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end"/>
            </w:r>
            <w:hyperlink r:id="rId25" w:tgtFrame="_blank">
              <w:r>
                <w:rPr>
                  <w:rStyle w:val="InternetLink"/>
                  <w:lang w:val="it-IT"/>
                </w:rPr>
                <w:t xml:space="preserve"> Corso di percussioni</w:t>
              </w:r>
            </w:hyperlink>
            <w:r>
              <w:rPr>
                <w:lang w:val="it-IT"/>
              </w:rPr>
              <w:br/>
              <w:t xml:space="preserve">Info: Lorenzo 02.8438102 </w:t>
            </w:r>
            <w:hyperlink r:id="rId26" w:tgtFrame="_blank">
              <w:r>
                <w:rPr>
                  <w:rStyle w:val="InternetLink"/>
                  <w:lang w:val="it-IT"/>
                </w:rPr>
                <w:t>info@karamogo.it</w:t>
              </w:r>
            </w:hyperlink>
            <w:r>
              <w:rPr>
                <w:lang w:val="it-IT"/>
              </w:rPr>
              <w:t xml:space="preserve"> </w:t>
            </w:r>
            <w:hyperlink r:id="rId27" w:tgtFrame="_blank">
              <w:r>
                <w:rPr>
                  <w:rStyle w:val="InternetLink"/>
                  <w:lang w:val="it-IT"/>
                </w:rPr>
                <w:t>www.karamogo.it</w:t>
              </w:r>
            </w:hyperlink>
          </w:p>
          <w:p>
            <w:pPr>
              <w:pStyle w:val="Testo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instrText xml:space="preserve"> HYPERLINK "http://www.barrios.it/drupal52/?q=node/105/" \l "rossella" \n _blank</w:instrTex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aps/>
                <w:sz w:val="24"/>
                <w:szCs w:val="24"/>
                <w:lang w:val="it-IT"/>
              </w:rPr>
              <w:t>FASHION DANCE:</w: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rossella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Corso di danza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  <w:t xml:space="preserve">Info: Rossella A 333/8214655 </w:t>
            </w:r>
            <w:hyperlink r:id="rId28" w:tgtFrame="_blank">
              <w:r>
                <w:rPr>
                  <w:rStyle w:val="InternetLink"/>
                  <w:lang w:val="it-IT"/>
                </w:rPr>
                <w:t>fashiondance2002@gmail.com</w:t>
              </w:r>
            </w:hyperlink>
          </w:p>
          <w:p>
            <w:pPr>
              <w:pStyle w:val="Testo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instrText xml:space="preserve"> HYPERLINK "http://www.barrios.it/drupal52/?q=node/105/" \l "gres" \n _blank</w:instrTex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aps/>
                <w:sz w:val="24"/>
                <w:szCs w:val="24"/>
                <w:lang w:val="it-IT"/>
              </w:rPr>
              <w:t>G.R.E.S. FELIZ DA VIDA:</w: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gres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Scuola di Samba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</w:r>
            <w:hyperlink r:id="rId29" w:tgtFrame="_blank">
              <w:r>
                <w:rPr>
                  <w:rStyle w:val="InternetLink"/>
                  <w:lang w:val="it-IT"/>
                </w:rPr>
                <w:t>www.felizdavida.it</w:t>
              </w:r>
            </w:hyperlink>
          </w:p>
          <w:p>
            <w:pPr>
              <w:pStyle w:val="Testo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instrText xml:space="preserve"> HYPERLINK "http://www.barrios.it/drupal52/?q=node/105/" \l "eneseble" \n _blank</w:instrTex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aps/>
                <w:sz w:val="24"/>
                <w:szCs w:val="24"/>
                <w:lang w:val="it-IT"/>
              </w:rPr>
              <w:t>CORO MILANO VOCAL ENSEMBLE</w: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end"/>
            </w:r>
            <w:r>
              <w:rPr>
                <w:lang w:val="it-IT"/>
              </w:rPr>
              <w:br/>
              <w:t xml:space="preserve">info: </w:t>
            </w:r>
            <w:hyperlink r:id="rId30" w:tgtFrame="_blank">
              <w:r>
                <w:rPr>
                  <w:rStyle w:val="InternetLink"/>
                  <w:lang w:val="it-IT"/>
                </w:rPr>
                <w:t>marcoberrini@gmail.com</w:t>
              </w:r>
            </w:hyperlink>
          </w:p>
          <w:p>
            <w:pPr>
              <w:pStyle w:val="Testo"/>
              <w:jc w:val="center"/>
              <w:rPr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instrText xml:space="preserve"> HYPERLINK "http://www.barrios.it/drupal52/?q=node/105/" \l "meditazia" \n _blank</w:instrTex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caps/>
                <w:sz w:val="24"/>
                <w:szCs w:val="24"/>
                <w:lang w:val="it-IT"/>
              </w:rPr>
              <w:t>ATMAN Associazione:</w:t>
            </w:r>
            <w:r>
              <w:rPr>
                <w:rStyle w:val="InternetLink"/>
                <w:caps/>
                <w:sz w:val="24"/>
                <w:i/>
                <w:b/>
                <w:szCs w:val="24"/>
                <w:iCs/>
                <w:bCs/>
                <w:lang w:val="it-IT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it-IT"/>
              </w:rPr>
              <w:instrText xml:space="preserve"> HYPERLINK "http://www.barrios.it/drupal52/?q=node/105/" \l "meditazia" \n _blank</w:instrText>
            </w:r>
            <w:r>
              <w:rPr>
                <w:rStyle w:val="InternetLink"/>
                <w:lang w:val="it-IT"/>
              </w:rPr>
              <w:fldChar w:fldCharType="separate"/>
            </w:r>
            <w:r>
              <w:rPr>
                <w:rStyle w:val="InternetLink"/>
                <w:lang w:val="it-IT"/>
              </w:rPr>
              <w:t xml:space="preserve"> Corso pratico di Meditazione</w:t>
            </w:r>
            <w:r>
              <w:rPr>
                <w:rStyle w:val="InternetLink"/>
                <w:lang w:val="it-IT"/>
              </w:rPr>
              <w:fldChar w:fldCharType="end"/>
            </w:r>
            <w:r>
              <w:rPr>
                <w:lang w:val="it-IT"/>
              </w:rPr>
              <w:br/>
              <w:t xml:space="preserve">Info: Paola Olivo 347.3099262 </w:t>
            </w:r>
            <w:hyperlink r:id="rId31" w:tgtFrame="_blank">
              <w:r>
                <w:rPr>
                  <w:rStyle w:val="InternetLink"/>
                  <w:lang w:val="it-IT"/>
                </w:rPr>
                <w:t>zephyr69@live.it</w:t>
              </w:r>
            </w:hyperlink>
          </w:p>
          <w:p>
            <w:pPr>
              <w:pStyle w:val="Testo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75030" cy="90487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Sotto1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3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barrios.it</w:t>
              </w:r>
            </w:hyperlink>
            <w:r>
              <w:rPr>
                <w:rStyle w:val="Sotto1"/>
                <w:lang w:val="it-IT"/>
              </w:rPr>
              <w:t xml:space="preserve"> - email: </w:t>
            </w:r>
            <w:hyperlink r:id="rId3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barrios@comunitanuova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 xml:space="preserve">________________________________________ 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br/>
            </w:r>
            <w:r>
              <w:rPr>
                <w:rStyle w:val="Sotto1"/>
                <w:lang w:val="it-IT"/>
              </w:rPr>
              <w:t xml:space="preserve">Per iscriversi alla newsletter: 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newsletter@barrios.it</w:t>
              </w:r>
            </w:hyperlink>
            <w:r>
              <w:rPr>
                <w:lang w:val="it-IT"/>
              </w:rPr>
              <w:br/>
            </w:r>
            <w:r>
              <w:rPr>
                <w:rStyle w:val="Sotto1"/>
                <w:lang w:val="it-IT"/>
              </w:rPr>
              <w:t>Per cancellarsi rispondere alla mail mettendo in oggetto: cancellami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br/>
            </w:r>
            <w:r>
              <w:rPr>
                <w:rStyle w:val="Sotto1"/>
                <w:lang w:val="it-IT"/>
              </w:rPr>
              <w:t xml:space="preserve">_________________________________________ 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  <w:lang w:val="it-IT"/>
              </w:rPr>
              <w:br/>
              <w:t>Il Vostro indirizzo email sarà inserito negli archivi della Associazione Comunità Nuova con sede in Via Gonin n° 8 – 20147 Milano titolare del trattamento dei dati, i quali verranno custoditi e trattati nel rispetto delle disposizioni del D.Lgs. n°196/2003 sulla tutela della privacy. Potrete comunque esercitare in qualsiasi momento i diritti di cui all’art. 7 del suddetto decreto (accesso, correzione, cancellazione, opposiziotne al trattamento, ecc.)</w:t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923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26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12" w:space="0" w:color="DC881E"/>
          <w:left w:val="single" w:sz="12" w:space="0" w:color="DC881E"/>
          <w:bottom w:val="single" w:sz="12" w:space="4" w:color="DC881E"/>
          <w:right w:val="single" w:sz="12" w:space="0" w:color="DC881E"/>
        </w:pBdr>
        <w:spacing w:before="120" w:after="0"/>
        <w:ind w:left="150" w:right="15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stazionedata1">
    <w:name w:val="intestazione-data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z w:val="27"/>
      <w:szCs w:val="27"/>
      <w:u w:val="none"/>
    </w:rPr>
  </w:style>
  <w:style w:type="character" w:styleId="Linea1">
    <w:name w:val="linea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/>
      <w:color w:val="666666"/>
      <w:sz w:val="18"/>
      <w:szCs w:val="18"/>
    </w:rPr>
  </w:style>
  <w:style w:type="character" w:styleId="Dataoraluogo1">
    <w:name w:val="data-ora-luogo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atro1">
    <w:name w:val="teatro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99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1">
    <w:name w:val="testo1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gresso1">
    <w:name w:val="ingresso1"/>
    <w:basedOn w:val="DefaultParagraphFont"/>
    <w:qFormat/>
    <w:rPr>
      <w:rFonts w:ascii="Verdana" w:hAnsi="Verdana" w:cs="Verdana"/>
      <w:b w:val="false"/>
      <w:bCs w:val="false"/>
      <w:i w:val="false"/>
      <w:iCs w:val="false"/>
      <w:caps/>
      <w:strike w:val="false"/>
      <w:dstrike w:val="false"/>
      <w:color w:val="0000FF"/>
      <w:sz w:val="18"/>
      <w:szCs w:val="18"/>
      <w:u w:val="none"/>
    </w:rPr>
  </w:style>
  <w:style w:type="character" w:styleId="Cabaret1">
    <w:name w:val="cabaret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99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mbini1">
    <w:name w:val="bambini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FF00CC"/>
      <w:sz w:val="18"/>
      <w:szCs w:val="18"/>
    </w:rPr>
  </w:style>
  <w:style w:type="character" w:styleId="Titolo1">
    <w:name w:val="titolo1"/>
    <w:basedOn w:val="DefaultParagraphFont"/>
    <w:qFormat/>
    <w:rPr>
      <w:rFonts w:ascii="Verdana" w:hAnsi="Verdana" w:cs="Verdana"/>
      <w:b/>
      <w:bCs/>
      <w:i w:val="false"/>
      <w:iCs w:val="false"/>
      <w:caps/>
      <w:color w:val="000066"/>
      <w:sz w:val="24"/>
      <w:szCs w:val="24"/>
      <w:u w:val="single"/>
    </w:rPr>
  </w:style>
  <w:style w:type="character" w:styleId="Evento1">
    <w:name w:val="evento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18"/>
      <w:szCs w:val="18"/>
    </w:rPr>
  </w:style>
  <w:style w:type="character" w:styleId="Style21">
    <w:name w:val="style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21"/>
      <w:szCs w:val="21"/>
    </w:rPr>
  </w:style>
  <w:style w:type="character" w:styleId="Musica1">
    <w:name w:val="musica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0000"/>
      <w:sz w:val="18"/>
      <w:szCs w:val="18"/>
      <w:u w:val="none"/>
    </w:rPr>
  </w:style>
  <w:style w:type="character" w:styleId="Style91">
    <w:name w:val="style91"/>
    <w:basedOn w:val="DefaultParagraphFont"/>
    <w:qFormat/>
    <w:rPr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estostyle4">
    <w:name w:val="testo style4"/>
    <w:basedOn w:val="DefaultParagraphFont"/>
    <w:qFormat/>
    <w:rPr/>
  </w:style>
  <w:style w:type="character" w:styleId="Sotto1">
    <w:name w:val="sotto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rrioscafe.it/" TargetMode="External"/><Relationship Id="rId4" Type="http://schemas.openxmlformats.org/officeDocument/2006/relationships/hyperlink" Target="mailto:assobarrios@gmail.com" TargetMode="External"/><Relationship Id="rId5" Type="http://schemas.openxmlformats.org/officeDocument/2006/relationships/hyperlink" Target="http://www.barrios.it/drupal52/?q=node/1314" TargetMode="External"/><Relationship Id="rId6" Type="http://schemas.openxmlformats.org/officeDocument/2006/relationships/hyperlink" Target="http://www.barrios.it/drupal52/?q=node/1067" TargetMode="External"/><Relationship Id="rId7" Type="http://schemas.openxmlformats.org/officeDocument/2006/relationships/hyperlink" Target="http://www.barrios.it/drupal52/?q=node/1300" TargetMode="External"/><Relationship Id="rId8" Type="http://schemas.openxmlformats.org/officeDocument/2006/relationships/hyperlink" Target="http://www.lelumache.net/" TargetMode="External"/><Relationship Id="rId9" Type="http://schemas.openxmlformats.org/officeDocument/2006/relationships/hyperlink" Target="http://www.barrios.it/drupal52/?q=node/1330" TargetMode="External"/><Relationship Id="rId10" Type="http://schemas.openxmlformats.org/officeDocument/2006/relationships/hyperlink" Target="http://www.barrios.it/drupal52/?q=node/1311" TargetMode="External"/><Relationship Id="rId11" Type="http://schemas.openxmlformats.org/officeDocument/2006/relationships/hyperlink" Target="http://www.barrioscafe.it/" TargetMode="External"/><Relationship Id="rId12" Type="http://schemas.openxmlformats.org/officeDocument/2006/relationships/hyperlink" Target="http://www.barrios.it/drupal52/?q=node/1303" TargetMode="External"/><Relationship Id="rId13" Type="http://schemas.openxmlformats.org/officeDocument/2006/relationships/hyperlink" Target="http://www.lelumache.net/" TargetMode="External"/><Relationship Id="rId14" Type="http://schemas.openxmlformats.org/officeDocument/2006/relationships/hyperlink" Target="http://www.barrios.it/drupal52/?q=node/1319" TargetMode="External"/><Relationship Id="rId15" Type="http://schemas.openxmlformats.org/officeDocument/2006/relationships/hyperlink" Target="http://www.barrioscafe.it/" TargetMode="External"/><Relationship Id="rId16" Type="http://schemas.openxmlformats.org/officeDocument/2006/relationships/hyperlink" Target="mailto:assobarrios@gmail.com" TargetMode="External"/><Relationship Id="rId17" Type="http://schemas.openxmlformats.org/officeDocument/2006/relationships/hyperlink" Target="http://www.barrios.it/drupal52/?q=node/1069" TargetMode="External"/><Relationship Id="rId18" Type="http://schemas.openxmlformats.org/officeDocument/2006/relationships/hyperlink" Target="http://www.barrios.it/drupal52/?q=node/1326" TargetMode="External"/><Relationship Id="rId19" Type="http://schemas.openxmlformats.org/officeDocument/2006/relationships/hyperlink" Target="http://www.barrioscafe.it/" TargetMode="External"/><Relationship Id="rId20" Type="http://schemas.openxmlformats.org/officeDocument/2006/relationships/hyperlink" Target="mailto:assobarrios@gmail.com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barrios.it/drupal52/?q=node/105" TargetMode="External"/><Relationship Id="rId23" Type="http://schemas.openxmlformats.org/officeDocument/2006/relationships/hyperlink" Target="http://www.barrios.it/drupal52/?q=node/858" TargetMode="External"/><Relationship Id="rId24" Type="http://schemas.openxmlformats.org/officeDocument/2006/relationships/hyperlink" Target="mailto:roberto@barrios.it" TargetMode="External"/><Relationship Id="rId25" Type="http://schemas.openxmlformats.org/officeDocument/2006/relationships/hyperlink" Target="http://www.barrios.it/drupal52/?q=node/105/" TargetMode="External"/><Relationship Id="rId26" Type="http://schemas.openxmlformats.org/officeDocument/2006/relationships/hyperlink" Target="mailto:info@karamogo.it" TargetMode="External"/><Relationship Id="rId27" Type="http://schemas.openxmlformats.org/officeDocument/2006/relationships/hyperlink" Target="http://www.karamogo.it/" TargetMode="External"/><Relationship Id="rId28" Type="http://schemas.openxmlformats.org/officeDocument/2006/relationships/hyperlink" Target="mailto:fashiondance2002@gmail.com" TargetMode="External"/><Relationship Id="rId29" Type="http://schemas.openxmlformats.org/officeDocument/2006/relationships/hyperlink" Target="http://www.felizdavida.it/" TargetMode="External"/><Relationship Id="rId30" Type="http://schemas.openxmlformats.org/officeDocument/2006/relationships/hyperlink" Target="mailto:marcoberrini@gmail.com" TargetMode="External"/><Relationship Id="rId31" Type="http://schemas.openxmlformats.org/officeDocument/2006/relationships/hyperlink" Target="mailto:zephyr69@live.it" TargetMode="External"/><Relationship Id="rId32" Type="http://schemas.openxmlformats.org/officeDocument/2006/relationships/hyperlink" Target="http://www.barrios.it/" TargetMode="External"/><Relationship Id="rId33" Type="http://schemas.openxmlformats.org/officeDocument/2006/relationships/hyperlink" Target="mailto: barrios@comunitanuova.it" TargetMode="External"/><Relationship Id="rId34" Type="http://schemas.openxmlformats.org/officeDocument/2006/relationships/hyperlink" Target="mailto: newsletter@barrios.it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4:00Z</dcterms:created>
  <dc:creator>Riccardo</dc:creator>
  <dc:description/>
  <dc:language>en-US</dc:language>
  <cp:lastModifiedBy>Riccardo</cp:lastModifiedBy>
  <dcterms:modified xsi:type="dcterms:W3CDTF">2011-02-04T09:56:00Z</dcterms:modified>
  <cp:revision>1</cp:revision>
  <dc:subject/>
  <dc:title> </dc:title>
</cp:coreProperties>
</file>