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94305" cy="646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535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5pt;height:50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535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50241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746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67.5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746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8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25pt;height:1.25pt" filled="f" o:ole="">
            <v:imagedata r:id="rId7" o:title=""/>
          </v:shape>
          <o:OLEObject Type="Embed" ProgID="" ShapeID="ole_rId6" DrawAspect="Content" ObjectID="_9013614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33655</wp:posOffset>
                </wp:positionV>
                <wp:extent cx="7139305" cy="528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528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8"/>
                              </w:rPr>
                              <w:t>DAI VALORE ALLA TUA 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8"/>
                              </w:rPr>
                              <w:t>ISCRIVITI ALL’UNIVERS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2.15pt;height:41.65pt;mso-wrap-distance-left:9.05pt;mso-wrap-distance-right:9.05pt;mso-wrap-distance-top:0pt;mso-wrap-distance-bottom:0pt;margin-top:2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8"/>
                        </w:rPr>
                        <w:t>DAI VALORE ALLA TUA V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8"/>
                        </w:rPr>
                        <w:t>ISCRIVITI ALL’UNIVER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083" w:hanging="57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79375</wp:posOffset>
                </wp:positionV>
                <wp:extent cx="56476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USER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N  COLLABORAZIONE CON AUSER BARONA TICINES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CON  LA  RESIDENZA FAMAGOST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ORGAN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pt;height:63.7pt;mso-wrap-distance-left:9.05pt;mso-wrap-distance-right:9.05pt;mso-wrap-distance-top:0pt;mso-wrap-distance-bottom:0pt;margin-top:6.2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USER MIL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IN  COLLABORAZIONE CON AUSER BARONA TICINES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CON  LA  RESIDENZA FAMAGOST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48590</wp:posOffset>
                </wp:positionV>
                <wp:extent cx="713930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L’ UNIVERSITÀ  DELLA TERZA ETÀ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FAMAG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62.15pt;height:39.7pt;mso-wrap-distance-left:9.05pt;mso-wrap-distance-right:9.05pt;mso-wrap-distance-top:0pt;mso-wrap-distance-bottom:0pt;margin-top:11.7pt;mso-position-vertical-relative:text;margin-left:-4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L’ UNIVERSITÀ  DELLA TERZA ETÀ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FAM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  <w:lang w:val="en-US" w:eastAsia="en-US"/>
        </w:rPr>
      </w:pPr>
      <w:r>
        <w:rPr>
          <w:rFonts w:cs="Georgia" w:ascii="Georgia" w:hAnsi="Georgia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23495</wp:posOffset>
                </wp:positionV>
                <wp:extent cx="1397635" cy="977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8674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77pt;mso-wrap-distance-left:9.05pt;mso-wrap-distance-right:9.05pt;mso-wrap-distance-top:0pt;mso-wrap-distance-bottom:0pt;margin-top:1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8674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Heading3"/>
        <w:spacing w:before="0" w:after="0"/>
        <w:ind w:left="-1083" w:hanging="57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NNO ACCADEMICO 2010-2011: SESSIONE PRIMAVERIL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Vi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Antonio di Rudinì, 3</w:t>
      </w:r>
    </w:p>
    <w:p>
      <w:pPr>
        <w:pStyle w:val="Heading5"/>
        <w:spacing w:before="0" w:after="0"/>
        <w:jc w:val="center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 xml:space="preserve">Sala Cinema il mercoledì dalle ore 15,30 alle ore 17,30 </w:t>
      </w:r>
    </w:p>
    <w:p>
      <w:pPr>
        <w:pStyle w:val="Heading5"/>
        <w:spacing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  <w:t>salvo diversa indicazion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RSI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Alla scoperta della macchina e del linguaggio del cinema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, 9 e 16 febbraio 2011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ente: Luigi Allor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La contessa Matilde: donna di potere del medioev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3 febbraio e 2 marzo 201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ente: Emilia Borgh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La drammaturgia musicale di Giuseppe Verd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5, 23 e 30 marz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centi: Daniela Sacchi e Manuela Picozzi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 Un viaggio nella realtà medioevale: viaggio immaginario da un villaggio alla città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 e 12 aprile 201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ente: Isidora Bozzola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SCITE DIDATTICHE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asa dell’Energi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a cura A2A, maggio data da definire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iazza Mercant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guida: Isabella Bozzolan, maggio data da definire)</w:t>
      </w:r>
    </w:p>
    <w:p>
      <w:pPr>
        <w:sectPr>
          <w:type w:val="continuous"/>
          <w:pgSz w:w="11906" w:h="16838"/>
          <w:pgMar w:left="1134" w:right="1134" w:gutter="0" w:header="709" w:top="141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ESTA DI CHIUSURA DALL’ANNO ACCADEMICO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 CONSEGNA DEGLI ATTESTATI AI PARTECIPANTI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maggio data da definire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234430" cy="334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Reginaldo Sportelli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Marco Par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Presidente Auser Barona Ticinese </w:t>
                              <w:tab/>
                              <w:tab/>
                              <w:t xml:space="preserve">                                Direttore Gestionale  Residenza Famag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26.3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Reginaldo Sportelli                </w:t>
                        <w:tab/>
                        <w:tab/>
                        <w:tab/>
                        <w:tab/>
                        <w:tab/>
                        <w:t xml:space="preserve">           Marco Parenti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Presidente Auser Barona Ticinese </w:t>
                        <w:tab/>
                        <w:tab/>
                        <w:t xml:space="preserve">                                Direttore Gestionale  Residenza Fam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41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3:00Z</dcterms:created>
  <dc:creator>Emilia</dc:creator>
  <dc:description/>
  <dc:language>en-US</dc:language>
  <cp:lastModifiedBy>Riccardo</cp:lastModifiedBy>
  <cp:lastPrinted>2010-12-04T07:57:00Z</cp:lastPrinted>
  <dcterms:modified xsi:type="dcterms:W3CDTF">2011-01-17T11:13:00Z</dcterms:modified>
  <cp:revision>2</cp:revision>
  <dc:subject/>
  <dc:title>LA RESIDENZA FAMAGOSTA PER IL TERRITORIO</dc:title>
</cp:coreProperties>
</file>