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b/>
          <w:bCs/>
          <w:sz w:val="32"/>
        </w:rPr>
        <w:t>"Doppiesposizioni femminili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to di Anna Pizzoccar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DOPPIESPOSIZIONI FEMMINILI</w:t>
      </w:r>
    </w:p>
    <w:p>
      <w:pPr>
        <w:pStyle w:val="Normal"/>
        <w:jc w:val="both"/>
        <w:rPr/>
      </w:pPr>
      <w:r>
        <w:rPr/>
        <w:t xml:space="preserve">Il progetto fotografico consiste in una serie di immagini che sovrappongono visi femminili a elementi naturali e floreali. L’accostamento tra i due elementi rappresenta la simbiosi tra l’essere umano e la natura, tra le stagioni della vita e le stagioni dell’anima, tra il tempo che passa e il tempo che cambia. Tutte le  immagini sono state prodotte con fotocamera analogica e non sono state sottoposte a postproduzione digit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PIZZOCCARO</w:t>
      </w:r>
    </w:p>
    <w:p>
      <w:pPr>
        <w:pStyle w:val="Normal"/>
        <w:jc w:val="both"/>
        <w:rPr/>
      </w:pPr>
      <w:r>
        <w:rPr/>
        <w:t xml:space="preserve">Nata nel 1982 a Milano, fa parte dell’Istituto Italiano di Fotografia dal 2009. Si cimenta in fotografia sperimentale e di ricerc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 mostra sarà esposta dal 26 Gennaio al 13 Febbario 20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so Teatro Oscar - PACTA . dei Teat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Lattanzio, 58 - Mil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a mostra sarà in concomitanza con lo spettacolo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"7 bambine ebree. Far away"</w:t>
      </w:r>
    </w:p>
    <w:p>
      <w:pPr>
        <w:pStyle w:val="Normal"/>
        <w:rPr>
          <w:lang w:val="en-GB"/>
        </w:rPr>
      </w:pPr>
      <w:r>
        <w:rPr>
          <w:lang w:val="en-GB"/>
        </w:rPr>
        <w:t>di Caryl Churchill</w:t>
      </w:r>
    </w:p>
    <w:p>
      <w:pPr>
        <w:pStyle w:val="Normal"/>
        <w:rPr/>
      </w:pPr>
      <w:r>
        <w:rPr/>
        <w:t>regia Annig Raimondi</w:t>
      </w:r>
    </w:p>
    <w:p>
      <w:pPr>
        <w:pStyle w:val="Normal"/>
        <w:rPr/>
      </w:pPr>
      <w:r>
        <w:rPr/>
        <w:t>produzione PACTA . dei Teatri / ScenAperta Altomilanese Teatr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04:00Z</dcterms:created>
  <dc:creator>Anna</dc:creator>
  <dc:description/>
  <dc:language>en-US</dc:language>
  <cp:lastModifiedBy>Riccardo</cp:lastModifiedBy>
  <dcterms:modified xsi:type="dcterms:W3CDTF">2010-12-26T17:04:00Z</dcterms:modified>
  <cp:revision>2</cp:revision>
  <dc:subject/>
  <dc:title>"Doppiesposizioni femminili"</dc:title>
</cp:coreProperties>
</file>