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ANO?  14-28 maggio 2011</w:t>
      </w:r>
    </w:p>
    <w:p>
      <w:pPr>
        <w:pStyle w:val="Normal"/>
        <w:rPr/>
      </w:pPr>
      <w:r>
        <w:rPr/>
        <w:tab/>
        <w:tab/>
        <w:t>via Picco (adiac. n°16), fermata MM2 Cimiano / Linea autobu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in una notte. Il 14 novembre 2010, 5 ragazzi si ritrovano in piazza Duomo e da lì iniziano a perlustrare a piedi il centro della città, armati di macchine fotografiche e cineprese, carta e penne. Da via Bagutta ai Navigli, dalle Colonne di San Lorenzo a corso Venezia, per raggiungere il loro Van, unico mezzo che gli consentirà di percorrere nelle ore notturne tutte le cerchie più esterne della città, fino ad arrivare all'estrema periferia e addirittura all'aperta campagna.</w:t>
      </w:r>
    </w:p>
    <w:p>
      <w:pPr>
        <w:pStyle w:val="Normal"/>
        <w:rPr/>
      </w:pPr>
      <w:r>
        <w:rPr/>
        <w:t>Tutto ciò con che scopo? Inizialmente concepito per cogliere le differenze antropologico-architettoniche dal centro alla periferia del capoluogo lombardo, si è rivelato forse eccessivamente ampio come progetto: è stato tutto invano? Invano no, in un Van sicuramente sì!</w:t>
      </w:r>
    </w:p>
    <w:p>
      <w:pPr>
        <w:pStyle w:val="Normal"/>
        <w:rPr/>
      </w:pPr>
      <w:r>
        <w:rPr/>
        <w:t xml:space="preserve">In via Picco, a Cimiano, vi offrono ora i frutti di quella notte, con l'aggiunta di altri due componenti che hanno completato l'esposizione con dei dipinti. Dal 14 al 28 Maggio vi aspettano con eventi serali collegati all'esposizione. </w:t>
      </w:r>
    </w:p>
    <w:p>
      <w:pPr>
        <w:pStyle w:val="Normal"/>
        <w:rPr/>
      </w:pPr>
      <w:r>
        <w:rPr/>
        <w:t>50 scatti, 2 proiezioni video, 7 ragazzi, per 2 settimane. Rigorosamente a offerta libera.</w:t>
      </w:r>
    </w:p>
    <w:p>
      <w:pPr>
        <w:pStyle w:val="Normal"/>
        <w:rPr/>
      </w:pPr>
      <w:r>
        <w:rPr/>
        <w:t>Buona most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condary Ac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1:00Z</dcterms:created>
  <dc:creator>Luca Angelo Obediano Palumbo</dc:creator>
  <dc:description/>
  <dc:language>en-US</dc:language>
  <cp:lastModifiedBy>Riccardo</cp:lastModifiedBy>
  <dcterms:modified xsi:type="dcterms:W3CDTF">2011-03-21T18:11:00Z</dcterms:modified>
  <cp:revision>2</cp:revision>
  <dc:subject/>
  <dc:title>INVANO</dc:title>
</cp:coreProperties>
</file>