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  <w:t>Il movimento artistico "Spirale di luce"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Presenta</w:t>
      </w:r>
    </w:p>
    <w:p>
      <w:pPr>
        <w:pStyle w:val="Heading1"/>
        <w:rPr/>
      </w:pPr>
      <w:r>
        <w:rPr/>
        <w:t>"RIFLESSIONI"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stra di dipinti e sculture promossa da Provincia di Milano- assessorato alla cultura,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esso  LA CASA DELLE CULTURE DEL MONDO   via Giulio Natta, 11 Milano (M1 Lampugnan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porranno: ORAZIO BARBAGALLO  - WALLY BONAFE' -MATTEO CANNATA - ENZO FALTRACCO -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RINA KAMINSKY - PINUCCIA MAZZOCCO - ALFREDO MAZZOTTA e con ONORATO ARIS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augurazione martedì 4 maggio 2011</w:t>
      </w:r>
      <w:r>
        <w:rPr>
          <w:lang w:val="it-IT"/>
        </w:rPr>
        <w:t> </w:t>
      </w:r>
      <w:r>
        <w:rPr>
          <w:rFonts w:cs="Arial" w:ascii="Arial" w:hAnsi="Arial"/>
          <w:sz w:val="20"/>
          <w:szCs w:val="20"/>
          <w:lang w:val="it-IT"/>
        </w:rPr>
        <w:t>ore 18 a cura del critico Dott. Luca Nicolett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mostra si protrarrà sino il 22 maggio 2011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rari: martedì-venerdì  10.00- 18.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   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abato - domenica 14.00 -23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65-Medium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t">
    <w:name w:val="ft"/>
    <w:basedOn w:val="DefaultParagraphFont"/>
    <w:qFormat/>
    <w:rPr/>
  </w:style>
  <w:style w:type="character" w:styleId="Msgheadericonmsgheadericonattach">
    <w:name w:val="msgheadericon msgheadericonattach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A3">
    <w:name w:val="a3"/>
    <w:basedOn w:val="DefaultParagraphFont"/>
    <w:qFormat/>
    <w:rPr>
      <w:rFonts w:ascii="Helvetica65-Medium;Times New Roman" w:hAnsi="Helvetica65-Medium;Times New Roman" w:cs="Helvetica65-Medium;Times New Roman"/>
      <w:color w:val="000000"/>
    </w:rPr>
  </w:style>
  <w:style w:type="character" w:styleId="A30">
    <w:name w:val="a30"/>
    <w:basedOn w:val="DefaultParagraphFont"/>
    <w:qFormat/>
    <w:rPr>
      <w:rFonts w:ascii="Helvetica65-Medium;Times New Roman" w:hAnsi="Helvetica65-Medium;Times New Roman" w:cs="Helvetica65-Medium;Times New Roman"/>
      <w:color w:val="00000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9:00Z</dcterms:created>
  <dc:creator>Riccardo</dc:creator>
  <dc:description/>
  <dc:language>en-US</dc:language>
  <cp:lastModifiedBy>Riccardo</cp:lastModifiedBy>
  <dcterms:modified xsi:type="dcterms:W3CDTF">2011-03-17T10:41:00Z</dcterms:modified>
  <cp:revision>2</cp:revision>
  <dc:subject/>
  <dc:title>Il movimento artistico "Spirale di luce"</dc:title>
</cp:coreProperties>
</file>