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THE SHORTEST DISTANCE BETWEEN 2 POINTS IS OFTEN INTOLERABLE 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lang w:val="it-IT"/>
        </w:rPr>
        <w:t xml:space="preserve">BRAND NEW GALLERY </w:t>
      </w:r>
      <w:r>
        <w:rPr>
          <w:lang w:val="it-IT"/>
        </w:rPr>
        <w:br/>
        <w:t>Via Farini 32, 20159 Milano</w:t>
        <w:br/>
        <w:t>tel 02 89053083</w:t>
        <w:br/>
        <w:t>Martedi'-Sabato</w:t>
        <w:br/>
        <w:t xml:space="preserve">11.00-13.00; 14.30-19.00 </w:t>
        <w:br/>
      </w:r>
      <w:hyperlink r:id="rId2" w:tgtFrame="_blank">
        <w:r>
          <w:rPr>
            <w:rStyle w:val="InternetLink"/>
            <w:lang w:val="it-IT"/>
          </w:rPr>
          <w:t>www.brandnew-gallery.com</w:t>
        </w:r>
      </w:hyperlink>
      <w:r>
        <w:rPr>
          <w:lang w:val="it-IT"/>
        </w:rPr>
        <w:br/>
        <w:br/>
        <w:t xml:space="preserve">curata da Andrew Berardini </w:t>
        <w:br/>
        <w:t xml:space="preserve">13 gennaio – 26 febbraio 2011 </w:t>
        <w:br/>
        <w:t xml:space="preserve">Opening: 13 gennaio, 18.00-21.00. </w:t>
        <w:br/>
      </w:r>
      <w:r>
        <w:rPr/>
        <w:t xml:space="preserve">Special performance di Joel Kyack. </w:t>
        <w:br/>
        <w:br/>
        <w:t xml:space="preserve">Justin Beal, Jedediah Caesar, Liz Craft, Liz Glynn, Patrick Hill, Anthony James, Brian Kennon, Joel Kyack, Anthony Pearson, David Ratcliff, Kara Tanaka, Mateo Tannatt, Ryan Trecartin, Jonas Wood </w:t>
        <w:br/>
        <w:br/>
        <w:t xml:space="preserve">“Lo spazio è ciò che abbiamo a Los Angeles, ma non nel modo che pensereste voi. </w:t>
        <w:br/>
      </w:r>
      <w:r>
        <w:rPr>
          <w:lang w:val="it-IT"/>
        </w:rPr>
        <w:t>Lo spazio ha le sue attrattive, ci lascia liberi di muoverci e pensare senza i soliti ostacoli delle nevrosi sociali e l’immane sforzo emotivo che richiede il fatto di essere circondati da altra gente.</w:t>
        <w:br/>
        <w:t xml:space="preserve">Ha i suoi svantaggi, c’è tanta gente che odia Los Angeles. </w:t>
        <w:br/>
        <w:br/>
        <w:t xml:space="preserve">Quelli di Los Angeles sono spazi di apertura e di scambi occasionali, di opportunità definite individualmente dove stravaganti anticonformisti sono capaci di lavorare senza troppe beghe. Vi è una geologia di idee accumulate, una geologia in costante evoluzione e con poche gerarchie. </w:t>
        <w:br/>
        <w:br/>
        <w:t xml:space="preserve">Lo spazio a Los Angeles non è i prati lussureggianti tagliati da eserciti di giardinieri immigrati o le sterminate autostrade intasate di pendolari o i sogni inconsistenti di ricchi immobiliaristi, quelli sono solo i sintomi di una malattia più diffusa. Lo spazio a Los Angeles, soprattutto per gli artisti, è uno spazio immaginifico, è uno spazio contemplativo, è uno spazio diacronico, è la libertà individuale e la solitudine della strada che si apre ogni giorno mescolata agli ingorghi del traffico, uno spazio che ha bisogno di andare avanti ma disdegna l’itinerario diretto preferendogli i percorsi tortuosi. </w:t>
        <w:br/>
        <w:br/>
        <w:t xml:space="preserve">Come scrisse una volta Bukowski, “La distanza più breve tra 2 punti è spesso insopportabile”; abbiamo bisogno di spazio in cui perderci, di muoverci ma mai in linea retta. Questa è libertà che aiuta la monotonia dei sani principi morali ad avere un po’ di spirito, che si presta al misticismo sperimentale e alla feconda follia di alcuni. E’ uno spazio che consente all’imprevisto di accadere. </w:t>
        <w:br/>
        <w:br/>
        <w:t xml:space="preserve">Invece di essere una mossa totalizzante per una città troppo grande per sceglierne una, la mostra presenta una selezione degli individui che fanno di Los Angeles la loro casa , una collezione eccentrica che usa lo spazio che essi trovano in quella città per i loro scopi personali. </w:t>
        <w:br/>
        <w:br/>
        <w:t xml:space="preserve">Questa mostra preferisce le inefficienze di Los Angeles.” (Andrew Berardini) </w:t>
        <w:br/>
        <w:br/>
        <w:t xml:space="preserve">In occasione dell’opening special performance dell’artista Joel Kyack. 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ndnew-gallery.com/Softwar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41:00Z</dcterms:created>
  <dc:creator>Riccardo</dc:creator>
  <dc:description/>
  <dc:language>en-US</dc:language>
  <cp:lastModifiedBy>Riccardo</cp:lastModifiedBy>
  <dcterms:modified xsi:type="dcterms:W3CDTF">2011-01-14T10:43:00Z</dcterms:modified>
  <cp:revision>1</cp:revision>
  <dc:subject/>
  <dc:title>THE SHORTEST DISTANCE BETWEEN 2 POINTS IS OFTEN INTOLERABLE </dc:title>
</cp:coreProperties>
</file>