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i/>
          <w:i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674370" cy="6858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828800" cy="72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143000" cy="11334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unicato stampa – Milano, 2 maggio 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flessioni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24"/>
          <w:szCs w:val="24"/>
        </w:rPr>
        <w:t>mostra collettiva d’arte contemporan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22 maggio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mostra promossa da</w:t>
      </w:r>
      <w:r>
        <w:rPr>
          <w:rFonts w:cs="Arial" w:ascii="Arial" w:hAnsi="Arial"/>
        </w:rPr>
        <w:t xml:space="preserve"> Provincia di Milano/Assessorato alla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 collaborazione con </w:t>
      </w:r>
      <w:r>
        <w:rPr>
          <w:rFonts w:cs="Arial" w:ascii="Arial" w:hAnsi="Arial"/>
          <w:iCs/>
        </w:rPr>
        <w:t>Movimento Artistico Spirale di Lu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a Casa delle culture del mondo</w:t>
      </w:r>
      <w:r>
        <w:rPr>
          <w:rFonts w:cs="Arial" w:ascii="Arial" w:hAnsi="Arial"/>
        </w:rPr>
        <w:t>, Via Giulio Natta 11, Milano (M1 Lampugnan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  <w:i/>
          <w:color w:val="000000"/>
        </w:rPr>
        <w:t>ingresso</w:t>
      </w:r>
      <w:r>
        <w:rPr>
          <w:rFonts w:cs="Arial" w:ascii="Arial" w:hAnsi="Arial"/>
          <w:bCs/>
          <w:color w:val="000000"/>
        </w:rPr>
        <w:t xml:space="preserve"> lib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color w:val="000000"/>
        </w:rPr>
        <w:t>orari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martedì-venerdì 10.00-18.30 / sabato-domenica 14.00-21.00 / lunedì chiuso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inaugurazione:</w:t>
      </w:r>
      <w:r>
        <w:rPr>
          <w:rFonts w:cs="Arial" w:ascii="Arial" w:hAnsi="Arial"/>
        </w:rPr>
        <w:t xml:space="preserve"> mercoledì 4 maggio 2011, ore 18.00, con presentazione di </w:t>
      </w:r>
      <w:r>
        <w:rPr>
          <w:rFonts w:cs="Arial" w:ascii="Arial" w:hAnsi="Arial"/>
          <w:b/>
          <w:i/>
        </w:rPr>
        <w:t>Luca Pietro Nicolet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pacing w:val="-6"/>
          <w:sz w:val="16"/>
          <w:szCs w:val="16"/>
        </w:rPr>
      </w:pPr>
      <w:r>
        <w:rPr>
          <w:rFonts w:cs="Arial" w:ascii="Arial" w:hAnsi="Arial"/>
          <w:b/>
          <w:i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pacing w:val="-6"/>
        </w:rPr>
        <w:t xml:space="preserve">In mostra opere degli artisti: </w:t>
      </w:r>
      <w:r>
        <w:rPr>
          <w:rFonts w:cs="Arial" w:ascii="Arial" w:hAnsi="Arial"/>
          <w:b/>
          <w:i/>
          <w:spacing w:val="-6"/>
        </w:rPr>
        <w:t>Orazio Barbagallo, Wally Bonafè, Matteo Cannata, Enzo Faltracco, Marina Kaminsky, Pinuccia Mazzocco, Alfredo Mazzotta</w:t>
      </w:r>
      <w:r>
        <w:rPr>
          <w:rFonts w:cs="Arial" w:ascii="Arial" w:hAnsi="Arial"/>
          <w:spacing w:val="-6"/>
        </w:rPr>
        <w:t xml:space="preserve">, che, con la presentazione poetica di </w:t>
      </w:r>
      <w:r>
        <w:rPr>
          <w:rFonts w:cs="Arial" w:ascii="Arial" w:hAnsi="Arial"/>
          <w:b/>
          <w:i/>
          <w:spacing w:val="-6"/>
        </w:rPr>
        <w:t>Onorato Arisi</w:t>
      </w:r>
      <w:r>
        <w:rPr>
          <w:rFonts w:cs="Arial" w:ascii="Arial" w:hAnsi="Arial"/>
          <w:spacing w:val="-6"/>
        </w:rPr>
        <w:t xml:space="preserve">, invitano l’osservatore ad un viaggio di riflessione nella ricerca del bello e dell’armonico. Intendono muovere le menti verso un pensiero positivo e luminoso che si sollevi dal buio di una società decadente. “Riflessioni” con i colori tenui o decisamente forti propone un’interiorità nella quale ognuno si può rispecchiare. 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Il Novecento è stato il secolo dei sodalizi artistici: gruppi e movimenti di artisti accomunati da un sentimento e una tensione etica, oltre che da valori estetici condivisi. Rispetto alla logica dell’accademia e della bottega, in cui un maestro trasmette il proprio sapere agli allievi, il sodalizio è un incontro fra artisti maturi, che si uniscono per affinità elettive e concordanza di visione, se non, addirittura, per combattere una “battaglia” ideologica o estetica comune. In questo caso, ricerche pur nate autonomamente proseguono su binari paralleli, con una certa assonanza di stile; stile che è anche portatore di valori, per cui è automatico che pittori di una stessa compagine presentino ricerche non omogenee, forse, ma affin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6"/>
        </w:rPr>
        <w:t xml:space="preserve">Per il </w:t>
      </w:r>
      <w:r>
        <w:rPr>
          <w:rFonts w:cs="Arial" w:ascii="Arial" w:hAnsi="Arial"/>
          <w:iCs/>
        </w:rPr>
        <w:t>Movimento Artistico Spirale di Luce,</w:t>
      </w:r>
      <w:r>
        <w:rPr>
          <w:rFonts w:cs="Arial" w:ascii="Arial" w:hAnsi="Arial"/>
          <w:spacing w:val="-6"/>
        </w:rPr>
        <w:t xml:space="preserve"> fondato da </w:t>
      </w:r>
      <w:r>
        <w:rPr>
          <w:rFonts w:cs="Arial" w:ascii="Arial" w:hAnsi="Arial"/>
          <w:b/>
          <w:i/>
          <w:spacing w:val="-6"/>
        </w:rPr>
        <w:t>Wally Bonafè, Murat Dischek</w:t>
      </w:r>
      <w:r>
        <w:rPr>
          <w:rFonts w:cs="Arial" w:ascii="Arial" w:hAnsi="Arial"/>
          <w:spacing w:val="-6"/>
        </w:rPr>
        <w:t xml:space="preserve"> e </w:t>
      </w:r>
      <w:r>
        <w:rPr>
          <w:rFonts w:cs="Arial" w:ascii="Arial" w:hAnsi="Arial"/>
          <w:b/>
          <w:i/>
          <w:spacing w:val="-6"/>
        </w:rPr>
        <w:t>Pinuccia Mazzocco</w:t>
      </w:r>
      <w:r>
        <w:rPr>
          <w:rFonts w:cs="Arial" w:ascii="Arial" w:hAnsi="Arial"/>
          <w:spacing w:val="-6"/>
        </w:rPr>
        <w:t xml:space="preserve"> nel 2009, questa chiave stilistica sta nella comune adesione ai modi dell’astrattismo e dell’informale, scelta che di primo acchito può apparire di evasione, ma che cela una forte tensione morale, come affermano i tre fondatori, che scrivono di voler “elogiare la bellezza della vita, mirando a produrre opere informali che scaturiscano dalla riflessione su ciò che ci circonda, affinché porti alla liberazione della nostra anima”. In effetti, la scelta dell’informale è la scelta di un’espressione di libertà sganciata da qualsiasi riferimento al mondo reale, per addentrarsi nel mondo del puro sentimento e della pura espressione non mediata dal referente figurativo. Ed è un informale che vuole portare dei valori positivi: non traduce nella pittura lo sfogo di un momento di rabbia o di disagio, ma un </w:t>
      </w:r>
      <w:r>
        <w:rPr>
          <w:rFonts w:cs="Arial" w:ascii="Arial" w:hAnsi="Arial"/>
          <w:i/>
          <w:spacing w:val="-6"/>
        </w:rPr>
        <w:t>esprit</w:t>
      </w:r>
      <w:r>
        <w:rPr>
          <w:rFonts w:cs="Arial" w:ascii="Arial" w:hAnsi="Arial"/>
          <w:spacing w:val="-6"/>
        </w:rPr>
        <w:t xml:space="preserve"> vitale, un moto di speranza. Una “spirale di luce”, appunto.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al pubblic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www.provincia.milano.it/cultura</w:t>
        </w:r>
      </w:hyperlink>
      <w:r>
        <w:rPr>
          <w:rFonts w:cs="Arial" w:ascii="Arial" w:hAnsi="Arial"/>
          <w:b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Movimento Artistico Spirale di Luce, tel. 340 7929128 -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wally.bonafe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fficio stamp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di Milano/Cultura, tel. 02 7740.6310/63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.bocca@provincia.milano.it; m.piccardi@provincia.milan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etto stampa Assessore, tel. 02 7740.6386 - f.provera@provincia.milano.it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">
    <w:name w:val=" Carattere"/>
    <w:basedOn w:val="DefaultParagraphFont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hyperlink" Target="mailto:wally.bonaf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9:00Z</dcterms:created>
  <dc:creator>orazio</dc:creator>
  <dc:description/>
  <dc:language>en-US</dc:language>
  <cp:lastModifiedBy>Riccardo</cp:lastModifiedBy>
  <cp:lastPrinted>2011-04-13T09:10:00Z</cp:lastPrinted>
  <dcterms:modified xsi:type="dcterms:W3CDTF">2011-05-02T09:39:00Z</dcterms:modified>
  <cp:revision>2</cp:revision>
  <dc:subject/>
  <dc:title/>
</cp:coreProperties>
</file>