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8087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unicato stampa – Milano, 10 giugno 2011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omenica 12 giugno, dalle 17.00 alle 19.00,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n occasione dell’iniziativa “Un pomeriggio a Palazzo Isimbardi”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pertura straordinaria della Biblioteca Isimbard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Prosegue anche la mostra di materiali bibliografi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"2 GIUGNO: Storia e Cultura, l'Unità di una Nazione"</w:t>
      </w:r>
      <w:r>
        <w:rPr>
          <w:rFonts w:cs="Arial" w:ascii="Arial" w:hAnsi="Arial"/>
          <w:sz w:val="28"/>
          <w:szCs w:val="22"/>
        </w:rPr>
        <w:t xml:space="preserve">  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6"/>
        </w:rPr>
      </w:pPr>
      <w:r>
        <w:rPr>
          <w:rFonts w:cs="Arial" w:ascii="Arial" w:hAnsi="Arial"/>
          <w:b/>
          <w:iCs/>
          <w:sz w:val="28"/>
          <w:szCs w:val="28"/>
        </w:rPr>
        <w:t>nel foyer di Spazio Oberdan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ssorato alla Cultura della Provincia di Milano segnala le seguenti iniziative culturali per il prossimo fine settimana presso lo Spazio Oberdan e Palazzo Isimbar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Apertura straordinaria di </w:t>
      </w:r>
      <w:r>
        <w:rPr>
          <w:rFonts w:cs="Arial" w:ascii="Arial" w:hAnsi="Arial"/>
          <w:b/>
          <w:sz w:val="22"/>
          <w:szCs w:val="22"/>
        </w:rPr>
        <w:t xml:space="preserve">Biblioteca Isimbard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nica 12 giugno dalle 17.00 alle 19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azzo Isimbardi, </w:t>
      </w:r>
      <w:r>
        <w:rPr>
          <w:rFonts w:cs="Arial" w:ascii="Arial" w:hAnsi="Arial"/>
          <w:sz w:val="22"/>
          <w:szCs w:val="22"/>
        </w:rPr>
        <w:t>Corso Monforte 35, Milan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’occasione, esposizione di volumi legati al tema dell’Unità d’Itali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e visione di video sul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visita virtuale di Palazzo Isimbardi e sul territorio provinci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Most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"2 GIUGNO: Storia e Cultura, l'Unità di una Nazione"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no al 19 giugno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Times New Roman" w:cs="Arial" w:ascii="Arial" w:hAnsi="Arial"/>
          <w:sz w:val="22"/>
        </w:rPr>
        <w:t>da mercoledì a domenica 10.00-23.00 - lunedì e martedì 10.00-19.3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yer di </w:t>
      </w:r>
      <w:r>
        <w:rPr>
          <w:rFonts w:cs="Arial" w:ascii="Arial" w:hAnsi="Arial"/>
          <w:b/>
          <w:bCs/>
          <w:sz w:val="22"/>
          <w:szCs w:val="22"/>
        </w:rPr>
        <w:t>Spazio Oberdan</w:t>
      </w:r>
      <w:r>
        <w:rPr>
          <w:rFonts w:cs="Arial" w:ascii="Arial" w:hAnsi="Arial"/>
          <w:sz w:val="22"/>
          <w:szCs w:val="22"/>
        </w:rPr>
        <w:t xml:space="preserve">, Viale Vittorio Veneto 2, Milan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posizione </w:t>
      </w:r>
      <w:r>
        <w:rPr>
          <w:rFonts w:cs="Arial" w:ascii="Arial" w:hAnsi="Arial"/>
          <w:sz w:val="22"/>
        </w:rPr>
        <w:t>di volumi sul tema dell'Unita' Nazionale e proiezione di video a ciclo continu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Tra i volumi in visione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ll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ntichi Stati. Franco Maria Ricci (</w:t>
      </w: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>Ducato di Milano. 1706-1796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>Regno Italico. 1805-1814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Regno Lombardo-Veneto: Delegazioni lombarde, Delegazioni venete) -</w:t>
      </w: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ndro Montanelli,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 Risorgimento 1831-1861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Museo Nazionale del Risorgimento di Torino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- D</w:t>
      </w:r>
      <w:r>
        <w:rPr>
          <w:rFonts w:cs="Arial" w:ascii="Arial" w:hAnsi="Arial"/>
          <w:sz w:val="22"/>
        </w:rPr>
        <w:t>iego Mormori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l Risorgimento 1848-1870 - Milano nel Risorgimento - Milano nell’Unità Nazionale 1860-1898 - Il giornalismo italiano del Risorgimento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Dal 1847 all’Unità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- Massimo Nav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 garibaldino che fece il Corriere della Sera: vita e avventure di Eugenio Torelli Viollier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- Giuseppe Garibaldi. Sulle tracce di un mito al Museo del Risorgimento - Garibaldi in Parlamento – Costituzione italiana (</w:t>
      </w:r>
      <w:r>
        <w:rPr>
          <w:rFonts w:cs="Arial" w:ascii="Arial" w:hAnsi="Arial"/>
          <w:sz w:val="22"/>
        </w:rPr>
        <w:t>Gazzetta Ufficiale n. 298 del 27 dicembre 1947, ristampa anastatica)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Costituzione Italian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(testo integrale tradotto in quattordici lingue) -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 Parlamento Italiano. Storia parlamentare e politica d’Italia. 1946-1947 - I milanesi alla Costituente - Europa: l’alba di un so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noltre si segnala che </w:t>
      </w:r>
      <w:r>
        <w:rPr>
          <w:rFonts w:eastAsia="Times New Roman" w:cs="Arial" w:ascii="Arial" w:hAnsi="Arial"/>
          <w:b/>
          <w:bCs/>
          <w:sz w:val="22"/>
          <w:szCs w:val="22"/>
        </w:rPr>
        <w:t>domenica 12 giugno sarà l’ultimo giorno di apertura allo Spazio Oberdan della mostra “Andrej Tarkovskij. L’immagine dell’assoluto”</w:t>
      </w:r>
      <w:r>
        <w:rPr>
          <w:rFonts w:eastAsia="Times New Roman" w:cs="Arial" w:ascii="Arial" w:hAnsi="Arial"/>
          <w:sz w:val="22"/>
          <w:szCs w:val="22"/>
        </w:rPr>
        <w:t>, promossa da Provincia di Milano e Istituto A. Tarkovskij; la più completa mostra delle polaroid scattate dal grande regista russo, accanto alle immagini scattate da Lev Gornung sui set dei suoi fil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rario: 10-19.30. Ingresso libero.   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Settore cultura e beni culturali, tel. 02 7740.6325/6302/24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stamp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incia di Milano/Cultura, tel.0277406310/6359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.bocca@provincia.milano.it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.piccardi@provincia.milano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etto stampa Assessore, tel. 02/77406386 -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.provera@provincia.milano.it</w:t>
        </w:r>
      </w:hyperlink>
    </w:p>
    <w:sectPr>
      <w:type w:val="nextPage"/>
      <w:pgSz w:w="11906" w:h="16838"/>
      <w:pgMar w:left="851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ile31">
    <w:name w:val="stile31"/>
    <w:basedOn w:val="DefaultParagraphFon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Song;Times New Roman" w:cs="Optima-Regular;Arial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ilano.it/cultura" TargetMode="External"/><Relationship Id="rId4" Type="http://schemas.openxmlformats.org/officeDocument/2006/relationships/hyperlink" Target="mailto:m.piccardi@provincia.milano.it" TargetMode="External"/><Relationship Id="rId5" Type="http://schemas.openxmlformats.org/officeDocument/2006/relationships/hyperlink" Target="mailto:f.provera@provincia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9:00Z</dcterms:created>
  <dc:creator>provincia di milano</dc:creator>
  <dc:description/>
  <dc:language>en-US</dc:language>
  <cp:lastModifiedBy>Riccardo</cp:lastModifiedBy>
  <cp:lastPrinted>2011-05-31T18:03:00Z</cp:lastPrinted>
  <dcterms:modified xsi:type="dcterms:W3CDTF">2011-06-10T14:09:00Z</dcterms:modified>
  <cp:revision>2</cp:revision>
  <dc:subject/>
  <dc:title> </dc:title>
</cp:coreProperties>
</file>