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it-IT"/>
        </w:rPr>
      </w:pPr>
      <w:r>
        <w:rPr/>
        <w:drawing>
          <wp:inline distT="0" distB="0" distL="0" distR="0">
            <wp:extent cx="4762500" cy="1272540"/>
            <wp:effectExtent l="0" t="0" r="0" b="0"/>
            <wp:docPr id="1" name="new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rPr/>
      </w:pPr>
      <w:r>
        <w:rPr/>
        <w:t>Mostre in programma nel secondo trimest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l 2 all'11 aprile personale del pittore egiziano AHMED BESHR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l 7 al 21 maggio personale della pittrice CARLA MONTI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lang w:val="it-IT"/>
        </w:rPr>
        <w:t>dal 25 maggio all'11 giugno personale dell'artista venezuelano JAVIER MEDINA LOPEZ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3:00Z</dcterms:created>
  <dc:creator>Riccardo</dc:creator>
  <dc:description/>
  <dc:language>en-US</dc:language>
  <cp:lastModifiedBy>Riccardo</cp:lastModifiedBy>
  <dcterms:modified xsi:type="dcterms:W3CDTF">2011-03-16T11:37:00Z</dcterms:modified>
  <cp:revision>1</cp:revision>
  <dc:subject/>
  <dc:title> </dc:title>
</cp:coreProperties>
</file>