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GRUPPO ARTISTICO FORLANINI-MONLUE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grama ottobre-dic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lang w:val="it-IT"/>
        </w:rPr>
      </w:pPr>
      <w:r>
        <w:rPr>
          <w:sz w:val="28"/>
          <w:lang w:val="it-IT"/>
        </w:rPr>
        <w:t>Mostra itinerante dal tema Vigili del Fuoco e il loro mondo:</w:t>
      </w:r>
    </w:p>
    <w:p>
      <w:pPr>
        <w:pStyle w:val="Normal"/>
        <w:rPr>
          <w:rFonts w:ascii="Arial Unicode MS" w:hAnsi="Arial Unicode MS" w:eastAsia="Arial Unicode MS" w:cs="Arial Unicode MS"/>
          <w:sz w:val="28"/>
          <w:lang w:val="it-IT"/>
        </w:rPr>
      </w:pPr>
      <w:r>
        <w:rPr>
          <w:rFonts w:eastAsia="Arial Unicode MS" w:cs="Arial Unicode MS" w:ascii="Arial Unicode MS" w:hAnsi="Arial Unicode MS"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&gt;10 ottobre  Borgo di Monlue'   9,30 18,30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(rientra nella linea della zona 4 "una storia è fatta di Storie)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&gt;16/17 ottobre sempre stessa mostra    "scuola Ascoli, via De Andreis . Milano"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&gt;4 novembre esposizione nostre opere al Castello Sdorzesco di Milano con tem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  </w:t>
      </w:r>
      <w:r>
        <w:rPr>
          <w:sz w:val="28"/>
          <w:lang w:val="it-IT"/>
        </w:rPr>
        <w:t>"Guardia di Finanza"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&gt;26  settembre  mostra  “gli animali tra arte e terapia” a Moromond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&gt;4 Novembre esposizione nostre opere VV:FF: in localita' da definirs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&gt;Dicembre santa Barbara esposizione nostre opere  VV:FF in localita' da definirs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 </w:t>
      </w:r>
    </w:p>
    <w:p>
      <w:pPr>
        <w:pStyle w:val="TextBody"/>
        <w:rPr/>
      </w:pPr>
      <w:r>
        <w:rPr/>
        <w:t>Nota importante: la mostra VV:FF è stata esposta a Luino-Merate e al primo raduno nazionale VV:FF a Cortina D'Ampezz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46:00Z</dcterms:created>
  <dc:creator>Riccardo</dc:creator>
  <dc:description/>
  <dc:language>en-US</dc:language>
  <cp:lastModifiedBy>Riccardo</cp:lastModifiedBy>
  <dcterms:modified xsi:type="dcterms:W3CDTF">2010-09-26T17:01:00Z</dcterms:modified>
  <cp:revision>2</cp:revision>
  <dc:subject/>
  <dc:title>GRUPPO ARTISTICO FORLANINI-MONLUE’</dc:title>
</cp:coreProperties>
</file>