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MOSTRE DI MARISTELLA LARICCHIA</w:t>
      </w:r>
    </w:p>
    <w:p>
      <w:pPr>
        <w:pStyle w:val="Heading1"/>
        <w:rPr/>
      </w:pPr>
      <w:r>
        <w:rPr/>
        <w:t>Periodo ottobre- dicembre 2010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llettiva Spazio Guicciardini della Provincia di Milano dal 15 novembre al 3 dicembre 2010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ostra personale presso la Galleria degli Artisti - via Nirone 1- Milano dal 4 al 22 dicembre 2010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57:00Z</dcterms:created>
  <dc:creator>Riccardo</dc:creator>
  <dc:description/>
  <dc:language>en-US</dc:language>
  <cp:lastModifiedBy>Riccardo</cp:lastModifiedBy>
  <dcterms:modified xsi:type="dcterms:W3CDTF">2010-09-29T12:58:00Z</dcterms:modified>
  <cp:revision>1</cp:revision>
  <dc:subject/>
  <dc:title>MOSTRE DI MARISTELLA LARICCHIA</dc:title>
</cp:coreProperties>
</file>