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stra audiovisiva</w:t>
      </w:r>
    </w:p>
    <w:p>
      <w:pPr>
        <w:pStyle w:val="Heading1"/>
        <w:rPr/>
      </w:pPr>
      <w:r>
        <w:rPr/>
        <w:t>"Orfani del Passato Padri del Futuro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stimonianze e ricordi dei familiari delle vittime degli anni di piomb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AL 2 AL 17 OTTOBRE 2010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NSETTO DELL'ASSUNTA - PIAZZA DELL'ASSUNTA N. 1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36:00Z</dcterms:created>
  <dc:creator>Riccardo</dc:creator>
  <dc:description/>
  <dc:language>en-US</dc:language>
  <cp:lastModifiedBy>Riccardo</cp:lastModifiedBy>
  <dcterms:modified xsi:type="dcterms:W3CDTF">2010-09-27T14:43:00Z</dcterms:modified>
  <cp:revision>1</cp:revision>
  <dc:subject/>
  <dc:title>Mostra audiovisiva</dc:title>
</cp:coreProperties>
</file>