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80"/>
        <w:rPr>
          <w:rFonts w:ascii="Verdana" w:hAnsi="Verdana" w:cs="Verdana"/>
          <w:sz w:val="32"/>
          <w:lang w:val="it-IT"/>
        </w:rPr>
      </w:pPr>
      <w:r>
        <w:rPr>
          <w:sz w:val="32"/>
          <w:lang w:val="it-IT"/>
        </w:rPr>
        <w:t>Biblioteca Nazionale Braidense</w:t>
      </w:r>
    </w:p>
    <w:p>
      <w:pPr>
        <w:pStyle w:val="Heading1"/>
        <w:rPr>
          <w:rFonts w:ascii="Verdana" w:hAnsi="Verdana" w:cs="Verdana"/>
          <w:lang w:val="it-IT"/>
        </w:rPr>
      </w:pPr>
      <w:r>
        <w:rPr>
          <w:rFonts w:cs="Verdana" w:ascii="Verdana" w:hAnsi="Verdana"/>
          <w:lang w:val="it-IT"/>
        </w:rPr>
        <w:t>Parole Figurate</w:t>
      </w:r>
    </w:p>
    <w:p>
      <w:pPr>
        <w:pStyle w:val="NormalWeb"/>
        <w:spacing w:before="0" w:after="0"/>
        <w:rPr>
          <w:lang w:val="it-IT"/>
        </w:rPr>
      </w:pPr>
      <w:r>
        <w:rPr>
          <w:lang w:val="it-IT"/>
        </w:rPr>
        <w:t xml:space="preserve">La Biblioteca Nazionale Braidense ospiterà dal 19 gennaio al 19 febbraio 2011 nella sala Maria Teresa una mostra di libri d’artista, dal titolo “Parole Figurate”. </w:t>
        <w:br/>
        <w:t xml:space="preserve">L’esposizione presenta le 44 edizioni, a tiratura limitata (120-130 esemplari), prodotte dai Cento Amici del Libro, associazione che ha festeggiato l’anno scorso il settantesimo anniversario della fondazione. </w:t>
        <w:br/>
        <w:t xml:space="preserve">La stampa dei volumi è stata realizzata da famosi tipografi come l’Officina Bodoni di Giovanni Mardersteig e la Tipografia Ampersand di Alessandro Zanella e le opere grafiche da eccellenti stampatori (Giorgio Upiglio, Franco Sciardelli, Grafica dei Greci, Anna Ziliotto, Fratelli Manfredi, Valter Rossi, Giancarlo Sardella, Pierluigi Puliti). </w:t>
        <w:br/>
        <w:t xml:space="preserve">L’esposizione costituisce l’occasione di ripercorrere per sommi capi settant’anni di storia del libro d’artista in Italia attraverso una rigorosa selezione dei più importanti volumi editi dall’Associazione dei Cento Amici del Libro, in cui viene testimoniato il passaggio da una fase in cui l’artista, attraverso un linguaggio prevalentemente figurativo, interpreta un testo preesistente “illustrandolo”, a un’altra in cui l’artista, con linguaggio del tutto autonomo, stabilisce con il testo corrispondenze e consonanze, per finire con quei libri ideati e concepiti dall’artista stesso come autonoma opera d’arte. </w:t>
        <w:br/>
        <w:br/>
        <w:t xml:space="preserve">Durata 19 gennaio - 19 febbraio 2011 </w:t>
        <w:br/>
        <w:t xml:space="preserve">Orari: lunedi' - sabato 9.30 - 13.00 </w:t>
        <w:br/>
        <w:br/>
        <w:t>b-brai.eventi@beniculturali.it</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40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Newsdate">
    <w:name w:val="newsdate"/>
    <w:basedOn w:val="Normal"/>
    <w:qFormat/>
    <w:pPr>
      <w:spacing w:before="280" w:after="280"/>
    </w:pPr>
    <w:rPr>
      <w:rFonts w:ascii="Verdana" w:hAnsi="Verdana"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5:34:00Z</dcterms:created>
  <dc:creator>Riccardo</dc:creator>
  <dc:description/>
  <dc:language>en-US</dc:language>
  <cp:lastModifiedBy>Riccardo</cp:lastModifiedBy>
  <dcterms:modified xsi:type="dcterms:W3CDTF">2010-12-19T15:35:00Z</dcterms:modified>
  <cp:revision>1</cp:revision>
  <dc:subject/>
  <dc:title>Biblioteca Nazionale Braidense</dc:title>
</cp:coreProperties>
</file>