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718820</wp:posOffset>
            </wp:positionV>
            <wp:extent cx="1028700" cy="1285875"/>
            <wp:effectExtent l="0" t="0" r="0" b="0"/>
            <wp:wrapNone/>
            <wp:docPr id="1" name="Immagine 0" descr="Immagine1logo ass.cult.le Ba-Rocc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Immagine1logo ass.cult.le Ba-Rocc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’ASSOCIAZIONE CULTURALE ARTE BA-ROCC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za in collaborazione c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.S.D .SHADOW ARCHERY TEAM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° Concorso di pittura estemporane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 plain 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SCORCI DEL PARCO DELLE CAV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enica 26 Giug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 INFORMAZIONI - ISCRIZIONI E  REGOLAMEN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A CASCINA BA-ROCCO .10 MILANO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TEL./Fax  02-4564212  cell.339-225756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ww.roccobasci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f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18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18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5:00Z</dcterms:created>
  <dc:creator> </dc:creator>
  <dc:description/>
  <dc:language>en-US</dc:language>
  <cp:lastModifiedBy> </cp:lastModifiedBy>
  <cp:lastPrinted>2011-05-18T10:52:00Z</cp:lastPrinted>
  <dcterms:modified xsi:type="dcterms:W3CDTF">2011-05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