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-608965</wp:posOffset>
            </wp:positionV>
            <wp:extent cx="1153795" cy="1395730"/>
            <wp:effectExtent l="0" t="0" r="0" b="0"/>
            <wp:wrapNone/>
            <wp:docPr id="1" name="Immagine 0" descr="Immagine1logo ass.cult.le Ba-Rocc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Immagine1logo ass.cult.le Ba-Rocc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eastAsia="it-IT"/>
        </w:rPr>
        <w:t xml:space="preserve"> </w:t>
      </w:r>
      <w:r>
        <w:rPr>
          <w:b/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t xml:space="preserve">L’ASSOCIAZIONE CULTURALE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ARTE BA-ROC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 xml:space="preserve">                               </w:t>
      </w:r>
      <w:r>
        <w:rPr>
          <w:b/>
          <w:sz w:val="32"/>
          <w:szCs w:val="32"/>
        </w:rPr>
        <w:t>PRESENTA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L’ARTISTA 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56"/>
          <w:szCs w:val="56"/>
        </w:rPr>
        <w:t>FATIMA TAHOU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di Casablanca – Maroc )</w:t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31240</wp:posOffset>
            </wp:positionH>
            <wp:positionV relativeFrom="paragraph">
              <wp:posOffset>565150</wp:posOffset>
            </wp:positionV>
            <wp:extent cx="1899920" cy="1451610"/>
            <wp:effectExtent l="0" t="0" r="0" b="0"/>
            <wp:wrapNone/>
            <wp:docPr id="2" name="Immagine 1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 xml:space="preserve">Emozioni-Fantasia &amp; Colori di Fatima </w:t>
      </w:r>
    </w:p>
    <w:p>
      <w:pPr>
        <w:pStyle w:val="Normal"/>
        <w:ind w:left="566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 CITTADINANZA E’ INVITATA AL                                   VERNISSAG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 xml:space="preserve">SABATO 7 MAGGIO ORE 17.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Via Cascina Barocco.10 20152 Milano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’ prevista la presenza del Consol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l’Ambasciata del Maroc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10.00/12.30 16.00/19.30 da lunedì/  sabato . Domenica chiu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72"/>
          <w:szCs w:val="72"/>
        </w:rPr>
        <w:t>Intervenite numerosi</w:t>
      </w:r>
      <w:r>
        <w:rPr>
          <w:b/>
          <w:sz w:val="56"/>
          <w:szCs w:val="56"/>
        </w:rPr>
        <w:t xml:space="preserve">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info@ba-rocco.it            </w:t>
      </w:r>
      <w:hyperlink r:id="rId4">
        <w:r>
          <w:rPr>
            <w:rStyle w:val="InternetLink"/>
            <w:b/>
            <w:sz w:val="28"/>
            <w:szCs w:val="28"/>
          </w:rPr>
          <w:t>www.roccobasciano.it</w:t>
        </w:r>
      </w:hyperlink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56"/>
          <w:szCs w:val="56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b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5b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c52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5b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occobasci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18:00Z</dcterms:created>
  <dc:creator> </dc:creator>
  <dc:description/>
  <dc:language>en-US</dc:language>
  <cp:lastModifiedBy> </cp:lastModifiedBy>
  <cp:lastPrinted>2011-04-28T09:14:00Z</cp:lastPrinted>
  <dcterms:modified xsi:type="dcterms:W3CDTF">2011-04-2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