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lang w:val="it-IT"/>
        </w:rPr>
      </w:pPr>
      <w:r>
        <w:rPr>
          <w:b/>
          <w:bCs/>
          <w:sz w:val="32"/>
          <w:lang w:val="it-IT"/>
        </w:rPr>
        <w:t>Cascina Santa Brera (San Giuliano Milanese)</w:t>
      </w:r>
    </w:p>
    <w:p>
      <w:pPr>
        <w:pStyle w:val="Normal"/>
        <w:jc w:val="center"/>
        <w:rPr/>
      </w:pPr>
      <w:r>
        <w:rPr>
          <w:b/>
          <w:bCs/>
          <w:sz w:val="32"/>
          <w:lang w:val="it-IT"/>
        </w:rPr>
        <w:t>giugno 2010</w:t>
      </w:r>
      <w:r>
        <w:rPr>
          <w:lang w:val="it-IT"/>
        </w:rPr>
        <w:t>:</w:t>
      </w:r>
    </w:p>
    <w:p>
      <w:pPr>
        <w:pStyle w:val="Normal"/>
        <w:rPr/>
      </w:pPr>
      <w:r>
        <w:rPr>
          <w:lang w:val="it-IT"/>
        </w:rPr>
        <w:br/>
        <w:t>&gt; VISITA GUIDATA ALLA CASCINA e alle sue attività13 giugno ore 11. Partecipazione gratuita. VERDURA E FRUTTA BIO A KM 0 - è aperta la vendita diretta in cascina e al Mercato della Terra organizzato da Slow Food a Milano il 19 giugno, ore 9-14, in largo Marinai d'Italia (Palazzina Liberty)</w:t>
        <w:br/>
        <w:t xml:space="preserve">&gt; ENERGIA SOLIDALE: il progetto pilota del gruppoenergia, un patto fra Gas e produttori per sviluppare le rinnovabili. Tutti i particolari del progetto che coinvolge Cascina Santa Brera sul sito: </w:t>
      </w:r>
      <w:hyperlink r:id="rId2" w:tgtFrame="_blank">
        <w:r>
          <w:rPr>
            <w:rStyle w:val="InternetLink"/>
            <w:lang w:val="it-IT"/>
          </w:rPr>
          <w:t>http://www.gruppoenergia.org</w:t>
        </w:r>
      </w:hyperlink>
      <w:r>
        <w:rPr>
          <w:lang w:val="it-IT"/>
        </w:rPr>
        <w:br/>
      </w:r>
    </w:p>
    <w:p>
      <w:pPr>
        <w:pStyle w:val="Normal"/>
        <w:rPr/>
      </w:pPr>
      <w:r>
        <w:rPr>
          <w:lang w:val="it-IT"/>
        </w:rPr>
        <w:t>&gt; I CORSI DI PRATICHE SOSTENIBILI (</w:t>
      </w:r>
      <w:hyperlink r:id="rId3" w:tgtFrame="_blank">
        <w:r>
          <w:rPr>
            <w:rStyle w:val="InternetLink"/>
            <w:lang w:val="it-IT"/>
          </w:rPr>
          <w:t>http://www.scuoladipratichesostenibili.it</w:t>
        </w:r>
      </w:hyperlink>
      <w:r>
        <w:rPr>
          <w:lang w:val="it-IT"/>
        </w:rPr>
        <w:t>)</w:t>
        <w:br/>
        <w:t>&gt; Imparare la permacultura (progettazione di insediamenti umani sostenibili) e le sue applicazioni.</w:t>
        <w:br/>
        <w:t xml:space="preserve">&gt; Corso di BIOARCHITETTURA PER PROGETTISTI con cantiere didatticodal 6 ottobre 2010 all'estate 2011 - con Elisabetta Tonali, Bruno Tommasini e molti altri docenti qualificati. Sono aperte le iscrizioni. Numero limitato di iscritti. La parte pratica con sopralluoghi in cantiere rende questo corso particolarmente utile alla professione. Calendario con programma dettagliato disponibile sul sito: </w:t>
      </w:r>
      <w:hyperlink r:id="rId4" w:tgtFrame="_blank">
        <w:r>
          <w:rPr>
            <w:rStyle w:val="InternetLink"/>
            <w:lang w:val="it-IT"/>
          </w:rPr>
          <w:t>http://www.scuoladipratichesostenibili.it</w:t>
        </w:r>
      </w:hyperlink>
      <w:r>
        <w:rPr>
          <w:lang w:val="it-IT"/>
        </w:rPr>
        <w:br/>
      </w:r>
    </w:p>
    <w:p>
      <w:pPr>
        <w:pStyle w:val="Normal"/>
        <w:rPr/>
      </w:pPr>
      <w:r>
        <w:rPr>
          <w:lang w:val="it-IT"/>
        </w:rPr>
        <w:t>&gt; I corsi per appassionati del verde</w:t>
        <w:br/>
        <w:t>&gt; 12-13 giugno - Potatura verde delle piante da frutto - con Giovanni Zanni</w:t>
        <w:br/>
        <w:t>&gt; dal 21 al 27 agosto - Settimana verde con orticoltura biologica e trasformazione prodotti - con Anna Morera Perez e Joanna Irranca</w:t>
        <w:br/>
        <w:t xml:space="preserve"> </w:t>
        <w:br/>
        <w:t>&gt; Le buone pratiche casalinghe</w:t>
        <w:br/>
        <w:t>&gt; 12-13 giugno - Autoproduzione di saponi e cosmetici - con Francesca Moccia e Lorena Mariani</w:t>
        <w:br/>
        <w:t>&gt; 4-5 settembre - Laboratorio di caseificazione (fare il formaggio) - con Lorenzo Bruschi</w:t>
        <w:br/>
        <w:t xml:space="preserve">&gt; </w:t>
        <w:br/>
        <w:t>&gt; SETTIMANE ESTIVE per i più giovani (4-12 anni)</w:t>
        <w:br/>
        <w:t>&gt; 21-25 giugno - Falegnameria e bioedilizia per bambini (prima edizione) - con Gino Chabod</w:t>
        <w:br/>
        <w:t>&gt; 28 giugno - 3 luglio - Falegnameria e bioedilizia per bambini (seconda edizione) - con Gino Chabod</w:t>
        <w:br/>
        <w:t>&gt; 19-25 luglio; 26 luglio-1 agosto; 2-8 agosto - settimane residenziali in tenda per i più grandi (dagli 8 anni) con attività nell'orto e con gli animali</w:t>
        <w:br/>
        <w:t>&gt; 30 agosto-3 settembre; 6-10 settembre - attività in fattoria prima che la scuola ricominci</w:t>
        <w:br/>
        <w:t xml:space="preserve">&gt; </w:t>
        <w:br/>
        <w:t>&gt; I CORSI DI BIOEDILIZIA ED ENERGIE RINNOVABILI 2010</w:t>
        <w:br/>
        <w:t>&gt; 26-27 giugno - Corso di costruzione forno con terra cruda - con Paolo Pizzolato e Andrea Manzato</w:t>
        <w:br/>
        <w:t>&gt; 2-4 luglio - Costruire con le balle di paglia - con Stefano Soldati</w:t>
        <w:br/>
        <w:t>&gt; 10-11 luglio - Intonacare con la calce e la terra cruda - con Paolo Dalpaos</w:t>
        <w:br/>
        <w:t>&gt; 24-25 luglio - Intonacare con la calce e la terra cruda (le finiture) - con Paolo Dalpaos</w:t>
        <w:br/>
        <w:t xml:space="preserve">&gt; </w:t>
        <w:br/>
        <w:t xml:space="preserve">&gt; I programmi dettagliati e le modalità di iscrizione si trovano sul sito: </w:t>
      </w:r>
      <w:hyperlink r:id="rId5" w:tgtFrame="_blank">
        <w:r>
          <w:rPr>
            <w:rStyle w:val="InternetLink"/>
            <w:lang w:val="it-IT"/>
          </w:rPr>
          <w:t>http://www.scuoladipratichesostenibili.it</w:t>
        </w:r>
      </w:hyperlink>
      <w:r>
        <w:rPr>
          <w:lang w:val="it-IT"/>
        </w:rPr>
        <w:br/>
        <w:t>&gt; Per informazioni: tel. e fax 02 9838752.</w:t>
        <w:br/>
        <w:t xml:space="preserve">&gt; </w:t>
        <w:br/>
        <w:t>&gt; La Scuola di Pratiche Sostenibili è organizzata e promossa dall'Associazione Culturale Cascina Santa Bre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uppoenergia.org/" TargetMode="External"/><Relationship Id="rId3" Type="http://schemas.openxmlformats.org/officeDocument/2006/relationships/hyperlink" Target="http://www.scuoladipratichesostenibili.it/" TargetMode="External"/><Relationship Id="rId4" Type="http://schemas.openxmlformats.org/officeDocument/2006/relationships/hyperlink" Target="http://www.scuoladipratichesostenibili.it/" TargetMode="External"/><Relationship Id="rId5" Type="http://schemas.openxmlformats.org/officeDocument/2006/relationships/hyperlink" Target="http://www.scuoladipratichesostenibili.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13:10:00Z</dcterms:created>
  <dc:creator>Riccardo</dc:creator>
  <dc:description/>
  <dc:language>en-US</dc:language>
  <cp:lastModifiedBy>Riccardo</cp:lastModifiedBy>
  <dcterms:modified xsi:type="dcterms:W3CDTF">2010-06-19T13:12:00Z</dcterms:modified>
  <cp:revision>1</cp:revision>
  <dc:subject/>
  <dc:title>Cascina Santa Brera (San Giuliano Milanese)</dc:title>
</cp:coreProperties>
</file>