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63090" cy="204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 MAGGIO – 10 OTTOBRE</w:t>
      </w:r>
    </w:p>
    <w:p>
      <w:pPr>
        <w:pStyle w:val="Normal"/>
        <w:spacing w:lineRule="auto" w:line="360"/>
        <w:jc w:val="center"/>
        <w:rPr/>
      </w:pPr>
      <w:r>
        <w:rPr/>
        <w:t>PER LA STAGIONE ESTIVA DI VILLA BORROMEO VISCONTI LITTA</w:t>
      </w:r>
    </w:p>
    <w:p>
      <w:pPr>
        <w:pStyle w:val="Normal"/>
        <w:spacing w:lineRule="auto" w:line="360"/>
        <w:jc w:val="center"/>
        <w:rPr/>
      </w:pPr>
      <w:r>
        <w:rPr/>
        <w:t>VISITE GUIDATE, CONCERTI, EVENTI SPECIALI E LABORATORI PER BAMBIN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Comincia con il primo fine settimana di maggio la stagione estiva 2010 di Villa Borromeo Visconti Litta; un calendario di manifestazioni che si protrarrà sino al 10 ottobre e che ha il proprio fil rouge nelle visite guidate, quelle della domenica pomeriggio, dal 2 maggio al 10 ottobre, e quelle del sabato sera, i Notturni, da giugno a settembre. Diverse le possibilità offerte ai visitatori per il primo weekend dell’1 e 2 maggio: la mostra “L’avventura della conoscenza nella pittura di Masaccio, Beato Angelico, Piero della Francesca”, allestita nel salone delle Feste e nella Galleria delle Sculture; gli eventi della prima edizione del Festival delle Famiglie; il fascino della Villa stessa, del suo Ninfeo e dei giochi d’acqua, del parco storico e delle sue stanze affrescate, da scoprire con la guida dei volontari dell’Associazione Amici di Villa Litta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Un contenitore unico, la Villa, per eventi che vogliono essere all’altezza e in sintonia con l’ambiente che li ospita; gli aperitivi della domenica mattina; Arte e Natura il 22 e 23 maggio, la quarta esposizione interregionale</w:t>
      </w:r>
      <w:r>
        <w:rPr>
          <w:szCs w:val="20"/>
        </w:rPr>
        <w:t xml:space="preserve"> </w:t>
      </w:r>
      <w:r>
        <w:rPr/>
        <w:t>di artigianato artistico di qualità, florivivaismo e con laboratori didattici a tema; i concerti della Banda Nazionale dei Carabinieri e dell’Orchestra Verdi, i laboratori didattici di teatro, scultura, musica e danza per i bambini che seguono la visita guidata alla Villa; la Fiera di San Rocco a settembre, la cornice di manifestazioni in cui si colloca la rievocazione storica del 4 e 5 settembre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Più in dettaglio due sono i concerti aperitivo in programma: </w:t>
      </w:r>
    </w:p>
    <w:p>
      <w:pPr>
        <w:pStyle w:val="Normal"/>
        <w:spacing w:lineRule="auto" w:line="360"/>
        <w:rPr/>
      </w:pPr>
      <w:r>
        <w:rPr/>
        <w:t xml:space="preserve">il 16 maggio “Arpe Diem in concerto”, un originale quartetto di arpe impegnato in un repertorio di musiche di Salzedo, Granados e Milhaud  </w:t>
      </w:r>
    </w:p>
    <w:p>
      <w:pPr>
        <w:pStyle w:val="Normal"/>
        <w:spacing w:lineRule="auto" w:line="360"/>
        <w:rPr/>
      </w:pPr>
      <w:r>
        <w:rPr/>
        <w:t xml:space="preserve">il 30 maggio, “Omaggio a Chopin”, recital pianistico con Roberto Plano nel duecentesimo anniversario della nascita del compositore polacco </w:t>
      </w:r>
    </w:p>
    <w:p>
      <w:pPr>
        <w:pStyle w:val="Normal"/>
        <w:spacing w:lineRule="auto" w:line="360"/>
        <w:rPr/>
      </w:pPr>
      <w:r>
        <w:rPr/>
        <w:t>Restando alla musica, due sono gli eventi di assoluto rilievo in programma a giugno:</w:t>
      </w:r>
    </w:p>
    <w:p>
      <w:pPr>
        <w:pStyle w:val="Normal"/>
        <w:spacing w:lineRule="auto" w:line="360"/>
        <w:rPr/>
      </w:pPr>
      <w:r>
        <w:rPr>
          <w:b/>
        </w:rPr>
        <w:t>sabato 19 giugno</w:t>
      </w:r>
      <w:r>
        <w:rPr/>
        <w:t xml:space="preserve"> alle 21.00, al Ninfeo, concerto della Banda nazionale dei Carabinieri, prestigioso corpo musicale le cui origini, almeno nell’assetto attuale, risalgono al 1920</w:t>
      </w:r>
    </w:p>
    <w:p>
      <w:pPr>
        <w:pStyle w:val="Normal"/>
        <w:spacing w:lineRule="auto" w:line="360"/>
        <w:rPr/>
      </w:pPr>
      <w:r>
        <w:rPr>
          <w:b/>
        </w:rPr>
        <w:t>mercoledì 23 giugno</w:t>
      </w:r>
      <w:r>
        <w:rPr/>
        <w:t>, alle 21.00, concerto dell’Orchestra Sinfonica Verdi di Milano,  con esecuzione della Settima Sinfonia di Ludwig van Beethoven</w:t>
      </w:r>
    </w:p>
    <w:p>
      <w:pPr>
        <w:pStyle w:val="Normal"/>
        <w:spacing w:lineRule="auto" w:line="360"/>
        <w:rPr/>
      </w:pPr>
      <w:r>
        <w:rPr/>
        <w:t>La “Villa per i bambini” presenta quattro appuntamenti:</w:t>
      </w:r>
    </w:p>
    <w:p>
      <w:pPr>
        <w:pStyle w:val="Normal"/>
        <w:spacing w:lineRule="auto" w:line="360"/>
        <w:rPr/>
      </w:pPr>
      <w:r>
        <w:rPr/>
        <w:t>domenica 30 maggio “Facciamo finta che io sia…” laboratorio teatrale</w:t>
      </w:r>
    </w:p>
    <w:p>
      <w:pPr>
        <w:pStyle w:val="Normal"/>
        <w:spacing w:lineRule="auto" w:line="360"/>
        <w:rPr/>
      </w:pPr>
      <w:r>
        <w:rPr/>
        <w:t>domenica 6 giugno “Sculture in gioco” laboratorio di scultura e modellazione</w:t>
      </w:r>
    </w:p>
    <w:p>
      <w:pPr>
        <w:pStyle w:val="Normal"/>
        <w:spacing w:lineRule="auto" w:line="360"/>
        <w:rPr/>
      </w:pPr>
      <w:r>
        <w:rPr/>
        <w:t>domenica 27 giugno “Tutti musicisti” laboratorio di musica</w:t>
      </w:r>
    </w:p>
    <w:p>
      <w:pPr>
        <w:pStyle w:val="Normal"/>
        <w:spacing w:lineRule="auto" w:line="360"/>
        <w:rPr/>
      </w:pPr>
      <w:r>
        <w:rPr/>
        <w:t>domenica 11 luglio “Danze intorno al mondo” laboratorio di danza e movimento</w:t>
      </w:r>
    </w:p>
    <w:p>
      <w:pPr>
        <w:pStyle w:val="Normal"/>
        <w:spacing w:lineRule="auto" w:line="360"/>
        <w:rPr/>
      </w:pPr>
      <w:r>
        <w:rPr/>
        <w:t>Tutti i laboratori, organizzati dall’associazione culturale Antares, sono preceduti dalla visita guidata al Ninfeo e ai giochi d’acqua. L’età consigliata per partecipare è di 6 – 10 anni. Visite e laboratori sono articolati in due turni: 15.30 e 16.3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site guidate stagione 20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“</w:t>
      </w:r>
      <w:r>
        <w:rPr>
          <w:b/>
        </w:rPr>
        <w:t>Domeniche in Villa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ite guidate al Ninfeo e ai giochi d’acqu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 2 maggio al 1 agosto e dal 29 agosto al 10 ottobr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ario continuato dalle ore 15.00 alle ore 18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ite guidate ai Palazzi del ‘500 e del ‘7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ario continuato dalle ore 15.00 alle ore 17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Notturni al Ninfeo”</w:t>
      </w:r>
    </w:p>
    <w:p>
      <w:pPr>
        <w:pStyle w:val="Normal"/>
        <w:rPr>
          <w:b/>
          <w:b/>
        </w:rPr>
      </w:pPr>
      <w:r>
        <w:rPr>
          <w:b/>
        </w:rPr>
        <w:t>Visite guidate al Ninfeo e ai giochi d’acqu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bati sera di giugno (escluso il 19), luglio, 28 agosto e settemb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resso continuato dalle ore 21.15 alle ore 22.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ale Ferragos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ertura straordinaria del Ninfe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ario continuato dalle ore 15.00 alle ore 18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ievocazione storica </w:t>
      </w:r>
      <w:r>
        <w:rPr>
          <w:sz w:val="22"/>
          <w:szCs w:val="22"/>
        </w:rPr>
        <w:t>Percorso nel Ninfeo accompagnati da personaggi in costumi d’epo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bato 4 settembre dalle ore 17.00 alle ore 22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menica 5 settembre dalle ore 15.00 alle ore 21.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Biglietti concerti aperitivo:</w:t>
      </w:r>
    </w:p>
    <w:p>
      <w:pPr>
        <w:pStyle w:val="Normal"/>
        <w:spacing w:lineRule="auto" w:line="360"/>
        <w:rPr/>
      </w:pPr>
      <w:r>
        <w:rPr/>
        <w:t>Intero 10 euro, ridotto 7 euro, bambini (6-14 anni) 5 euro</w:t>
      </w:r>
    </w:p>
    <w:p>
      <w:pPr>
        <w:pStyle w:val="Normal"/>
        <w:spacing w:lineRule="auto" w:line="360"/>
        <w:rPr/>
      </w:pPr>
      <w:r>
        <w:rPr>
          <w:b/>
        </w:rPr>
        <w:t>Biglietto concerto Orchestra Verdi</w:t>
      </w:r>
      <w:r>
        <w:rPr/>
        <w:t>: intero 15 euro, ridotto 13 euro,  bambini (6-14 anni) 5 euro</w:t>
      </w:r>
    </w:p>
    <w:p>
      <w:pPr>
        <w:pStyle w:val="Normal"/>
        <w:spacing w:lineRule="auto" w:line="360"/>
        <w:rPr/>
      </w:pPr>
      <w:r>
        <w:rPr>
          <w:b/>
        </w:rPr>
        <w:t>Laboratori per bambini</w:t>
      </w:r>
      <w:r>
        <w:rPr/>
        <w:t>: 8 euro (visita più laboratorio) prenotazione obbligatoria</w:t>
      </w:r>
    </w:p>
    <w:p>
      <w:pPr>
        <w:pStyle w:val="TextBody"/>
        <w:rPr/>
      </w:pPr>
      <w:r>
        <w:rPr/>
        <w:t>Info: Villa Borromeo Visconti Litta, Largo Vittorio Veneto, 12 20020 Lainate (Mi)</w:t>
      </w:r>
    </w:p>
    <w:p>
      <w:pPr>
        <w:pStyle w:val="TextBody"/>
        <w:rPr/>
      </w:pPr>
      <w:r>
        <w:rPr/>
        <w:t>Ufficio Cultura 0293598266 – 267 e-mail: cultura@comune.lainate.mi.it</w:t>
      </w:r>
    </w:p>
    <w:p>
      <w:pPr>
        <w:pStyle w:val="TextBody"/>
        <w:rPr/>
      </w:pPr>
      <w:hyperlink r:id="rId3">
        <w:r>
          <w:rPr>
            <w:rStyle w:val="InternetLink"/>
          </w:rPr>
          <w:t>www.amicivillalitta.it</w:t>
        </w:r>
      </w:hyperlink>
      <w:r>
        <w:rPr/>
        <w:t xml:space="preserve">; </w:t>
      </w:r>
      <w:hyperlink r:id="rId4">
        <w:r>
          <w:rPr>
            <w:rStyle w:val="InternetLink"/>
          </w:rPr>
          <w:t>www.insiemegroane.it</w:t>
        </w:r>
      </w:hyperlink>
      <w:r>
        <w:rPr/>
        <w:t xml:space="preserve">; </w:t>
      </w:r>
      <w:hyperlink r:id="rId5">
        <w:r>
          <w:rPr>
            <w:rStyle w:val="InternetLink"/>
          </w:rPr>
          <w:t>www.castellieville.it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fficio stampa Comune di Lainate Eo Ipso srl</w:t>
    </w:r>
  </w:p>
  <w:p>
    <w:pPr>
      <w:pStyle w:val="Footer"/>
      <w:rPr/>
    </w:pPr>
    <w:r>
      <w:rPr/>
      <w:t>Info: Marco Calini cell. 3391544973 – mail: mcalini@eoipso.it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icivillalitta.it/" TargetMode="External"/><Relationship Id="rId4" Type="http://schemas.openxmlformats.org/officeDocument/2006/relationships/hyperlink" Target="http://www.insiemegroane.it/" TargetMode="External"/><Relationship Id="rId5" Type="http://schemas.openxmlformats.org/officeDocument/2006/relationships/hyperlink" Target="http://www.castellieville.it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43:00Z</dcterms:created>
  <dc:creator> </dc:creator>
  <dc:description/>
  <dc:language>en-US</dc:language>
  <cp:lastModifiedBy>Riccardo</cp:lastModifiedBy>
  <dcterms:modified xsi:type="dcterms:W3CDTF">2010-04-19T09:43:00Z</dcterms:modified>
  <cp:revision>2</cp:revision>
  <dc:subject/>
  <dc:title> </dc:title>
</cp:coreProperties>
</file>