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10 giugno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Caruga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o Commerciale Carosel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ada Provinciale 208 km. 2 – Carugate (Mi)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32"/>
          <w:szCs w:val="20"/>
        </w:rPr>
        <w:t>Michele Maggi</w:t>
      </w:r>
      <w:r>
        <w:rPr>
          <w:rFonts w:cs="Tahoma" w:ascii="Tahoma" w:hAnsi="Tahoma"/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er la presentazione del suo libro</w:t>
      </w:r>
    </w:p>
    <w:p>
      <w:pPr>
        <w:pStyle w:val="Heading4"/>
        <w:rPr/>
      </w:pPr>
      <w:r>
        <w:rPr/>
        <w:t>CORRI, NADIR!</w:t>
      </w:r>
    </w:p>
    <w:p>
      <w:pPr>
        <w:pStyle w:val="Heading4"/>
        <w:rPr>
          <w:szCs w:val="24"/>
        </w:rPr>
      </w:pPr>
      <w:r>
        <w:rPr>
          <w:szCs w:val="24"/>
        </w:rPr>
        <w:t>Un viaggio nel lato oscuro di Milan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Modern Languages)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Arrivato in Italia dalla Tunisia, Nadir ha capito presto che per vivere senza documenti e senza lavoro bisogna correre molto: da un fornitore di coca a un tossico e, talvolta, per scappare. L’ispettore Mario Anselmi, invece, non lotta contro il tempo ma contro i fantasmi delle inchieste che svolge. Nadir e Mario si incontrano sullo sfondo di una Milano multiforme, poco descritta ma molto attuale.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Romanzo d’esordio di un ex-ispettore capo della Polizia di Stato, un viaggio nella Milano più oscura in compagnia di un investigatore della Squadra Mobile (un alter-ego dell’autore), della sua “squadra” e di una “fauna” di delinquenti e persone rose e corrose da pregiudizi, privilegi, indifferenza e ipocrisia.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Il volume è arricchito da foto appositamente realizzate da un giovane e emergente fotografo milanese, Riccardo Barr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ductdescription">
    <w:name w:val="productdescription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Abstract">
    <w:name w:val="abstrac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4:00Z</dcterms:created>
  <dc:creator>COOPADRIATICA</dc:creator>
  <dc:description/>
  <dc:language>en-US</dc:language>
  <cp:lastModifiedBy>Riccardo</cp:lastModifiedBy>
  <cp:lastPrinted>2010-10-07T16:12:00Z</cp:lastPrinted>
  <dcterms:modified xsi:type="dcterms:W3CDTF">2011-06-09T13:44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697843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Carugate</vt:lpwstr>
  </property>
  <property fmtid="{D5CDD505-2E9C-101B-9397-08002B2CF9AE}" pid="6" name="_NewReviewCycle">
    <vt:lpwstr/>
  </property>
</Properties>
</file>