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1"/>
      </w:tblGrid>
      <w:tr>
        <w:trPr>
          <w:trHeight w:val="3000" w:hRule="atLeast"/>
        </w:trPr>
        <w:tc>
          <w:tcPr>
            <w:tcW w:w="72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43425" cy="431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431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5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24375" cy="228600"/>
                                              <wp:effectExtent l="0" t="0" r="0" b="0"/>
                                              <wp:docPr id="2" name="primo_pian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rimo_pian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157" r="-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437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21 ott 20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C48CBD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C48CBD"/>
                                              <w:sz w:val="22"/>
                                              <w:szCs w:val="22"/>
                                              <w:lang w:val="it-IT"/>
                                            </w:rPr>
                                            <w:t>Convegno "Bambini si nasce: per crescere un bambino ci vuole un intero villaggio…"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C48CBD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428875"/>
                                              <wp:effectExtent l="0" t="0" r="0" b="0"/>
                                              <wp:docPr id="3" name="srr2e3ari05oseg451ii0eu45671201010050954BambiniSiNasc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srr2e3ari05oseg451ii0eu45671201010050954BambiniSiNasc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428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br/>
                                          <w:t>Dalle 9.00 alle 17.00 presso la Sala Conferenze della Biblioteca Comunale di Bollate – Piazza C.A. Dalla Chiesa 30 - si svolgerà il Convegno "Bambini si nasce: per crescere un bambino ci vuole un intero villaggio…"</w:t>
                                          <w:br/>
                                          <w:t>Organizzato dall’Azienda Consortile “Comuni Insieme”, Koiné Cooperativa  Sociale Onlus e Associazione Ir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5pt;height:339.4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4" name="primo_pi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rimo_pi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1 ott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nvegno "Bambini si nasce: per crescere un bambino ci vuole un intero villaggio…"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0" cy="2428875"/>
                                        <wp:effectExtent l="0" t="0" r="0" b="0"/>
                                        <wp:docPr id="5" name="srr2e3ari05oseg451ii0eu45671201010050954BambiniSiNasc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rr2e3ari05oseg451ii0eu45671201010050954BambiniSiNasc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>Dalle 9.00 alle 17.00 presso la Sala Conferenze della Biblioteca Comunale di Bollate – Piazza C.A. Dalla Chiesa 30 - si svolgerà il Convegno "Bambini si nasce: per crescere un bambino ci vuole un intero villaggio…"</w:t>
                                    <w:br/>
                                    <w:t>Organizzato dall’Azienda Consortile “Comuni Insieme”, Koiné Cooperativa  Sociale Onlus e Associazione Ir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1" w:type="dxa"/>
            <w:tcBorders/>
            <w:vAlign w:val="bottom"/>
          </w:tcPr>
          <w:tbl>
            <w:tblPr>
              <w:tblW w:w="724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5"/>
            </w:tblGrid>
            <w:tr>
              <w:trPr/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1675" cy="314325"/>
                  <wp:effectExtent l="0" t="0" r="0" b="0"/>
                  <wp:docPr id="6" name="infanzia_small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fanzia_small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1675" cy="304800"/>
                  <wp:effectExtent l="0" t="0" r="0" b="0"/>
                  <wp:docPr id="7" name="minori_small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nori_small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1675" cy="304800"/>
                  <wp:effectExtent l="0" t="0" r="0" b="0"/>
                  <wp:docPr id="8" name="ambientale_small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mbientale_small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1675" cy="314325"/>
                  <wp:effectExtent l="0" t="0" r="0" b="0"/>
                  <wp:docPr id="9" name="formazione_small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rmazione_small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it-IT"/>
        </w:rPr>
        <w:t>Koinè Cooperativa Sociale Onlus - via Cadorna 11 - 20026 Novate Milanese (MI)</w:t>
        <w:br/>
        <w:t xml:space="preserve">Tel. 02.42292265 - Fax 02.4237239 - P.I. 041224560154 - </w:t>
      </w:r>
      <w:hyperlink r:id="rId16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99FFCD" w:val="clear"/>
            <w:lang w:val="it-IT"/>
          </w:rPr>
          <w:t>info@koinecoopsocial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letter.alfapi.com/f/tr.aspx/?vhU-w1=-fk5c0iosl=h03-72y=l&amp;x=pv&amp;0_add_:v.vti1mbq1/4sy_lpxsm9_np/soirr0?ID=.c9EOC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newsletter.alfapi.com/f/tr.aspx/?vhU-w1=-fk5c0iosl=h03-72y=l&amp;x=pv&amp;0_add_:v.vti1mbq1/4sy_lpxsm9_np/soirr0?ID=.c9EOC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newsletter.alfapi.com/f/tr.aspx/?vhU-w1=-fk5c0iosl=h03-72y=l&amp;x=pv&amp;0_add_:v.vti1mbq1/4sy_lpxsm9_p1tgt/sknm4tc?uzh/vi=c5EOCS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newsletter.alfapi.com/f/tr.aspx/?vhU-w1=-fk5c0iosl=h03-72y=l&amp;x=pv&amp;0_add_:v.vti1mbq1/4sy_lpxsm9_p1tgt/sknm4tc?uzh/vi=c6EOCS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newsletter.alfapi.com/f/tr.aspx/?vhU-w1=-fk5c0iosl=h03-72y=l&amp;x=pv&amp;0_add_:v.vti1mbq1/4sy_lpxsm9_p1tgt/sknm4tc?uzh/vi=c7EOCS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newsletter.alfapi.com/f/tr.aspx/?vhU-w1=-fk5c0iosl=h03-72y=l&amp;x=pv&amp;0_add_:v.vti1mbq1/4sy_lpxsm9_p1tgt/sknm4tc?uzh/vi=c8EOCS" TargetMode="External"/><Relationship Id="rId16" Type="http://schemas.openxmlformats.org/officeDocument/2006/relationships/hyperlink" Target="http://newsletter.alfapi.com/f/tr.aspx/?vhU-w1=-fk5c0iosl=h03-72y=qw_wx6pm3eo@vti1mbq1/4sy_lpxsm9EOC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7:00Z</dcterms:created>
  <dc:creator>Riccardo</dc:creator>
  <dc:description/>
  <dc:language>en-US</dc:language>
  <cp:lastModifiedBy>Riccardo</cp:lastModifiedBy>
  <dcterms:modified xsi:type="dcterms:W3CDTF">2010-10-06T16:48:00Z</dcterms:modified>
  <cp:revision>1</cp:revision>
  <dc:subject/>
  <dc:title> </dc:title>
</cp:coreProperties>
</file>