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entro Forestazione Urban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Boscoincittà, cascina San Roman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via Novara 340 - Milan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info@cfu.it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www.cfu.it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Falò di Sant'Antoni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(Boscoincittà: martedì 18 gennaio 2011, ore 2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1:00Z</dcterms:created>
  <dc:creator>Riccardo</dc:creator>
  <dc:description/>
  <dc:language>en-US</dc:language>
  <cp:lastModifiedBy>Riccardo</cp:lastModifiedBy>
  <dcterms:modified xsi:type="dcterms:W3CDTF">2010-12-24T13:43:00Z</dcterms:modified>
  <cp:revision>1</cp:revision>
  <dc:subject/>
  <dc:title>Centro Forestazione Urbana</dc:title>
</cp:coreProperties>
</file>