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STA DEL TREDESIN DE MARZ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Domenica 13 marzo 2011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Ore 10.00 inizio manifestazione con bancarelle, Mercato dei fiori, Villaggio dell’artigianato  ed Eno-gastronomico e Villaggio degli Antichi  Mestieri  lungo le vie Crema, Piacenza, G. Romano e P.zza Buozzi;</w:t>
      </w:r>
    </w:p>
    <w:p>
      <w:pPr>
        <w:pStyle w:val="Normal"/>
        <w:rPr>
          <w:lang w:val="it-IT"/>
        </w:rPr>
      </w:pPr>
      <w:r>
        <w:rPr>
          <w:lang w:val="it-IT"/>
        </w:rPr>
        <w:t>Spazi  di  animazione  e  laboratori  creativi  per  i bambini nel piazzale di fronte alla Chiesa di Sant’Andrea;</w:t>
        <w:b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lle ore 10.30 alle 12.30 e dalle ore 14.30 alle 16.30 visite guidate ai siti storici di Porta Romana   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urante  la giornata ci saranno intermezzi musicali, esibizioni di  danze  popolari,  esibizione  della  fanfara dei Carabinieri ed il Corteo Storico;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11:00Z</dcterms:created>
  <dc:creator>Riccardo</dc:creator>
  <dc:description/>
  <dc:language>en-US</dc:language>
  <cp:lastModifiedBy>Riccardo</cp:lastModifiedBy>
  <dcterms:modified xsi:type="dcterms:W3CDTF">2011-02-17T14:14:00Z</dcterms:modified>
  <cp:revision>1</cp:revision>
  <dc:subject/>
  <dc:title>FESTA DEL TREDESIN DE MARZ</dc:title>
</cp:coreProperties>
</file>