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31"/>
          <w:szCs w:val="31"/>
        </w:rPr>
      </w:pPr>
      <w:r>
        <w:rPr>
          <w:rFonts w:cs="Trebuchet MS" w:ascii="Trebuchet MS" w:hAnsi="Trebuchet MS"/>
          <w:sz w:val="31"/>
          <w:szCs w:val="31"/>
        </w:rPr>
        <w:t>Palcoscenici Expo</w:t>
      </w:r>
    </w:p>
    <w:p>
      <w:pPr>
        <w:pStyle w:val="NormalWeb"/>
        <w:spacing w:lineRule="atLeast" w:line="384"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alcoscenici Expo è un grande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evento diffuso in tutta la città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di Milano, con un cartellone da scrivere insieme agli artisti, ai gruppi e alle compagnie che vorranno mettersi in gioco sui temi di Expo Milano 2015.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Sabato 5 febbraio, dalle 14 alle 18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, su undici palcoscenici disseminati in città, si passeranno il testimone i migliori gruppi di musica, teatro, cabaret, teatro-danza, danza classica, danza contemporanea, street dance presenti in Lombardia, con una selezione di </w:t>
      </w:r>
      <w:r>
        <w:rPr>
          <w:rFonts w:cs="Trebuchet MS" w:ascii="Trebuchet MS" w:hAnsi="Trebuchet MS"/>
          <w:i/>
          <w:iCs/>
          <w:color w:val="000000"/>
          <w:sz w:val="22"/>
          <w:szCs w:val="22"/>
          <w:lang w:val="it-IT"/>
        </w:rPr>
        <w:t>performanc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rovenienti anche da altre regioni italiane. </w:t>
        <w:br/>
        <w:t xml:space="preserve">Un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contagio creativo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fra attori e spettatori, per cominciare a costruire un dialogo nazionale e internazionale partendo dalle risorse artistiche cittadine. </w:t>
        <w:br/>
        <w:t>Una giornata che farà dialogare fra loro i talenti del teatro, della danza e della musica di oggi e aiuterà la città a entrare con più emozione e consapevolezza nei temi dell'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alimentazion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, della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salut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, della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multiculturalità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, della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sostenibilità ambiental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. </w:t>
        <w:br/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I palcoscenici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Loggia dei Mercanti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arco della Martesana (presso teatro all’aperto, accesso da via Agordat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arco Lambro (accesso da via Feltre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arco Marinai d’Italia (presso Palazzina Liberty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Conca del Naviglio Pavese (all’interno del parco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arco delle Basiliche (presso San Lorenzo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Giardini Don Luigi Giussani (presso piscina)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Villa Scheibler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Piazza Gramsci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Cortile di Palazzo Isimbardi (sede della Provincia di Milano)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Via Rovello 2 - Via Dante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 Unicode MS" w:hAnsi="Arial Unicode MS" w:eastAsia="Arial Unicode MS" w:cs="Arial Unicode MS"/>
      <w:b/>
      <w:bCs/>
      <w:caps/>
      <w:color w:val="4C4C4C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8:00Z</dcterms:created>
  <dc:creator>Riccardo</dc:creator>
  <dc:description/>
  <dc:language>en-US</dc:language>
  <cp:lastModifiedBy>Riccardo</cp:lastModifiedBy>
  <dcterms:modified xsi:type="dcterms:W3CDTF">2011-02-05T16:18:00Z</dcterms:modified>
  <cp:revision>1</cp:revision>
  <dc:subject/>
  <dc:title>PALCOSCENICI EXPO</dc:title>
</cp:coreProperties>
</file>