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  <w:t>ASSOCIAZIONE PARCO TICINELLO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il giorno 16 gennaio alle ore 21 presso la Cascina Campazzo ( Via Dudovich 10, Milano) al Parco Ticinello si festeggerà S. Antonio con il tradizionale falò e ci sarà la benedizione degli animali della cascina, il tutto organizzato dall’associazione per il Parco Ticine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05:00Z</dcterms:created>
  <dc:creator>Riccardo</dc:creator>
  <dc:description/>
  <dc:language>en-US</dc:language>
  <cp:lastModifiedBy>Riccardo</cp:lastModifiedBy>
  <dcterms:modified xsi:type="dcterms:W3CDTF">2010-12-26T17:06:00Z</dcterms:modified>
  <cp:revision>1</cp:revision>
  <dc:subject/>
  <dc:title>ASSOCIAZIONE PARCO TICINELLO</dc:title>
</cp:coreProperties>
</file>