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lang w:val="en-US"/>
        </w:rPr>
      </w:pPr>
      <w:r>
        <w:rPr>
          <w:rFonts w:cs="Times-Roman" w:ascii="Times-Roman" w:hAnsi="Times-Roman"/>
          <w:b/>
          <w:bCs/>
          <w:color w:val="7D173B"/>
          <w:sz w:val="36"/>
          <w:szCs w:val="36"/>
          <w:lang w:val="en-US"/>
        </w:rPr>
        <w:t>XV CORTEO STORICO MEDIEVALE DELLA SCUOLA MEDIA 'BENEDETTO MARCELLO'</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7D173B"/>
          <w:sz w:val="32"/>
          <w:szCs w:val="32"/>
          <w:lang w:val="en-US"/>
        </w:rPr>
        <w:t>NEL POMERIGGIO-SERA di SABATO 21 MAGGIO 2011 </w:t>
      </w:r>
    </w:p>
    <w:p>
      <w:pPr>
        <w:pStyle w:val="Normal"/>
        <w:widowControl w:val="false"/>
        <w:autoSpaceDE w:val="false"/>
        <w:jc w:val="center"/>
        <w:rPr>
          <w:rFonts w:ascii="Times-Roman" w:hAnsi="Times-Roman" w:cs="Times-Roman"/>
          <w:b/>
          <w:b/>
          <w:bCs/>
          <w:color w:val="7D173B"/>
          <w:sz w:val="32"/>
          <w:szCs w:val="32"/>
          <w:lang w:val="en-US"/>
        </w:rPr>
      </w:pPr>
      <w:r>
        <w:rPr>
          <w:rFonts w:cs="Times-Roman" w:ascii="Times-Roman" w:hAnsi="Times-Roman"/>
          <w:b/>
          <w:bCs/>
          <w:color w:val="7D173B"/>
          <w:sz w:val="32"/>
          <w:szCs w:val="32"/>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7D173B"/>
          <w:sz w:val="32"/>
          <w:szCs w:val="32"/>
          <w:lang w:val="en-US"/>
        </w:rPr>
        <w:t>con Sbandieratori, Tamburini, Musicanti e Giullari.</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7D173B"/>
          <w:sz w:val="38"/>
          <w:szCs w:val="38"/>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Un evento assolutamente straordinario per Milano e non solo: un Corteo storico fatto da ragazzi con tanto di tamburini, sbandieratori, musici e giullari oltre a nobili, prelati e armigeri che si svolge non in centro ma nella periferia a ovest della città e non per la prima volta bensì per il quindicesimo anno consecutivo!</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E' dal 1997, infatti, che gli oltre 250 ragazzi della Scuola Secondaria di 1° G “Benedetto Marcello” dell'Istituto comprensivo Luciano Manara, sfilano ogni anno per le vie di Quarto Cagnino per sottolineare il legame con la Cascina Linterno - a ridosso del Parco delle Cave - da loro adottata nell'ambito di un progetto didattico europeo per la sua unicità milanese, quale presumibile grangia templare dipendente dall'hospitale di San Jacopo al Ristocano (XII sec.), in cui soggiornò Francesco Petrarca nel lungo periodo della sua maturità in cui fu ospite del Visconti (1353-61).</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Ogni anno il Corteo mantiene la sua continuità, arricchendosi di rappresentazioni, danze, spettacoli e nuovi costumi, grazie anche al coinvolgimento assiduo di genitori, ex genitori, nonni e amici che, con l'Officina del Corteo storico, assicurano un'imponente sartoria di abiti di foggia medievale ed accessori, e promuovono corsi specifici per tamburini, sbandieratori e giocolieri.</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Questo permette la presenza di figuranti in occasione di manifestazioni nella zona.</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t>Cascina Linterno è ormai patrimonio comunale di Milano.</w:t>
      </w:r>
    </w:p>
    <w:p>
      <w:pPr>
        <w:pStyle w:val="Normal"/>
        <w:widowControl w:val="false"/>
        <w:autoSpaceDE w:val="false"/>
        <w:jc w:val="center"/>
        <w:rPr>
          <w:rFonts w:ascii="Times-Roman" w:hAnsi="Times-Roman" w:cs="Times-Roman"/>
          <w:b/>
          <w:b/>
          <w:bCs/>
          <w:color w:val="7D173B"/>
          <w:sz w:val="38"/>
          <w:szCs w:val="38"/>
          <w:lang w:val="en-US"/>
        </w:rPr>
      </w:pPr>
      <w:r>
        <w:rPr>
          <w:rFonts w:eastAsia="Times-Roman" w:cs="Times-Roman" w:ascii="Times-Roman" w:hAnsi="Times-Roman"/>
          <w:b/>
          <w:bCs/>
          <w:color w:val="00000C"/>
          <w:sz w:val="28"/>
          <w:szCs w:val="28"/>
          <w:lang w:val="en-US"/>
        </w:rPr>
        <w:t xml:space="preserve"> </w:t>
      </w:r>
      <w:r>
        <w:rPr>
          <w:rFonts w:cs="Times-Roman" w:ascii="Times-Roman" w:hAnsi="Times-Roman"/>
          <w:b/>
          <w:bCs/>
          <w:color w:val="00000C"/>
          <w:sz w:val="28"/>
          <w:szCs w:val="28"/>
          <w:lang w:val="en-US"/>
        </w:rPr>
        <w:t>L'incredibile Odissea di Cascina Linterno e dei suoi volontari che dal 1994  si battono ad oltranza per la sua salvaguardia, dovrebbe concludersi con un progetto di restauro e di gestione che siano rispettosi delle sue peculiarità storiche e culturali, ricongiungendola con il suo territorio storico: i "Delitiosi Passeggi petrarcheschi" del Parco delle Cave, solcati da fontanili e marcite, a immagine vivente del contado medievale di Milano.</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Cascina Linterno, continua a costituire il "fil rouge" storico e culturale del legame tra la scuola e il quartiere.</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Quest'anno si allestirà un solo Corteo con partenza e arrivo alla sede scolastica in via Constant, 19</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Programma della Manifestazione</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 </w:t>
      </w:r>
      <w:r>
        <w:rPr>
          <w:rFonts w:cs="Times-Roman" w:ascii="Times-Roman" w:hAnsi="Times-Roman"/>
          <w:b/>
          <w:bCs/>
          <w:color w:val="00000C"/>
          <w:sz w:val="28"/>
          <w:szCs w:val="28"/>
          <w:lang w:val="en-US"/>
        </w:rPr>
        <w:t>Ore 17 - Partenza  dalla Sede scolastica di via Constant 19; all’altezza del civico F.lli Zoia, 83 (Coop) esibizione di sbandieratori, jolly e tamburini.</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Ore 18 - Ritorno alla sede scolastica e apertura della “Piazza della scuola”: luogo delle attrazioni e delle esibizioni di giocolieri, teatranti, giochi e danze.</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La palestra sarà il luogo della Mostra che avrà come filo conduttore l’Unità d’Italia e l’Unità europea.</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Ore 19.30 - apertura della “Taverna” e inizio della cena con pietanze cucinate alla griglia e che sarà allietata dai Cantori della Scuola.</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Ore 22 circa chiusura della serata...</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per informazioni e contatti:</w:t>
      </w:r>
    </w:p>
    <w:p>
      <w:pPr>
        <w:pStyle w:val="Normal"/>
        <w:widowControl w:val="false"/>
        <w:autoSpaceDE w:val="false"/>
        <w:jc w:val="center"/>
        <w:rPr>
          <w:rFonts w:ascii="Times-Roman" w:hAnsi="Times-Roman" w:cs="Times-Roman"/>
          <w:b/>
          <w:b/>
          <w:bCs/>
          <w:color w:val="7D173B"/>
          <w:sz w:val="38"/>
          <w:szCs w:val="38"/>
          <w:lang w:val="en-US"/>
        </w:rPr>
      </w:pPr>
      <w:r>
        <w:rPr>
          <w:rFonts w:cs="Times-Roman" w:ascii="Times-Roman" w:hAnsi="Times-Roman"/>
          <w:b/>
          <w:bCs/>
          <w:color w:val="00000C"/>
          <w:sz w:val="28"/>
          <w:szCs w:val="28"/>
          <w:lang w:val="en-US"/>
        </w:rPr>
        <w:t>Prof.ssa Lina Tramonto (Vicepreside della scuola "Benedetto Marcello") tel 0248203469</w:t>
      </w:r>
    </w:p>
    <w:p>
      <w:pPr>
        <w:pStyle w:val="Normal"/>
        <w:widowControl w:val="false"/>
        <w:autoSpaceDE w:val="false"/>
        <w:jc w:val="center"/>
        <w:rPr>
          <w:rFonts w:ascii="Times-Roman" w:hAnsi="Times-Roman" w:cs="Times-Roman"/>
          <w:b/>
          <w:b/>
          <w:bCs/>
          <w:color w:val="00000C"/>
          <w:sz w:val="28"/>
          <w:szCs w:val="28"/>
          <w:lang w:val="en-US"/>
        </w:rPr>
      </w:pPr>
      <w:r>
        <w:rPr>
          <w:rFonts w:cs="Times-Roman" w:ascii="Times-Roman" w:hAnsi="Times-Roman"/>
          <w:b/>
          <w:bCs/>
          <w:color w:val="00000C"/>
          <w:sz w:val="28"/>
          <w:szCs w:val="28"/>
          <w:lang w:val="en-US"/>
        </w:rPr>
        <w:t>Massimo de Rigo  cell. 3394448574 – email: mderigo@gmail.com</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40:00Z</dcterms:created>
  <dc:creator>Riccardo</dc:creator>
  <dc:description/>
  <dc:language>en-US</dc:language>
  <cp:lastModifiedBy>Riccardo</cp:lastModifiedBy>
  <dcterms:modified xsi:type="dcterms:W3CDTF">2011-05-15T09:40:00Z</dcterms:modified>
  <cp:revision>2</cp:revision>
  <dc:subject/>
  <dc:title>XV CORTEO STORICO MEDIEVALE DELLA SCUOLA MEDIA 'BENEDETTO MARCELLO'</dc:title>
</cp:coreProperties>
</file>