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  <w:t>San Giovanni in Laterano</w:t>
      </w:r>
    </w:p>
    <w:p>
      <w:pPr>
        <w:pStyle w:val="Normal"/>
        <w:jc w:val="center"/>
        <w:rPr/>
      </w:pPr>
      <w:r>
        <w:rPr>
          <w:sz w:val="40"/>
          <w:lang w:val="it-IT"/>
        </w:rPr>
        <w:t>Chiesa di piazza Bernini.</w:t>
        <w:br/>
      </w:r>
      <w:r>
        <w:rPr>
          <w:lang w:val="it-IT"/>
        </w:rPr>
        <w:br/>
      </w:r>
      <w:r>
        <w:rPr>
          <w:sz w:val="36"/>
          <w:lang w:val="it-IT"/>
        </w:rPr>
        <w:t>Scuola della Parola</w:t>
      </w:r>
      <w:r>
        <w:rPr>
          <w:lang w:val="it-IT"/>
        </w:rPr>
        <w:br/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br/>
        <w:t>Il triangolo drammatico in Luca</w:t>
        <w:br/>
        <w:br/>
        <w:t>Nel Vangelo di Luca vi sono episodi e parabole che non hanno paralleli in Marco e Matteo, dove il contrasto fra due personaggi è risolto da una terza figura. Per mezzo di questa strategia comunicativa Luca affronta alcuni problemi nodali della vita cristiana, formando i suoi lettori ad accogliere la novità dell’annuncio di Gesù.</w:t>
        <w:br/>
        <w:br/>
        <w:t>28 settembre  ore 21.00     Lc 7,36-50: Il fariseo Simone, la donna peccatrice, Gesù</w:t>
        <w:br/>
        <w:br/>
        <w:t>26 ottobre        ore 21.00     Lc 10,25-37: Sacerdote, levita, Samaritano e ferito</w:t>
        <w:br/>
        <w:br/>
        <w:t>29 novembre ore 21.00      Lc 10,38-42: Marta, Maria e Gesù</w:t>
        <w:br/>
        <w:br/>
        <w:br/>
        <w:t>Nel 2011:</w:t>
        <w:br/>
        <w:br/>
        <w:t>Lc 15,11-32:    Il prodigo, il fratello maggiore e il padre</w:t>
        <w:br/>
        <w:br/>
        <w:t>Lc 16,19-31:   Lazzaro, il ricco e Abramo</w:t>
        <w:br/>
        <w:br/>
        <w:t>Lc 18,9-14:      Il fariseo, il pubblicano e Dio</w:t>
        <w:br/>
        <w:br/>
        <w:t>Lc 23,39-43:   I due ladroni e Gesù</w:t>
        <w:br/>
        <w:br/>
      </w:r>
    </w:p>
    <w:p>
      <w:pPr>
        <w:pStyle w:val="NormalWeb"/>
        <w:rPr>
          <w:lang w:val="it-IT"/>
        </w:rPr>
      </w:pPr>
      <w:r>
        <w:rPr>
          <w:rFonts w:cs="Maiandra GD" w:ascii="Maiandra GD" w:hAnsi="Maiandra GD"/>
          <w:sz w:val="27"/>
          <w:szCs w:val="27"/>
          <w:lang w:val="it-IT"/>
        </w:rPr>
        <w:t>Parrocchia S. Giovanni in Laterano</w:t>
        <w:br/>
        <w:t>via Pinturicchio 35, 20133 Milano</w:t>
        <w:br/>
        <w:t>Tel. 02.2365385  -  Fax 02.2362209</w:t>
        <w:br/>
      </w:r>
      <w:hyperlink r:id="rId2">
        <w:r>
          <w:rPr>
            <w:rStyle w:val="InternetLink"/>
            <w:rFonts w:cs="Maiandra GD" w:ascii="Maiandra GD" w:hAnsi="Maiandra GD"/>
            <w:sz w:val="27"/>
            <w:szCs w:val="27"/>
            <w:lang w:val="it-IT"/>
          </w:rPr>
          <w:t>www.sglaterano.it</w:t>
        </w:r>
      </w:hyperlink>
      <w:r>
        <w:rPr>
          <w:rFonts w:cs="Maiandra GD" w:ascii="Maiandra GD" w:hAnsi="Maiandra GD"/>
          <w:sz w:val="27"/>
          <w:szCs w:val="27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latera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5:00Z</dcterms:created>
  <dc:creator>Riccardo</dc:creator>
  <dc:description/>
  <dc:language>en-US</dc:language>
  <cp:lastModifiedBy>Riccardo</cp:lastModifiedBy>
  <dcterms:modified xsi:type="dcterms:W3CDTF">2010-09-29T13:28:00Z</dcterms:modified>
  <cp:revision>1</cp:revision>
  <dc:subject/>
  <dc:title>San Giovanni in Laterano</dc:title>
</cp:coreProperties>
</file>