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San Giovanni in Laterano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 invitiamo all'incontro di Martedì 22 Marzo 2011 alle ore 21.00</w:t>
        <w:br/>
        <w:br/>
        <w:t>PER UN MORIRE UMANO</w:t>
        <w:br/>
        <w:t>riflessione in occasione del dibattito parlamentare sulla legge del fine-vita</w:t>
        <w:br/>
        <w:t>con VIRGILIO MELCHIORRE filosofo Università cattolica</w:t>
        <w:br/>
        <w:t>e ALBERTO GIANNINI medico rianimatore Policlinico di Milano.</w:t>
        <w:br/>
        <w:br/>
        <w:br/>
        <w:t>Parrocchia San Giovanni in Laterano</w:t>
        <w:br/>
        <w:t>via Pinturicchio, 35</w:t>
        <w:br/>
        <w:t>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30:00Z</dcterms:created>
  <dc:creator>Riccardo</dc:creator>
  <dc:description/>
  <dc:language>en-US</dc:language>
  <cp:lastModifiedBy>Riccardo</cp:lastModifiedBy>
  <dcterms:modified xsi:type="dcterms:W3CDTF">2011-03-15T15:47:00Z</dcterms:modified>
  <cp:revision>1</cp:revision>
  <dc:subject/>
  <dc:title>San Giovanni in Laterano</dc:title>
</cp:coreProperties>
</file>