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Milano Civica Scuola di Musica - Fondazione Milano®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28 gennaio 2011 ore 18.30 - Auditorium Lattuada, c.so Porta Vigentina 15/a, Milano, ingresso libero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presentazione del volume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"Odio l'estate"- Bruno Martino e il più famoso standard jazz italiano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di Paola De Simone ( Donzelli Editore 2010, prefazione di Vinicio Capossela)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al pianoforte Renato Sellani</w:t>
      </w:r>
    </w:p>
    <w:p>
      <w:pPr>
        <w:pStyle w:val="HTMLPreformatted"/>
        <w:ind w:left="2520" w:hanging="0"/>
        <w:jc w:val="center"/>
        <w:rPr/>
      </w:pPr>
      <w:r>
        <w:rPr/>
        <w:t>interverranno, oltre all'autrice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Fiorelisa Calcagno, moglie di Bruno Martino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Paola Gallo (speaker di Radio Italia), moderatore della presentazione</w:t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TMLPreformatted"/>
        <w:ind w:left="2520" w:hanging="0"/>
        <w:jc w:val="center"/>
        <w:rPr>
          <w:lang w:val="it-IT"/>
        </w:rPr>
      </w:pPr>
      <w:r>
        <w:rPr>
          <w:lang w:val="it-IT"/>
        </w:rPr>
        <w:t>Milano Civica Scuola di Musica - Fondazione Milano®, Villa Simonetta - via Stilicone 36 - 20154 - Milano tel. 02.31.33.34</w:t>
      </w:r>
    </w:p>
    <w:p>
      <w:pPr>
        <w:pStyle w:val="HTMLPreformatted"/>
        <w:ind w:left="25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6" w:firstLine="708"/>
        <w:rPr/>
      </w:pPr>
      <w:r>
        <w:rPr/>
        <w:t>uff.st. 339.85.30.339 - info_musica@scmmi.it  - www.fondazionemilano</w:t>
      </w:r>
      <w:r>
        <w:br w:type="page"/>
      </w:r>
    </w:p>
    <w:p>
      <w:pPr>
        <w:pStyle w:val="Normal"/>
        <w:ind w:left="1416" w:firstLine="708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781"/>
      </w:tblGrid>
      <w:tr>
        <w:trPr/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drawing>
                <wp:inline distT="0" distB="0" distL="0" distR="0">
                  <wp:extent cx="171069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IO L’ESTATE</w:t>
            </w:r>
          </w:p>
          <w:p>
            <w:pPr>
              <w:pStyle w:val="Normal"/>
              <w:jc w:val="center"/>
              <w:rPr/>
            </w:pPr>
            <w:r>
              <w:rPr/>
              <w:t>Bruno Martino e il più famoso standard jazz itali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ola De Sim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efazione di Vinicio Capossel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 la testimonianza dell’autore Bruno Brighetti e di Fiorelisa Calcagno (moglie di Bruno Martino) e il racconto di Renato Sellani, Jimmy Fontana, Sergio Cammariere e Fabrizio Boss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tempelGaramond Roman;Georgia" w:hAnsi="StempelGaramond Roman;Georgia" w:cs="StempelGaramond Roman;Georgia"/>
                <w:sz w:val="22"/>
                <w:szCs w:val="22"/>
              </w:rPr>
            </w:pPr>
            <w:r>
              <w:rPr>
                <w:rFonts w:cs="StempelGaramond Roman;Georgia" w:ascii="StempelGaramond Roman;Georgia" w:hAnsi="StempelGaramond Roman;Georgia"/>
                <w:sz w:val="22"/>
                <w:szCs w:val="22"/>
              </w:rPr>
              <w:drawing>
                <wp:inline distT="0" distB="0" distL="0" distR="0">
                  <wp:extent cx="1813560" cy="272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Ognuno deve avere una sua ferita per poterla cantare, e deve anche essere in via di guarigione per cantarla in pubblico “Estate” ha una sua stagione nella vita, esattamente come quello di cui raccont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tempelGaramond Roman;Georgia" w:hAnsi="StempelGaramond Roman;Georgia" w:cs="StempelGaramond Roman;Georgi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Vinicio Capossela</w:t>
            </w:r>
          </w:p>
        </w:tc>
        <w:tc>
          <w:tcPr>
            <w:tcW w:w="6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’è una canzone italiana famosa in tutto il mondo che non è </w:t>
            </w:r>
            <w:r>
              <w:rPr>
                <w:rFonts w:cs="Arial" w:ascii="Arial" w:hAnsi="Arial"/>
                <w:i/>
              </w:rPr>
              <w:t>Nel blu dipinto di blu</w:t>
            </w:r>
            <w:r>
              <w:rPr>
                <w:rFonts w:cs="Arial" w:ascii="Arial" w:hAnsi="Arial"/>
              </w:rPr>
              <w:t xml:space="preserve"> e neanche</w:t>
            </w:r>
            <w:r>
              <w:rPr>
                <w:rFonts w:cs="Arial" w:ascii="Arial" w:hAnsi="Arial"/>
                <w:i/>
              </w:rPr>
              <w:t xml:space="preserve"> ’O sole mio</w:t>
            </w:r>
            <w:r>
              <w:rPr>
                <w:rFonts w:cs="Arial" w:ascii="Arial" w:hAnsi="Arial"/>
              </w:rPr>
              <w:t xml:space="preserve">. È </w:t>
            </w:r>
            <w:r>
              <w:rPr>
                <w:rFonts w:cs="Arial" w:ascii="Arial" w:hAnsi="Arial"/>
                <w:i/>
              </w:rPr>
              <w:t>Odio l’estate</w:t>
            </w:r>
            <w:r>
              <w:rPr>
                <w:rFonts w:cs="Arial" w:ascii="Arial" w:hAnsi="Arial"/>
              </w:rPr>
              <w:t xml:space="preserve">, meglio nota come </w:t>
            </w:r>
            <w:r>
              <w:rPr>
                <w:rFonts w:cs="Arial" w:ascii="Arial" w:hAnsi="Arial"/>
                <w:i/>
              </w:rPr>
              <w:t>Estate</w:t>
            </w:r>
            <w:r>
              <w:rPr>
                <w:rFonts w:cs="Arial" w:ascii="Arial" w:hAnsi="Arial"/>
              </w:rPr>
              <w:t xml:space="preserve">. Nel 1960 la scrissero Bruno Martino, che compose la musica, e Bruno Brighetti, autore del testo. Il 45 giri venne stampato su etichetta La Voce del Padrone. Come poche altre canzoni, </w:t>
            </w:r>
            <w:r>
              <w:rPr>
                <w:rFonts w:cs="Arial" w:ascii="Arial" w:hAnsi="Arial"/>
                <w:i/>
              </w:rPr>
              <w:t>Estate</w:t>
            </w:r>
            <w:r>
              <w:rPr>
                <w:rFonts w:cs="Arial" w:ascii="Arial" w:hAnsi="Arial"/>
              </w:rPr>
              <w:t xml:space="preserve"> ha in sé la malinconia dell’autunno, la forza dell’inverno, la speranza della primavera e il pretesto dell’estate. Difficile resisterle. Tanto che non si contano le centinaia di interpreti e musicisti che l’hanno cantata e suonata, praticamente in tutto il mondo (America, Canada, Brasile, Danimarca, Francia, Germania, Argentina, Regno Unito, Spagna, Svizzera, Belgio e persino la Repubblica del Kirghizistan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’è pianobar o night club in cui questa canzone non sia stata eseguita. Eppure pochi italiani conoscono le fortunate sorti di questo brano e la voce vellutata di Martino soffiata sulle eleganti note del pianoforte. Una lacuna facile da spiegare: non è una canzone popolare, da piazza, bensì confidenziale e per di più jazz; o meglio, è l’unica canzone italiana ad essere considerata uno standard jazz internazionale, ecco come mai la sua forza trascinante e la sua importanza melodica hanno fatto capitolare al suo cospetto grandi musicisti: da João Gilberto a Chet Baker, da Michel Petrucciani a Toots Thielem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ola De Simone è giornalista musicale, speaker e curatrice di programmi per il circuito radiofonico InBlu. Per Radio2 Rai, ha curato nel 2007 la conduzione del programm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e di notte</w:t>
            </w:r>
            <w:r>
              <w:rPr>
                <w:rFonts w:cs="Arial" w:ascii="Arial" w:hAnsi="Arial"/>
                <w:sz w:val="20"/>
                <w:szCs w:val="20"/>
              </w:rPr>
              <w:t xml:space="preserve">. Dal 2000 è content manager di portali dedicati alla musica e dirige il giornale on li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On.it</w:t>
            </w:r>
            <w:r>
              <w:rPr>
                <w:rFonts w:cs="Arial" w:ascii="Arial" w:hAnsi="Arial"/>
                <w:sz w:val="20"/>
                <w:szCs w:val="20"/>
              </w:rPr>
              <w:t xml:space="preserve">. Ha collaborato alla stesura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 grande dizionario della canzone italiana</w:t>
            </w:r>
            <w:r>
              <w:rPr>
                <w:rFonts w:cs="Arial" w:ascii="Arial" w:hAnsi="Arial"/>
                <w:sz w:val="20"/>
                <w:szCs w:val="20"/>
              </w:rPr>
              <w:t xml:space="preserve">, curato da Dario Salvatori, con il quale ha anche scritto il libr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e canti! Il mito di Ernesto Guevara nella musica </w:t>
            </w:r>
            <w:r>
              <w:rPr>
                <w:rFonts w:cs="Arial" w:ascii="Arial" w:hAnsi="Arial"/>
                <w:sz w:val="20"/>
                <w:szCs w:val="20"/>
              </w:rPr>
              <w:t>(Manni, 2007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llana  Virgola/canz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 X-134│ € 1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StempelGaramond Roma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39:00Z</dcterms:created>
  <dc:creator>m.lucarelli</dc:creator>
  <dc:description/>
  <dc:language>en-US</dc:language>
  <cp:lastModifiedBy>Riccardo</cp:lastModifiedBy>
  <dcterms:modified xsi:type="dcterms:W3CDTF">2011-01-22T15:36:00Z</dcterms:modified>
  <cp:revision>3</cp:revision>
  <dc:subject/>
  <dc:title> </dc:title>
</cp:coreProperties>
</file>